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фференциация «С</w:t>
      </w:r>
      <w:r>
        <w:rPr>
          <w:b/>
          <w:sz w:val="28"/>
          <w:lang w:val="en-US"/>
        </w:rPr>
        <w:t>’</w:t>
      </w:r>
      <w:r>
        <w:rPr>
          <w:b/>
          <w:sz w:val="28"/>
        </w:rPr>
        <w:t xml:space="preserve"> – Щ». Дидактический матери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Читай целыми словами:</w:t>
      </w:r>
    </w:p>
    <w:p>
      <w:pPr>
        <w:pStyle w:val="Normal"/>
        <w:rPr>
          <w:sz w:val="28"/>
        </w:rPr>
      </w:pPr>
      <w:r>
        <w:rPr>
          <w:sz w:val="28"/>
        </w:rPr>
        <w:t>- щи – щит – вещи – весит – сетка – щётка –щепка – щенки- Сенька – осень – восемь;</w:t>
      </w:r>
    </w:p>
    <w:p>
      <w:pPr>
        <w:pStyle w:val="Normal"/>
        <w:rPr>
          <w:sz w:val="28"/>
        </w:rPr>
      </w:pPr>
      <w:r>
        <w:rPr>
          <w:sz w:val="28"/>
        </w:rPr>
        <w:t>- лес- лещ – клещ – плащ – плющ – плюс – щиплю – сиплю – сипел- щипал – щипцы;</w:t>
      </w:r>
    </w:p>
    <w:p>
      <w:pPr>
        <w:pStyle w:val="Normal"/>
        <w:rPr/>
      </w:pPr>
      <w:r>
        <w:rPr>
          <w:sz w:val="28"/>
        </w:rPr>
        <w:t>- гусь – гуща – роща - роса – проси – проще –посев –посей – Кащей –ящик – ясень;</w:t>
      </w:r>
    </w:p>
    <w:p>
      <w:pPr>
        <w:pStyle w:val="Normal"/>
        <w:rPr/>
      </w:pPr>
      <w:r>
        <w:rPr>
          <w:sz w:val="28"/>
        </w:rPr>
        <w:t>- серый – щедрый – сердце – сердит – секрет – секунда – щеколда- щекотка- щепо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рочитай слова, добавляя слоги:</w:t>
      </w:r>
    </w:p>
    <w:p>
      <w:pPr>
        <w:pStyle w:val="Normal"/>
        <w:rPr>
          <w:sz w:val="28"/>
        </w:rPr>
      </w:pPr>
      <w:r>
        <w:rPr>
          <w:sz w:val="28"/>
        </w:rPr>
        <w:t>а) СИ, ЩИ: ло_, ле _ , гу _ , пла _ , ово _ , _ рень,  _ пать,  _ няк, тре _ на, за _ та;</w:t>
      </w:r>
    </w:p>
    <w:p>
      <w:pPr>
        <w:pStyle w:val="Normal"/>
        <w:rPr>
          <w:sz w:val="28"/>
        </w:rPr>
      </w:pPr>
      <w:r>
        <w:rPr>
          <w:sz w:val="28"/>
        </w:rPr>
        <w:t>б) СЯ, ЩА: Ва _ , ро _ , пи _ ли, тре _ ли, при _ дем, уго _ ли, ли _ та,  _ вель,  _ дем;</w:t>
      </w:r>
    </w:p>
    <w:p>
      <w:pPr>
        <w:pStyle w:val="Normal"/>
        <w:rPr>
          <w:sz w:val="28"/>
        </w:rPr>
      </w:pPr>
      <w:r>
        <w:rPr>
          <w:sz w:val="28"/>
        </w:rPr>
        <w:t>в) СЕ, ЩЕ: _ но,  _ нок,  _ вер,  _ мена, _ тина,  _ дло,  _ нята,  _ бёнка,  _ лезень, _ др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рочитай слова, вставляя буквы  С или Щ:</w:t>
      </w:r>
    </w:p>
    <w:p>
      <w:pPr>
        <w:pStyle w:val="Normal"/>
        <w:rPr>
          <w:sz w:val="28"/>
        </w:rPr>
      </w:pPr>
      <w:r>
        <w:rPr>
          <w:sz w:val="28"/>
        </w:rPr>
        <w:t>а) кара _ ь, помо _ ь, о _ ины, мор _ ины, та _ ить, ко _ ить, про _ ить, ме _ ить;</w:t>
      </w:r>
    </w:p>
    <w:p>
      <w:pPr>
        <w:pStyle w:val="Normal"/>
        <w:rPr>
          <w:sz w:val="28"/>
        </w:rPr>
      </w:pPr>
      <w:r>
        <w:rPr>
          <w:sz w:val="28"/>
        </w:rPr>
        <w:t>б) о _ ве _ ение, _ гу _ ёнка,  _ у _ ество,  _ пя _ ий,  _ идя _ ий, _ или _ а, _ ла _ ав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Составь слова из слогов и запиши</w:t>
      </w:r>
      <w:r>
        <w:rPr/>
        <w:t>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7"/>
        <w:gridCol w:w="3603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Т, ЩЕ, Б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, ЩАТЬ, 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, ПО, ЩА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, ЩАТЬ, ПО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АР, КИ, Щ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, СТЕ, Щ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, ВО, ЩЕ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, ЩИК, НО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, НИ, ГО, ЩЕ,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, У, Е, ЩИ, 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, ПО, МЕ, Е, 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, ЩЕ, НИ, Е, ПР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йди в каждом столбике "лишнее"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Измени слова по образцу и запиши их: свистеть – свищу;</w:t>
      </w:r>
    </w:p>
    <w:p>
      <w:pPr>
        <w:pStyle w:val="Normal"/>
        <w:rPr>
          <w:sz w:val="28"/>
        </w:rPr>
      </w:pPr>
      <w:r>
        <w:rPr>
          <w:sz w:val="28"/>
        </w:rPr>
        <w:t>пищать - …, таскать - …, искать - … пускать - …, грустить -.., чистить - .., полоскать -…, известить - .., поместить - …, плескать -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6. Измени  слова по образцу. Запиши словосочета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Платье  красивое. Плащ ещё красивее.</w:t>
      </w:r>
    </w:p>
    <w:p>
      <w:pPr>
        <w:pStyle w:val="Normal"/>
        <w:rPr>
          <w:sz w:val="28"/>
        </w:rPr>
      </w:pPr>
      <w:r>
        <w:rPr>
          <w:sz w:val="28"/>
        </w:rPr>
        <w:t>а) Чай сладкий. Компот …        б) Борщ  густой. Суп …       в) Серёжа  сильный. Вася …  г) Салфетки  чистые. Скатерть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. Составь словосочетания, соединив слова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89"/>
        <w:gridCol w:w="2716"/>
        <w:gridCol w:w="2704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есёл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дощ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свек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та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щипаный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н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ик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 восхищ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прощ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возвращ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угощаю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защищаюсь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от опас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до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красот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щерб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с сестр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Составь словосочетания. Назови слова, которые различаются буквами С, Щ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А) дремучий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Е</m:t>
        </m:r>
        <m:f>
          <m:num>
            <m:r>
              <w:rPr>
                <w:rFonts w:ascii="Cambria Math" w:hAnsi="Cambria Math"/>
              </w:rPr>
              <m:t xml:space="preserve">Щ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                                 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ЕЛИ</m:t>
        </m:r>
      </m:oMath>
      <w:r>
        <w:rPr>
          <w:sz w:val="28"/>
        </w:rPr>
        <w:t xml:space="preserve">        в забор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крупный                                                                                       в лод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) утренняя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Щ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                              Г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ПИ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ЛИ</m:t>
        </m:r>
      </m:oMath>
      <w:r>
        <w:rPr>
          <w:sz w:val="28"/>
        </w:rPr>
        <w:t xml:space="preserve">     в гнезд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берёзовая                                                                                            адре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Составь предложения из слов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а) серый, в, спать, щенок, ящик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б) в, сети, биться, караси и щуки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в) щебетать, роща, в, щеглы и соловьи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д) яркий, освещать, свет, солнечный, помещ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Закончи предложения, подобрав подходящее слово – название профе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Кирпичи кладёт 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Стёкла вставляет 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армии служит …</w:t>
      </w:r>
    </w:p>
    <w:p>
      <w:pPr>
        <w:pStyle w:val="Normal"/>
        <w:rPr>
          <w:sz w:val="28"/>
        </w:rPr>
      </w:pPr>
      <w:r>
        <w:rPr>
          <w:sz w:val="28"/>
        </w:rPr>
        <w:t>Крышу кроет ...</w:t>
      </w:r>
    </w:p>
    <w:p>
      <w:pPr>
        <w:pStyle w:val="Normal"/>
        <w:rPr>
          <w:sz w:val="28"/>
        </w:rPr>
      </w:pPr>
      <w:r>
        <w:rPr>
          <w:sz w:val="28"/>
        </w:rPr>
        <w:t>Рояли настраивает …</w:t>
      </w:r>
    </w:p>
    <w:p>
      <w:pPr>
        <w:pStyle w:val="Normal"/>
        <w:rPr>
          <w:sz w:val="28"/>
        </w:rPr>
      </w:pPr>
      <w:r>
        <w:rPr>
          <w:sz w:val="28"/>
        </w:rPr>
        <w:t>Подъёмным краном управляет 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Слова для справок</w:t>
      </w:r>
      <w:r>
        <w:rPr>
          <w:sz w:val="28"/>
        </w:rPr>
        <w:t>: настройщик, прапорщик, кровельщик, каменщик, крановщик,      стекольщик.</w:t>
      </w:r>
    </w:p>
    <w:p>
      <w:pPr>
        <w:pStyle w:val="Normal"/>
        <w:rPr>
          <w:sz w:val="28"/>
        </w:rPr>
      </w:pPr>
      <w:r>
        <w:rPr>
          <w:sz w:val="28"/>
        </w:rPr>
        <w:t>Что общего в названиях этих професс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46431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11. Прочитай (спиши) загадку, вставляя пропущенные букв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гти _ и, у _ и _ и,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хво _ ти _ и, глази _ 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 моется в _ ех   чи _е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. Внимательно прочитай предложения. Найди и исправь ошиб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а) Вася </w:t>
      </w:r>
      <w:r>
        <w:rPr>
          <w:i/>
          <w:sz w:val="28"/>
        </w:rPr>
        <w:t>попрощил</w:t>
      </w:r>
      <w:r>
        <w:rPr>
          <w:sz w:val="28"/>
        </w:rPr>
        <w:t xml:space="preserve"> у сестры прощения. Маленькая </w:t>
      </w:r>
      <w:r>
        <w:rPr>
          <w:i/>
          <w:sz w:val="28"/>
        </w:rPr>
        <w:t>ясерица</w:t>
      </w:r>
      <w:r>
        <w:rPr>
          <w:sz w:val="28"/>
        </w:rPr>
        <w:t xml:space="preserve"> грелась на солнышке. </w:t>
      </w:r>
      <w:r>
        <w:rPr>
          <w:i/>
          <w:sz w:val="28"/>
        </w:rPr>
        <w:t xml:space="preserve">Рыщь </w:t>
      </w:r>
      <w:r>
        <w:rPr>
          <w:sz w:val="28"/>
        </w:rPr>
        <w:t xml:space="preserve">– опасный хищник. Обратись за </w:t>
      </w:r>
      <w:r>
        <w:rPr>
          <w:i/>
          <w:sz w:val="28"/>
        </w:rPr>
        <w:t>помосью</w:t>
      </w:r>
      <w:r>
        <w:rPr>
          <w:sz w:val="28"/>
        </w:rPr>
        <w:t xml:space="preserve"> к товарищу. Щуку и леща в роще не </w:t>
      </w:r>
      <w:r>
        <w:rPr>
          <w:i/>
          <w:sz w:val="28"/>
        </w:rPr>
        <w:t>сысеш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Байкал – сокровисе и гордость России. Вщя роща облита палящим солнцем. Понравилащь дятлу осина с расщелиной в стволе. В тени деревьев сипали молодую листву гущя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Прочитай рассказ, вставляя пропущенные буквы. Озаглавь е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рнул _ я   Сережа   с   рыбалки.  В   _ енях  он  поставил  ведро  с  уло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е _ утся  в  ведре  кара _ и,  _ ука  и  ле_.  Прибежал в сени   _ енок,  наткнулся  на ведро. Ведро опрокинуло _ ь. Подкрал _ я  кот  Ва _ ька  и  ута _  ил  ле _ а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с _ ердился  Серёжа на  _ енка  и  на  Ва _ ьку. Щенка посадил  в  я _ик. А хитр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 _ ька  спрятался  в  кустах и съел  всего  ле _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7:00Z</dcterms:created>
  <dc:creator>User</dc:creator>
  <dc:description/>
  <cp:keywords/>
  <dc:language>en-US</dc:language>
  <cp:lastModifiedBy>Admin</cp:lastModifiedBy>
  <dcterms:modified xsi:type="dcterms:W3CDTF">2017-10-13T15:41:00Z</dcterms:modified>
  <cp:revision>9</cp:revision>
  <dc:subject/>
  <dc:title>ДИФФЕРЕНЦИАЦИЯ С* - Щ</dc:title>
</cp:coreProperties>
</file>