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333333"/>
          <w:sz w:val="32"/>
          <w:szCs w:val="32"/>
        </w:rPr>
        <w:t>Формирование фонематических процессов</w:t>
      </w:r>
    </w:p>
    <w:p>
      <w:pPr>
        <w:pStyle w:val="Normal"/>
        <w:ind w:firstLine="709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ля становления полноценного навыка чтения</w:t>
      </w:r>
    </w:p>
    <w:p>
      <w:pPr>
        <w:pStyle w:val="Normal"/>
        <w:ind w:firstLine="709"/>
        <w:jc w:val="both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>у детей младшего школьного возраста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 xml:space="preserve"> О нарушениях чтения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>Чтение все больше утрачивает свою культурную, образовательную роль в обществе, превращаясь в источник получения информации и средство развлечения. Естественно, такое отношение к чтению взрослых формирует соответствующее отношение и у детей. Исследователи отмечают, что за последнее десятилетие в Росс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росло число детей, читающих только по школьной программ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меньше детей и подростков стало проводить свое свободное время за чт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едляется вхождение ребенка-дошкольника в книжную культур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взросления интерес к чтению у ребенка ослабева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иливается воздействие массовой культуры на круг чтения детей и подростков (растет популярность детективов, триллеров, книг по мотивам телесериалов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играет важную роль в формировании и нравственном воспитании личности, обогащении человека знаниями. И поэтому тревога педагогов и родителей весьма обоснованна: мало и плохо читающие дети отстают в своем интеллектуальном и социальном развитии от сверстников, испытывают трудности в общении.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</w:t>
            </w:r>
            <w:r>
              <w:rPr>
                <w:color w:val="333333"/>
                <w:sz w:val="28"/>
                <w:szCs w:val="28"/>
              </w:rPr>
              <w:t>С научной точки зрения значимость процесса чтения не менее велика. Успешное овладение навыком чтения - один из показателей общего уровня развития познавательной деятельности ребенка, так же как трудности в процессе обучения чтению говорят об отдельных проблемах развития того или иного психического процесса (внимания, памяти, мышления, речи)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удности в овладении чтением существуют ровно столько, сколько существует письменность. Далеко не каждому легко удавалось научиться читать, а для кого-то и вообще чтение так и оставалось недоступным. Не случайно до наших дней дошли пословицы: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 xml:space="preserve">«Азбуку учат – на всю избу кричат» 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 xml:space="preserve">«Аз, буки и веди страшат, что медведи» </w:t>
            </w:r>
            <w:r>
              <w:rPr>
                <w:color w:val="333333"/>
                <w:sz w:val="28"/>
                <w:szCs w:val="28"/>
              </w:rPr>
              <w:t>и др.</w:t>
              <w:br/>
              <w:t xml:space="preserve">           Проблеме нарушений чтения уже более 100 лет. Специалисты всего мира занимаются изучением данных нарушений, выявляя причины возникновения и пути коррекции. Единственного рецепта по преодолению нарушений чтения не существует, так как нарушения эти весьма разнообразны, как и причины их вызывающие.</w:t>
              <w:br/>
              <w:t xml:space="preserve">           Особенно остро данная проблема обозначилась в настоящее время. Одной из причин, спровоцировавших всплеск нарушений чтения, является, как не парадоксально, человеческий прогресс. С развитием телевидения, увеличением количества телеканалов, появлением компьютерной сети и огромного количества компьютерных программ дети все больше воспринимают окружающий мир глазами. Яркие мультфильмы с минимальным текстовым сопровождением не заставляют малыша вслушиваться в текст, следить за эталоном родной речи. Уменьшение количества специальных детских теле- и радиопередач, занятость родителей, не позволяющая ежедневно читать ребенку детскую литературу, отсутствие бабушек, рассказывающих детям сказки, не стимулируют развитие слухового внимания, не учат прислушиваться к нормам родного языка, не развивают речь ребенка.</w:t>
              <w:br/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едпосылки полноценного овладения чтением</w:t>
            </w:r>
          </w:p>
          <w:p>
            <w:pPr>
              <w:pStyle w:val="Normal"/>
              <w:ind w:left="709"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br/>
              <w:t xml:space="preserve">           Что нужно для свободного овладения ребенком навыками чтения? Путь к чтению начинается с первых дней жизни маленького человечка. Чтобы процесс обучения чтению не вызывал затруднений у ребенка,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статочный уровень развития интеллекта, а не отрывочных знаний из раз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статочный уровень развития мышления, позволяющий легко освоить знаки (буквы) и соотносить буквы со звук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статочный уровень развития памяти, внимания, воспри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статочный уровень развития речи.</w:t>
            </w:r>
            <w:r>
              <w:rPr>
                <w:color w:val="333333"/>
              </w:rPr>
              <w:br/>
              <w:t xml:space="preserve">              </w:t>
            </w:r>
            <w:r>
              <w:rPr>
                <w:color w:val="333333"/>
                <w:sz w:val="28"/>
                <w:szCs w:val="28"/>
              </w:rPr>
              <w:t xml:space="preserve">Если одно из перечисленных звеньев «слабое», то ребенку необходимо помогать.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333333"/>
                <w:sz w:val="28"/>
                <w:szCs w:val="28"/>
              </w:rPr>
              <w:t>Что можно отнести к нарушениям чтения?</w:t>
            </w:r>
            <w:r>
              <w:rPr>
                <w:color w:val="333333"/>
                <w:sz w:val="28"/>
                <w:szCs w:val="28"/>
              </w:rPr>
              <w:t xml:space="preserve"> Если проследить поэтапно весь процесс овладения чтением, то можно выделить следующие нарушения.</w:t>
              <w:br/>
            </w:r>
            <w:r>
              <w:rPr>
                <w:b/>
                <w:i/>
                <w:color w:val="333333"/>
                <w:sz w:val="28"/>
                <w:szCs w:val="28"/>
              </w:rPr>
              <w:t>1. Ребенку тяжело дается слияние букв в слоги,</w:t>
            </w:r>
            <w:r>
              <w:rPr>
                <w:color w:val="333333"/>
                <w:sz w:val="28"/>
                <w:szCs w:val="28"/>
              </w:rPr>
              <w:t xml:space="preserve"> не формируется навык слогового чтения, один и тот же слог ребенок читает по-разному, допуская разные ошибки.</w:t>
              <w:br/>
            </w:r>
            <w:r>
              <w:rPr>
                <w:color w:val="333333"/>
                <w:sz w:val="28"/>
                <w:szCs w:val="28"/>
                <w:u w:val="single"/>
              </w:rPr>
              <w:t>Возможные причины:</w:t>
            </w:r>
            <w:r>
              <w:rPr>
                <w:color w:val="333333"/>
                <w:sz w:val="28"/>
                <w:szCs w:val="28"/>
              </w:rPr>
              <w:t xml:space="preserve"> несформированность зрительного восприятия, недостаточная зрительная память, нарушения фонематического слуха, затруднения в соотнесении буквы и звука.</w:t>
              <w:br/>
            </w:r>
            <w:r>
              <w:rPr>
                <w:b/>
                <w:i/>
                <w:color w:val="333333"/>
                <w:sz w:val="28"/>
                <w:szCs w:val="28"/>
              </w:rPr>
              <w:t>2. Крайне медленный темп формирования навыка чтения</w:t>
            </w:r>
            <w:r>
              <w:rPr>
                <w:color w:val="333333"/>
                <w:sz w:val="28"/>
                <w:szCs w:val="28"/>
              </w:rPr>
              <w:t>:  Низкий темп чтения не позволяет ребенку работать на уроке в темпе класса, так как на чтение задачи или необходимого отрывка текста тратится значительно большее время. Объем текстов и их сложность возрастают, при таком темпе чтения затрудняется и понимание текста. Иногда наблюдается снижение темпа чтения с возрастающей сложностью текстов. В отдельных случаях наблюдается дальнейшее снижение темпа чтения и распад навыка, когда девятиклассник с трудом по слогам читает отрывки из художественных произведений.</w:t>
              <w:br/>
            </w:r>
            <w:r>
              <w:rPr>
                <w:rStyle w:val="Emphasis"/>
                <w:i w:val="false"/>
                <w:color w:val="333333"/>
                <w:sz w:val="28"/>
                <w:szCs w:val="28"/>
                <w:u w:val="single"/>
              </w:rPr>
              <w:t>Возможные причины: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еготовность зрительного восприятия к овладению чтением, раннее обучение чтению при незрелости корковых, нарушения внимания, памяти, восприятия. </w:t>
              <w:br/>
            </w:r>
            <w:r>
              <w:rPr>
                <w:b/>
                <w:bCs/>
                <w:i/>
                <w:color w:val="333333"/>
                <w:sz w:val="28"/>
                <w:szCs w:val="28"/>
              </w:rPr>
              <w:t xml:space="preserve">3. </w:t>
            </w:r>
            <w:r>
              <w:rPr>
                <w:b/>
                <w:i/>
                <w:color w:val="333333"/>
                <w:sz w:val="28"/>
                <w:szCs w:val="28"/>
              </w:rPr>
              <w:t>Большое количество ошибок при чтении:</w:t>
            </w:r>
            <w:r>
              <w:rPr>
                <w:color w:val="333333"/>
                <w:sz w:val="28"/>
                <w:szCs w:val="28"/>
              </w:rPr>
              <w:t xml:space="preserve"> искажения слов, усечения окончаний, замены и смешения букв, перестановка букв и слогов, пропуск слогов, слов и др. Такое чтение может затруднять понимание прочитанного. Однако иногда, делая огромное количество бессистемных ошибок, ребенок отлично понимает и пересказывает текст, видит скрытый смысл. </w:t>
              <w:br/>
            </w:r>
            <w:r>
              <w:rPr>
                <w:rStyle w:val="Emphasis"/>
                <w:i w:val="false"/>
                <w:color w:val="333333"/>
                <w:sz w:val="28"/>
                <w:szCs w:val="28"/>
                <w:u w:val="single"/>
              </w:rPr>
              <w:t>Возможные причины: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рушения, которые может выявить только невролог. В таких случаях нельзя опираться только на педагогическую коррекцию. </w:t>
              <w:br/>
            </w:r>
            <w:r>
              <w:rPr>
                <w:b/>
                <w:bCs/>
                <w:i/>
                <w:color w:val="333333"/>
                <w:sz w:val="28"/>
                <w:szCs w:val="28"/>
              </w:rPr>
              <w:t xml:space="preserve">4. </w:t>
            </w:r>
            <w:r>
              <w:rPr>
                <w:b/>
                <w:i/>
                <w:color w:val="333333"/>
                <w:sz w:val="28"/>
                <w:szCs w:val="28"/>
              </w:rPr>
              <w:t>Нарушение понимания прочитанного текста.</w:t>
            </w:r>
            <w:r>
              <w:rPr>
                <w:color w:val="333333"/>
                <w:sz w:val="28"/>
                <w:szCs w:val="28"/>
              </w:rPr>
              <w:t xml:space="preserve"> Следует обратить внимание, на каком чтении (вслух, про себя, при чтении взрослым) понимание наиболее затруднено. </w:t>
              <w:br/>
            </w:r>
            <w:r>
              <w:rPr>
                <w:color w:val="333333"/>
                <w:sz w:val="28"/>
                <w:szCs w:val="28"/>
                <w:u w:val="single"/>
              </w:rPr>
              <w:t>Причин может быть много.</w:t>
            </w:r>
            <w:r>
              <w:rPr>
                <w:color w:val="333333"/>
                <w:sz w:val="28"/>
                <w:szCs w:val="28"/>
              </w:rPr>
              <w:t xml:space="preserve"> Следует обратиться к специалистам (логопеду. дефектологу), чтобы выявить причины и возможные пути преодоления имеющихся затрудн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 xml:space="preserve">Имеет   роль   и   </w:t>
            </w:r>
            <w:r>
              <w:rPr>
                <w:color w:val="333333"/>
                <w:sz w:val="28"/>
                <w:szCs w:val="28"/>
                <w:u w:val="single"/>
              </w:rPr>
              <w:t>наследственный   фактор,</w:t>
            </w:r>
            <w:r>
              <w:rPr>
                <w:color w:val="333333"/>
                <w:sz w:val="28"/>
                <w:szCs w:val="28"/>
              </w:rPr>
              <w:t xml:space="preserve">   когда    ребенку    передается недосформированность мозговых структур, их качественная незрелость.  В  этом случае в результате затруднения коркового контроля при овладении  письменной речью ребенок может испытывать примерно те же трудности, что  и  родители  в шко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 xml:space="preserve">Бывает, когда нарушения чтения и письма  могут  быть  вызваны  </w:t>
            </w:r>
            <w:r>
              <w:rPr>
                <w:color w:val="333333"/>
                <w:sz w:val="28"/>
                <w:szCs w:val="28"/>
                <w:u w:val="single"/>
              </w:rPr>
              <w:t>двуязычием  в семье.</w:t>
            </w:r>
            <w:r>
              <w:rPr>
                <w:color w:val="333333"/>
                <w:sz w:val="28"/>
                <w:szCs w:val="28"/>
              </w:rPr>
              <w:t xml:space="preserve"> В последнее время, в силу больших  изменений  в  географии  общества, когда многие вынуждены покидать свой дом, учить  второй  язык,  эта  причина становится все более актуаль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 xml:space="preserve">Источником  неудач  в  становлении  письменной   речи   может   служить </w:t>
            </w:r>
            <w:r>
              <w:rPr>
                <w:color w:val="333333"/>
                <w:sz w:val="28"/>
                <w:szCs w:val="28"/>
                <w:u w:val="single"/>
              </w:rPr>
              <w:t>несвоевременное   формирование    процесса установления доминантной роли одного из больших полушарий головного  мозга.</w:t>
            </w:r>
            <w:r>
              <w:rPr>
                <w:color w:val="333333"/>
                <w:sz w:val="28"/>
                <w:szCs w:val="28"/>
              </w:rPr>
              <w:t xml:space="preserve">  То  есть  к моменту обучения грамоте у ребенка должна уже сложиться  четкая  латеральная ориентация, определена  ведущая  рука.  При  задержке  этого  процесса,  при скрытых формах левшества затрудняется корковый контроль над  многими  видами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 </w:t>
            </w:r>
            <w:r>
              <w:rPr>
                <w:color w:val="333333"/>
                <w:sz w:val="28"/>
                <w:szCs w:val="28"/>
              </w:rPr>
              <w:t xml:space="preserve">Причиной нарушений чтения может  явиться  и  </w:t>
            </w:r>
            <w:r>
              <w:rPr>
                <w:color w:val="333333"/>
                <w:sz w:val="28"/>
                <w:szCs w:val="28"/>
                <w:u w:val="single"/>
              </w:rPr>
              <w:t>расстройство  в  системах, обеспечивающих пространственное и временное воспитание.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уществуют данные, по которым в основе дислексии  можно  наблюдать  </w:t>
            </w:r>
            <w:r>
              <w:rPr>
                <w:color w:val="333333"/>
                <w:sz w:val="28"/>
                <w:szCs w:val="28"/>
                <w:u w:val="single"/>
              </w:rPr>
              <w:t>действия отрицательной  связи  “мать  –  ребенок”.</w:t>
            </w:r>
            <w:r>
              <w:rPr>
                <w:color w:val="333333"/>
                <w:sz w:val="28"/>
                <w:szCs w:val="28"/>
              </w:rPr>
              <w:t xml:space="preserve">  Так,  ребенок,  которого   кормят насильно, который привыкает сопротивляться в отношении еды,  приобретает  ту же манеру и в отношении интеллектуальной пищи.  Это  сопротивление,  которое он обнаруживает при общении с матерью, потом переносится на учителя.           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Огромное значение для овладения процессами письма  и  чтения  имеет  </w:t>
            </w:r>
            <w:r>
              <w:rPr>
                <w:i/>
                <w:color w:val="333333"/>
                <w:sz w:val="28"/>
                <w:szCs w:val="28"/>
              </w:rPr>
              <w:t>степень сформированности  всех  сторон  речи.</w:t>
            </w:r>
            <w:r>
              <w:rPr>
                <w:color w:val="333333"/>
                <w:sz w:val="28"/>
                <w:szCs w:val="28"/>
              </w:rPr>
              <w:t xml:space="preserve">  Поэтому  нарушения  или  задержка   в развитии   фонематического   восприятия,   лексико-грамматических    сторон, звукопроизношения на разных  этапах  развития  являются  одной  из  основных причин дислекс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обходимо особо отметить, что, если нарушенным оказывается один из компонентов, составляющих функциональную базу чтения, возможна реализация компенсаторных механизмов. В то же время при сочетании различных недостатков возможность компенсации снижается. Это и приводит к появлению специфических дислексических ошибок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ерьезные препятствия для успешного усвоения программного материала по чтению создает </w:t>
            </w:r>
            <w:r>
              <w:rPr>
                <w:color w:val="333333"/>
                <w:sz w:val="28"/>
                <w:szCs w:val="28"/>
                <w:u w:val="single"/>
              </w:rPr>
              <w:t>отставание в фонематическом развитии</w:t>
            </w:r>
            <w:r>
              <w:rPr>
                <w:color w:val="333333"/>
                <w:sz w:val="28"/>
                <w:szCs w:val="28"/>
              </w:rPr>
              <w:t>, так как оказываются недостаточно сформированными практические обобщения о звуковом составе слова, которые у ребенка с нормальным речевым развитием вырабатываются задолго до обучения в школе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Проблема по раннему выявлению, предупреждению и коррекции фонематической дислексии у младших школьников, продолжает оставаться актуальной в коррекционной педагогике и логопедии, и связана с тем, что в последние годы в общеобразовательных школах количество учащихся, имеющих недостатки чтения и письма на фоне недостатков развития фонематических процессов, значительно увеличилос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3.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 xml:space="preserve">Развитие функций фонематической системы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 норме и патолог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о данным А.Н.Корнева у 92% детей, имеющих нарушения чтения, отмечается недостаточное овладение навыками фонематического анализа, в 33% случаев оказывается несформированным фонематическое восприятие, у 44% детей обнаруживаются дефекты звукопроизношения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</w:t>
            </w:r>
            <w:r>
              <w:rPr>
                <w:color w:val="333333"/>
                <w:sz w:val="28"/>
                <w:szCs w:val="28"/>
              </w:rPr>
              <w:t>Нарушения, связанные с недоразвитием функций фонематической системы являются наиболее распространенными среди младших школьников. Именно поэтому, в дальнейшем, мы будем рассматривать данные нарушения и связанные с ними трудности при обучении чтению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стория изучения фонематических процес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гое время (примерно до 1928г.) ученые считали, что звуковая сторона речи состоит только из ряда элементов и из комбинаций. Единственным источником развития звуковой стороны речи считалось развитие артикуляционной моторики. Значению восприятия речи никто не уделял вним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первые на это обратился к этой проблеме Л.С. Выготский. Он ввел понятие «</w:t>
            </w:r>
            <w:r>
              <w:rPr>
                <w:bCs/>
                <w:color w:val="333333"/>
                <w:sz w:val="28"/>
                <w:szCs w:val="28"/>
              </w:rPr>
              <w:t>фонема</w:t>
            </w:r>
            <w:r>
              <w:rPr>
                <w:color w:val="333333"/>
                <w:sz w:val="28"/>
                <w:szCs w:val="28"/>
              </w:rPr>
              <w:t xml:space="preserve">». С точки зрения этой новой фонетики, развитие детской речи происходит путем развития системы фонем, а не путем накопления отдельных звуков. Он говорит, что </w:t>
            </w:r>
            <w:r>
              <w:rPr>
                <w:iCs/>
                <w:color w:val="333333"/>
                <w:sz w:val="28"/>
                <w:szCs w:val="28"/>
              </w:rPr>
              <w:t>фонема – это не просто звук, а значащий звук, различающий смысл.</w:t>
            </w:r>
            <w:r>
              <w:rPr>
                <w:color w:val="333333"/>
                <w:sz w:val="28"/>
                <w:szCs w:val="28"/>
              </w:rPr>
              <w:t xml:space="preserve"> Он считал, что </w:t>
            </w:r>
            <w:r>
              <w:rPr>
                <w:iCs/>
                <w:color w:val="333333"/>
                <w:sz w:val="28"/>
                <w:szCs w:val="28"/>
              </w:rPr>
              <w:t xml:space="preserve">«овладение фонемой происходит в условиях восприятия других фонем и в соотношении с ними. Основной закон восприятия фонем – закон восприятия звучащей стороны речи &lt;…&gt; есть восприятие чего-либо на фоне чего-то. Всякая фонема воспринимается и воспроизводиться как фонема на фоне фонем, т.е. восприятие фонемы происходит только на фоне человеческой речи». </w:t>
            </w:r>
            <w:r>
              <w:rPr>
                <w:color w:val="333333"/>
                <w:sz w:val="28"/>
                <w:szCs w:val="28"/>
              </w:rPr>
              <w:br/>
              <w:t xml:space="preserve">             </w:t>
            </w:r>
            <w:r>
              <w:rPr>
                <w:bCs/>
                <w:iCs/>
                <w:color w:val="333333"/>
                <w:sz w:val="28"/>
                <w:szCs w:val="28"/>
              </w:rPr>
              <w:t>Л.С. Выготским впервые был введен термин «фонематический слух», который включает в себя 3 речевые операции: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  <w:t xml:space="preserve">1. способность слышать есть данный звук в слове или нет; </w:t>
              <w:br/>
              <w:t xml:space="preserve">2. способность различать слова, в которые входят одни и те же фонемы, расположенные в разной последовательности; </w:t>
              <w:br/>
              <w:t xml:space="preserve">3. способность различать близко звучащие, но разные по значению слова. </w:t>
              <w:br/>
              <w:t xml:space="preserve">        </w:t>
            </w:r>
            <w:r>
              <w:rPr>
                <w:bCs/>
                <w:iCs/>
                <w:color w:val="333333"/>
                <w:sz w:val="28"/>
                <w:szCs w:val="28"/>
              </w:rPr>
              <w:t>Несколько позже Д.Б. Элькониным был введен термин «фонематическое восприятие».</w:t>
            </w:r>
            <w:r>
              <w:rPr>
                <w:color w:val="333333"/>
                <w:sz w:val="28"/>
                <w:szCs w:val="28"/>
              </w:rPr>
              <w:t xml:space="preserve"> Этот ученый занимался поиском наиболее эффективной методики обучения чтению и письму. Он обратил внимание, что для овладения этими навыками недостаточно одного фонематического слуха, детей необходимо специально обучать фонематическому восприятию, которое включает в себя 3 операции: </w:t>
              <w:br/>
              <w:t xml:space="preserve">1. умение определять линейную последовательность звуков в слове; </w:t>
              <w:br/>
              <w:t xml:space="preserve">2. умение определять позицию звука в слове по отношению к его началу, середине или концу; </w:t>
              <w:br/>
              <w:t xml:space="preserve">3. осознание или подсчет количества звуков в слове. </w:t>
              <w:br/>
              <w:t xml:space="preserve">       </w:t>
            </w:r>
            <w:r>
              <w:rPr>
                <w:bCs/>
                <w:iCs/>
                <w:color w:val="333333"/>
                <w:sz w:val="28"/>
                <w:szCs w:val="28"/>
              </w:rPr>
              <w:t>Затем  Д.Б. Эльконин выделил из фонематического восприятия фонемный анализ, включающий: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  <w:t xml:space="preserve">1. выяснение порядка следования фонем в слове; </w:t>
              <w:br/>
              <w:t xml:space="preserve">2. установление различительной функции фонем; </w:t>
              <w:br/>
              <w:t>3. выделение основных фонематических противопоставлений, свойственных данному языку</w:t>
              <w:br/>
              <w:t xml:space="preserve">          Именно этот ученый доказал, что прежде, чем обучать ребенка письменной речи, необходимо обучить его навыкам фонемного анализа. </w:t>
              <w:br/>
              <w:t xml:space="preserve">           Кроме этого необходимо отметить роль Н.Х. Швачкина, который опытным путем установил последовательность освоения детьми фонематических различений. С детьми годовалого возраста, находящимися на стадии перехода от лепета к словесной речи, он проводил следующие опыты. Ребенку показывали или давали для игры некоторые предметы и сообщали их вымышленные названия. Слова подбирались так, чтобы они различались одной фонемой или наличием/отсутствием фонемы: бак-ак, пак-бак, бук-бак и т.п. Экспериментатор добивался того, чтобы ребенок усвоил соотнесенность звукового комплекса с предметом, а затем просил показать или дать бак, ак и т.д. Таким образом, выявлялись важные закономерности восприятия фонем. </w:t>
              <w:br/>
              <w:t xml:space="preserve">               Необходимо отметить и роль Н.И. Жинкина, который выдвинул гипотезу о том, что все фонемы хранятся в человеческой памяти упорядоченным образом и образуют так называемую «фонемную решетку» (1952г.). Эта гипотеза и сейчас подтверждается многими педагогами, психологами и лингвистами. </w:t>
              <w:br/>
              <w:t xml:space="preserve">             Многие ученые, такие как А.Р. Лурия, П.К. Анохин, пытались ответить на вопрос, благодаря каким отделам центральной нервной системы, благодаря каким механизмам её функционирования, осуществляется процесс восприятие речи, в частности фонем. Эти ученые также устанавливали и развитие соответствующих структур мозга на разных возрастных этапах. Уже в 1874 году Э.Вернике было установлено, что в коре головного мозга имеется зона сенсорной речи. При её поражении человек слышит слова, но не понимает их смысла, так как в ней хранятся звуковые образы слов. </w:t>
              <w:br/>
              <w:t xml:space="preserve">              Благодаря этим ученым, а также многим другим (С.Н. Цейтлин, В.И.Бельтюков, А.Д. Салахова, А.Н. Гвоздев) мы имеем сегодня научные знания о возникновении, развитии, функционировании фонематических процессов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сихофизиологические основы фонематических процессов.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color w:val="333333"/>
                <w:sz w:val="28"/>
                <w:szCs w:val="28"/>
              </w:rPr>
              <w:t xml:space="preserve">          Согласно взглядам большинства эмбриофизиологов, на ранних стадиях онтогенеза, еще в период эмбрионального развития, закладывается предварительная способность к восприятию звуков человеческой речи, к фонематическому слуху. </w:t>
              <w:br/>
              <w:t xml:space="preserve">           Но новорожденный ребенок еще не способен дифференцировать не только фонемы человеческой речи, но и другие звуки, различные по силе, высоте (Стаббс). Это связано с тем, что области головного мозга, отвечающие за восприятие звуков, еще не достаточно сформированы. Ребенок рождается с очень незрелым мозгом, вес которого составляет 350-400 г. Но в коре новорожденного ребенка уже имеется 17 млрд. нервных клеток, размножение которых закончилось к моменту рождения ребенк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 началом развития центра, где будут храниться слуховые записи фонем и их последовательностей, ребенок начинает различать фонемы слышимой речи, это происходит спонтанно, без специального обучения примерно к концу первого года жизни. К двум годам формирование данного центра можно считать законченным (М.А. Поваляева). Психологи утверждают (Л.С. Выготский, А.Н. Гвоздев), что примерно к этому возрасту завершается и формирование фонематического слуха, ребенок владеет уже всей системой основных фонематических противопоставлений,которые осуществляются за счет аналитико-синтетической деятельности мозга (Л.С. Волкова).</w:t>
            </w:r>
          </w:p>
          <w:p>
            <w:pPr>
              <w:pStyle w:val="Style14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Фонематический анализ – это сложный процесс умственного действия.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отовность к звуковому анализу приобретается в процессе формирования устной речи на протяжении всего дошкольного возраста. При достаточном умственном и речевом развитии фонематическое восприятие оказывается достаточно сформированным уже в дошкольном возрасте. К концу дошкольного периода ребёнок правильно слышит каждую фонему языка, не смешивает её с другими фонемами, овладевает их произношением. В возрасте 3 – 7 лет развивается навык слухового контроля над своим произношением. Процесс фонематического анализа является более сложной функцией и формируется у детей на более поздних этапах развития речи. Практические представления о звуковом составе языка формируются на основе фонематического анализа и восприятия. В этом процессе существенную роль играют память и внимание. Полным фонематическим анализом ребёнок овладевает в процессе обучения грамоте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</w:t>
            </w:r>
            <w:r>
              <w:rPr>
                <w:b/>
                <w:color w:val="333333"/>
                <w:sz w:val="28"/>
                <w:szCs w:val="28"/>
              </w:rPr>
              <w:t>5.  Совершенствование процесса обучения чтению младших школьников с учетом сформированности фонематических операций анализа и синтез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аким образом, поиск новых оптимальных путей совершенствования процесса обучения чтению в условиях специального коррекционного воздействия определяет актуальность проблем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ности овладения процессом чтения у младших школьников, обусловленные несформированностью фонематической системы, особенно операций фонематического анализа и синтеза требуют специально организованной системы работы по формированию указанных операций, поиск специальных методов и приемов, дополняющих общеизвестные.</w:t>
            </w:r>
          </w:p>
          <w:p>
            <w:pPr>
              <w:pStyle w:val="Style14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рофилактика трудностей с чтением и письмом,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коррекция при дислексии  начинается с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АВИЛЬНОГО  РАСПОРЯДКА  ДНЯ.</w:t>
            </w:r>
            <w:r>
              <w:rPr>
                <w:color w:val="333333"/>
                <w:sz w:val="28"/>
                <w:szCs w:val="28"/>
              </w:rPr>
              <w:t xml:space="preserve"> Ребёнку необходимо спать до 10 часов в сутки. </w:t>
            </w:r>
            <w:hyperlink r:id="rId2">
              <w:r>
                <w:rPr>
                  <w:rStyle w:val="InternetLink"/>
                  <w:color w:val="333333"/>
                  <w:sz w:val="28"/>
                  <w:szCs w:val="28"/>
                </w:rPr>
                <w:t>Самое главное правило</w:t>
              </w:r>
            </w:hyperlink>
            <w:r>
              <w:rPr>
                <w:color w:val="333333"/>
                <w:sz w:val="28"/>
                <w:szCs w:val="28"/>
              </w:rPr>
              <w:t xml:space="preserve"> здорового сна - это ложиться стать в одно и то же время. Ежедневные водные процедуры, посещение бассейна. Плавание способствует восстановления и развитию</w:t>
            </w:r>
            <w:hyperlink r:id="rId3">
              <w:r>
                <w:rPr>
                  <w:rStyle w:val="InternetLink"/>
                  <w:color w:val="333333"/>
                  <w:sz w:val="28"/>
                  <w:szCs w:val="28"/>
                  <w:u w:val="single"/>
                </w:rPr>
                <w:t> </w:t>
              </w:r>
            </w:hyperlink>
            <w:hyperlink r:id="rId4">
              <w:r>
                <w:rPr>
                  <w:rStyle w:val="InternetLink"/>
                  <w:color w:val="333333"/>
                  <w:sz w:val="28"/>
                  <w:szCs w:val="28"/>
                </w:rPr>
                <w:t>согласованности в работе</w:t>
              </w:r>
            </w:hyperlink>
            <w:r>
              <w:rPr>
                <w:color w:val="333333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333333"/>
                  <w:sz w:val="28"/>
                  <w:szCs w:val="28"/>
                </w:rPr>
                <w:t>полушарий головного мозга</w:t>
              </w:r>
            </w:hyperlink>
            <w:r>
              <w:rPr>
                <w:color w:val="333333"/>
                <w:sz w:val="28"/>
                <w:szCs w:val="28"/>
              </w:rPr>
              <w:t>, что является профилактикой трудностей с чтением. Активный отдых, ежедневные прогулки на свежем воздухе. </w:t>
            </w:r>
            <w:r>
              <w:rPr>
                <w:bCs/>
                <w:color w:val="333333"/>
                <w:sz w:val="28"/>
                <w:szCs w:val="28"/>
              </w:rPr>
              <w:t xml:space="preserve">Родителям категорически запрещается </w:t>
            </w:r>
            <w:r>
              <w:rPr>
                <w:color w:val="333333"/>
                <w:sz w:val="28"/>
                <w:szCs w:val="28"/>
              </w:rPr>
              <w:t>отказывать ребёнку с дислексией в прогулке после школы. Прогулка на свежем воздухе развивает физические способности и укрепляет общее здоровье ребёнка, что так важно для успешного обучения в современной  школе и эффективной коррекции трудностей с чтением и письмом у детей с дислексией.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9CE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lexia.ru/index.php?id=123" TargetMode="External"/><Relationship Id="rId3" Type="http://schemas.openxmlformats.org/officeDocument/2006/relationships/hyperlink" Target="http://www.dyslexia.ru/index.php?id=353" TargetMode="External"/><Relationship Id="rId4" Type="http://schemas.openxmlformats.org/officeDocument/2006/relationships/hyperlink" Target="http://www.dyslexia.ru/index.php?id=353" TargetMode="External"/><Relationship Id="rId5" Type="http://schemas.openxmlformats.org/officeDocument/2006/relationships/hyperlink" Target="http://www.dyslexia.ru/index.php?id=3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3:00Z</dcterms:created>
  <dc:creator>User</dc:creator>
  <dc:description/>
  <cp:keywords/>
  <dc:language>en-US</dc:language>
  <cp:lastModifiedBy>User</cp:lastModifiedBy>
  <cp:lastPrinted>2010-11-12T10:35:00Z</cp:lastPrinted>
  <dcterms:modified xsi:type="dcterms:W3CDTF">2010-11-12T08:37:00Z</dcterms:modified>
  <cp:revision>18</cp:revision>
  <dc:subject/>
  <dc:title/>
</cp:coreProperties>
</file>