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1620"/>
        <w:rPr/>
      </w:pPr>
      <w:r>
        <w:rPr/>
        <w:t>Муниципальное образовательное</w:t>
      </w:r>
    </w:p>
    <w:p>
      <w:pPr>
        <w:pStyle w:val="Normal"/>
        <w:ind w:left="1800" w:hanging="180"/>
        <w:rPr/>
      </w:pPr>
      <w:r>
        <w:rPr/>
        <w:t>Учреждение СОШ №4 «Центр Образования»</w:t>
      </w:r>
    </w:p>
    <w:p>
      <w:pPr>
        <w:pStyle w:val="Normal"/>
        <w:ind w:left="6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1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5664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ТВЕРЖДАЮ:</w:t>
      </w:r>
    </w:p>
    <w:p>
      <w:pPr>
        <w:pStyle w:val="Normal"/>
        <w:ind w:left="5040" w:hanging="0"/>
        <w:jc w:val="center"/>
        <w:rPr>
          <w:sz w:val="32"/>
          <w:szCs w:val="32"/>
        </w:rPr>
      </w:pPr>
      <w:r>
        <w:rPr>
          <w:sz w:val="32"/>
          <w:szCs w:val="32"/>
        </w:rPr>
        <w:t>Директор                                               МОУ СОШ № 4                                                         «Центр образования»</w:t>
      </w:r>
    </w:p>
    <w:p>
      <w:pPr>
        <w:pStyle w:val="Normal"/>
        <w:ind w:left="5760" w:hanging="0"/>
        <w:jc w:val="center"/>
        <w:rPr>
          <w:sz w:val="32"/>
          <w:szCs w:val="32"/>
        </w:rPr>
      </w:pPr>
      <w:r>
        <w:rPr/>
        <w:t>__________</w:t>
      </w:r>
      <w:r>
        <w:rPr>
          <w:sz w:val="32"/>
          <w:szCs w:val="32"/>
        </w:rPr>
        <w:t>Р.Н.Гаврилова              «   »________20_____г.</w:t>
      </w:r>
    </w:p>
    <w:p>
      <w:pPr>
        <w:pStyle w:val="Normal"/>
        <w:ind w:left="2700" w:hanging="0"/>
        <w:rPr/>
      </w:pPr>
      <w:r>
        <w:rPr/>
        <w:t xml:space="preserve">     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>
          <w:b/>
          <w:b/>
          <w:sz w:val="36"/>
          <w:szCs w:val="36"/>
        </w:rPr>
      </w:pPr>
      <w:r>
        <w:rPr/>
        <w:t xml:space="preserve">          </w:t>
      </w:r>
      <w:r>
        <w:rPr>
          <w:b/>
          <w:sz w:val="36"/>
          <w:szCs w:val="36"/>
        </w:rPr>
        <w:t>ПЛАН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боты учителя-логопеда А.С.Валовой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/2015 учебный год</w:t>
      </w:r>
    </w:p>
    <w:p>
      <w:pPr>
        <w:pStyle w:val="Normal"/>
        <w:ind w:left="1980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br/>
      </w:r>
      <w:r>
        <w:rPr>
          <w:b/>
          <w:sz w:val="32"/>
          <w:szCs w:val="32"/>
        </w:rPr>
        <w:br w:type="textWrapping" w:clear="all"/>
      </w:r>
      <w:r>
        <w:rPr>
          <w:sz w:val="32"/>
          <w:szCs w:val="32"/>
        </w:rPr>
        <w:t xml:space="preserve">Содержание работы учителя-логопеда в общеобразовательной школе определяется </w:t>
      </w:r>
      <w:r>
        <w:rPr>
          <w:b/>
          <w:sz w:val="32"/>
          <w:szCs w:val="32"/>
          <w:u w:val="single"/>
        </w:rPr>
        <w:t>целью</w:t>
      </w:r>
      <w:r>
        <w:rPr>
          <w:sz w:val="32"/>
          <w:szCs w:val="32"/>
        </w:rPr>
        <w:t xml:space="preserve"> деятельности учителя-логопеда: своевременное выявление  и оказание помощи обучающимся  классов КРО, имеющим нарушения в развитии устной и письменной речи, испытывающим трудности в общении и обучении, способствуя развитию личности и формированию положительных личностных качеств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Основная деятельность учителя- логопеда в школе направлена на детей с задержкой психического развития, которые продолжают испытывать трудности в овладении учебными знаниями и навыками. Учитель-логопед осуществляет работу, направленную на максимальную коррекцию отклонений в речевом развитии обучающихся, что способствует дальнейшему обеспечению уровня подготовки соответствующим требованиям государственного образовательного стандарта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</w:rPr>
        <w:br w:type="textWrapping" w:clear="all"/>
      </w:r>
      <w:r>
        <w:rPr>
          <w:b/>
          <w:sz w:val="32"/>
          <w:szCs w:val="32"/>
          <w:u w:val="single"/>
        </w:rPr>
        <w:t xml:space="preserve">Основные задачи:                                                                                                        </w:t>
      </w:r>
      <w:r>
        <w:rPr>
          <w:sz w:val="32"/>
          <w:szCs w:val="32"/>
        </w:rPr>
        <w:t>1.Диагностика и анализ звукопроизношения, фонематического восприятия и анализа, грамматического строя речи, связной речи первоклассников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2.Проанализировать устную речь и некоторые неречевые процессы обучающихся и определить причины затруднений в овладении письменной речи.                                                                                                                               3.Проанализировать письменные работы обучающихся 2-х-6-х классов.              4.Разработать и реализовать содержание коррекционной работы по предупреждению и преодолению нарушений устной и письменной речи у обучающихся классов КРО.                                                                                        5.Разъяснение специальных знаний в области логопедии среди педагогов и родителей (законных представителей) в целях максимальной помощи данной категории детей и осознание важности поставленной пробле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направления деятельности: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1.Организационно-методическое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2.Диагностическое                                                                                                      3.Коррекционно-развивающее                                                                                    4.Просветительско-профилактическое                                                                     5.Аналитическое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/>
        <w:br w:type="textWrapping" w:clear="all"/>
      </w:r>
      <w:r>
        <w:rPr>
          <w:b/>
          <w:sz w:val="32"/>
          <w:szCs w:val="32"/>
        </w:rPr>
        <w:t xml:space="preserve">Организационно-методическое направление </w:t>
      </w:r>
      <w:r>
        <w:rPr>
          <w:sz w:val="32"/>
          <w:szCs w:val="32"/>
        </w:rPr>
        <w:t>предусматривает деятельность , которая способствует плодотворной практической работе учителя-логопеда в течение всего учебного года.</w:t>
      </w:r>
    </w:p>
    <w:p>
      <w:pPr>
        <w:pStyle w:val="Normal"/>
        <w:ind w:left="-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Диагностическое направление </w:t>
      </w:r>
      <w:r>
        <w:rPr>
          <w:sz w:val="32"/>
          <w:szCs w:val="32"/>
        </w:rPr>
        <w:t>заключает в себе проведение фронтальной и углубленной диагностики речевого развития обучающихся классов КРО. По результатам обследования обучающиеся зачисляются в группы коррекционно-развивающих занятий и на индивидуальные занятия к учителю-логопеду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оррекционно-развивающее направление </w:t>
      </w:r>
      <w:r>
        <w:rPr>
          <w:sz w:val="32"/>
          <w:szCs w:val="32"/>
        </w:rPr>
        <w:t>предусматривает    проведение групповых и индивидуальных занятий с детьми-логопатами:</w:t>
      </w:r>
    </w:p>
    <w:p>
      <w:pPr>
        <w:pStyle w:val="Normal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.  Этап.     Работа над словом.                                                                                           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.  Этап.   Работа над предложением.                                                                             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. Этап.   Работа над связной речью.                                                                         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. Этап.  Слоговой состав слова.                                                                                  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.  Этап.   Гласные и твердые, мягкие, звонкие, глухие согласные.                                                                         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. Этап.  Звукобуквенный состав слова.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 просветительно-профилактическом </w:t>
      </w:r>
      <w:r>
        <w:rPr>
          <w:sz w:val="32"/>
          <w:szCs w:val="32"/>
        </w:rPr>
        <w:t xml:space="preserve">подразумевается оказание консультативной помощи педагогам, родителям(законным представителям) обучающихся с отклонениями в развитии речи.                             </w:t>
      </w:r>
    </w:p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Аналитическое направление </w:t>
      </w:r>
      <w:r>
        <w:rPr>
          <w:sz w:val="32"/>
          <w:szCs w:val="32"/>
        </w:rPr>
        <w:t>определяет междисциплинарное взаимодействие специалистов и позволяет корригировать программы занятий учителя-логопеда в соответствии с достижениями обучающих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Организационно-методическое напра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2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812"/>
        <w:gridCol w:w="2828"/>
        <w:gridCol w:w="1634"/>
      </w:tblGrid>
      <w:tr>
        <w:trPr>
          <w:trHeight w:val="78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л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кретные действия, мероприят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умен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</w:tr>
      <w:tr>
        <w:trPr>
          <w:trHeight w:val="129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ирование деятельности на новый учебный го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плана работы учебный год. Составление графика работы на го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 работы. График работы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густ</w:t>
            </w:r>
          </w:p>
        </w:tc>
      </w:tr>
      <w:tr>
        <w:trPr>
          <w:trHeight w:val="819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теоретического и дидактического материала для проведения коррекционно-развивающей работы с обучающимися классов КР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обследованию устной и письменной речи обучающихся классов КР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агностический материал, речевые карты, протоколы обследования, журнал обследован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густ      Сентябрь</w:t>
            </w:r>
          </w:p>
        </w:tc>
      </w:tr>
      <w:tr>
        <w:trPr>
          <w:trHeight w:val="252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числение обучающихся на логопедические занятия и комплектование групп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писки обучающихся классов КРО, расписание групповых и индивидуальных занятий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2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ботка данных по обследованию речи детей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 на начало года и сравнительный отчет на конец года о диагностическом обследовании и диаграммы показателей развития речи обучающихс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 Май</w:t>
            </w:r>
          </w:p>
        </w:tc>
      </w:tr>
      <w:tr>
        <w:trPr>
          <w:trHeight w:val="1282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рабочих программ групповых и индивидуальных занятий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чие программ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01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ретение, разработка, изготовление учебно – дидактических пособий по предупреждению и устранению нарушений устной и письменной речи учащихся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полнение раздаточного материала новыми пособиями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дальнейшее пополнение картотеки с заданиями по устранению дисграфии, обогащению словарного запаса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изготовление карточек с заданиями для   родителе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спорт кабине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учебного года</w:t>
            </w:r>
          </w:p>
        </w:tc>
      </w:tr>
      <w:tr>
        <w:trPr>
          <w:trHeight w:val="2500" w:hRule="atLeast"/>
        </w:trPr>
        <w:tc>
          <w:tcPr>
            <w:tcW w:w="9927" w:type="dxa"/>
            <w:gridSpan w:val="4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711" w:leader="none"/>
              </w:tabs>
              <w:ind w:right="279" w:hanging="0"/>
              <w:rPr/>
            </w:pPr>
            <w:r>
              <w:rPr>
                <w:b/>
                <w:sz w:val="32"/>
                <w:szCs w:val="32"/>
              </w:rPr>
              <w:t xml:space="preserve">                                 </w:t>
            </w:r>
            <w:r>
              <w:rPr>
                <w:b/>
                <w:sz w:val="32"/>
                <w:szCs w:val="32"/>
              </w:rPr>
              <w:t>Диагностическое напра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10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2"/>
              <w:gridCol w:w="2811"/>
              <w:gridCol w:w="2449"/>
              <w:gridCol w:w="2478"/>
            </w:tblGrid>
            <w:tr>
              <w:trPr>
                <w:trHeight w:val="975" w:hRule="atLeast"/>
              </w:trPr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Цель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Конкретные действия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Документ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роки</w:t>
                  </w:r>
                </w:p>
              </w:tc>
            </w:tr>
            <w:tr>
              <w:trPr>
                <w:trHeight w:val="3620" w:hRule="atLeast"/>
              </w:trPr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очное установление причин, структуры и степени выраженности отклонений в речевом развитии.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  <w:t>Фронтальное обследование обучающихся классов КРО на начало и конец 2014-2015 г. , выявление детей с различными отклонениями в речевой деятельности.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ланки, протоколы, речевые карты, журнал диагностики.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ентябрь.           Май.</w:t>
                  </w:r>
                </w:p>
              </w:tc>
            </w:tr>
            <w:tr>
              <w:trPr>
                <w:trHeight w:val="2140" w:hRule="atLeast"/>
              </w:trPr>
              <w:tc>
                <w:tcPr>
                  <w:tcW w:w="27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 xml:space="preserve">Наблюдения за обучающимися в учебном процессе, выявление состояния устной речи обучающихся-логопатов; консультирование педагогов.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ндивидуальное логопедическое обследование и консультирование.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Речевые карты. 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В течение учебного                года.</w:t>
                  </w:r>
                </w:p>
              </w:tc>
            </w:tr>
            <w:tr>
              <w:trPr>
                <w:trHeight w:val="3661" w:hRule="atLeast"/>
              </w:trPr>
              <w:tc>
                <w:tcPr>
                  <w:tcW w:w="27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Динамические наблюдения за обучающимися в процессе коррекционного обучения.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арты группового сопровождения.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В течение учебного                     года.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27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Диагностика обучающихся по запросу.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Журнал диагностики, характеристики.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По необ -            ходимости в течение                         года.</w:t>
                  </w:r>
                </w:p>
              </w:tc>
            </w:tr>
            <w:tr>
              <w:trPr>
                <w:trHeight w:val="2660" w:hRule="atLeast"/>
              </w:trPr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Выявление динамики в коррекционно- образовательном процессе всех и каждого из воспитанников; отражение результатов в речевых картах.                                        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Логопедический мониторинг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Речевые карты, журнал диагностики.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Январь,                 Май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Коррекционно - развивающее направление</w:t>
      </w:r>
    </w:p>
    <w:p>
      <w:pPr>
        <w:pStyle w:val="Normal"/>
        <w:tabs>
          <w:tab w:val="clear" w:pos="708"/>
          <w:tab w:val="left" w:pos="20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tbl>
      <w:tblPr>
        <w:tblW w:w="992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394"/>
        <w:gridCol w:w="2532"/>
        <w:gridCol w:w="1306"/>
      </w:tblGrid>
      <w:tr>
        <w:trPr>
          <w:trHeight w:val="91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л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кретные действ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умен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</w:tr>
      <w:tr>
        <w:trPr>
          <w:trHeight w:val="226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енсация и коррекция нарушений речевой деятельности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и проведение индивидуальных и групповых занятий с обучающимися классов КРО по коррекции нарушений устной и письменной речи: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рнал контроля индивидуальных и групповых занятий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3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роение эффективного коррекционно-развивающего обучения и развития школьников классов КРО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храна и укрепление физического и психологического здоровья обучающихся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уточнение, расширение и совершенствование словаря;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рекция дефектов звукопроизношения;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формирование навыка правильного построения предложений; 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совершенствование умения пересказывать и составлять рассказы; 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развитие логического и образного мышления; 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>
                <w:sz w:val="32"/>
                <w:szCs w:val="32"/>
              </w:rPr>
              <w:t>-формирование полноценных представлений о звуковом составе слова;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формирование предпосылок грамотного письма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чие программы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сте-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и-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ски</w:t>
            </w:r>
          </w:p>
        </w:tc>
      </w:tr>
    </w:tbl>
    <w:p>
      <w:pPr>
        <w:pStyle w:val="Normal"/>
        <w:tabs>
          <w:tab w:val="clear" w:pos="708"/>
          <w:tab w:val="left" w:pos="2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Просветительно-профилактическое напра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tbl>
      <w:tblPr>
        <w:tblW w:w="1064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410"/>
        <w:gridCol w:w="2340"/>
        <w:gridCol w:w="2367"/>
      </w:tblGrid>
      <w:tr>
        <w:trPr>
          <w:trHeight w:val="125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л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кретны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умен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</w:tr>
      <w:tr>
        <w:trPr>
          <w:trHeight w:val="322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еспечение индивидуального  подхода к ребенку с учетом выявленных особенностей его речевого развития.            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ышение уровня самообразования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ение уроков русского языка и литературы 1-6 классов с целью отслеживания динамики  речевого развития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азание индивидуальной консультативной помощи родителям (законным представителям) обучающихся с отклонениями речевом развитии, педагогам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стендов, информационного блока для родителей. (</w:t>
            </w:r>
            <w:r>
              <w:rPr>
                <w:i/>
                <w:sz w:val="32"/>
                <w:szCs w:val="32"/>
              </w:rPr>
              <w:t>Приложение №1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пед.советах, собрания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ступление на родительских собраниях.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i/>
                <w:sz w:val="32"/>
                <w:szCs w:val="32"/>
              </w:rPr>
              <w:t>Приложение №2)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упление на заседаниях МО начальных классов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Приложение №3)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работе РМО учителей-логопедов(</w:t>
            </w:r>
            <w:r>
              <w:rPr>
                <w:i/>
                <w:sz w:val="32"/>
                <w:szCs w:val="32"/>
              </w:rPr>
              <w:t>Приложение №4)</w:t>
            </w:r>
            <w:r>
              <w:rPr>
                <w:sz w:val="32"/>
                <w:szCs w:val="32"/>
              </w:rPr>
              <w:t xml:space="preserve">, внутришкольного ПМПК.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городских и внутришкольных мероприятиях по проблеме детей, имеющих особые образовательные потребност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астие в интернет-конкурсах педагогического мастерства учителей- логопедов. </w:t>
            </w:r>
            <w:r>
              <w:rPr>
                <w:i/>
                <w:sz w:val="32"/>
                <w:szCs w:val="32"/>
              </w:rPr>
              <w:t>(Приложение №5)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shd w:fill="FFFFFF" w:val="clear"/>
              </w:rPr>
              <w:t xml:space="preserve">Изучение специальной литературы по теме самообразования: «Совершенствование речевых навыков через применение технологии </w:t>
            </w:r>
            <w:r>
              <w:rPr>
                <w:color w:val="000000"/>
                <w:sz w:val="32"/>
                <w:szCs w:val="32"/>
                <w:shd w:fill="FFFFFF" w:val="clear"/>
                <w:lang w:val="en-US"/>
              </w:rPr>
              <w:t>lessen</w:t>
            </w:r>
            <w:r>
              <w:rPr>
                <w:color w:val="000000"/>
                <w:sz w:val="32"/>
                <w:szCs w:val="32"/>
                <w:shd w:fill="FFFFFF" w:val="clear"/>
              </w:rPr>
              <w:t xml:space="preserve"> 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ышение профессиональной квалификации через обучение на КПК «Логопедическая работа с детьми ЗПР»</w:t>
            </w:r>
          </w:p>
          <w:p>
            <w:pPr>
              <w:pStyle w:val="C10"/>
              <w:shd w:fill="FFFFFF" w:val="clear"/>
              <w:spacing w:lineRule="atLeast" w:line="360" w:before="0" w:after="0"/>
              <w:rPr>
                <w:rStyle w:val="C2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10"/>
              <w:shd w:fill="FFFFFF" w:val="clear"/>
              <w:spacing w:lineRule="atLeast" w:line="360" w:before="0" w:after="0"/>
              <w:rPr>
                <w:rStyle w:val="C2"/>
                <w:color w:val="000000"/>
                <w:sz w:val="32"/>
                <w:szCs w:val="32"/>
              </w:rPr>
            </w:pPr>
            <w:r>
              <w:rPr>
                <w:rStyle w:val="C2"/>
                <w:color w:val="000000"/>
                <w:sz w:val="32"/>
                <w:szCs w:val="32"/>
              </w:rPr>
              <w:t xml:space="preserve">Прохождение аттестации на </w:t>
            </w:r>
            <w:r>
              <w:rPr>
                <w:rStyle w:val="C2"/>
                <w:color w:val="000000"/>
                <w:sz w:val="32"/>
                <w:szCs w:val="32"/>
                <w:lang w:val="en-US"/>
              </w:rPr>
              <w:t>I</w:t>
            </w:r>
            <w:r>
              <w:rPr>
                <w:rStyle w:val="C2"/>
                <w:color w:val="000000"/>
                <w:sz w:val="32"/>
                <w:szCs w:val="32"/>
              </w:rPr>
              <w:t xml:space="preserve"> квалификационную категорию</w:t>
            </w:r>
          </w:p>
          <w:p>
            <w:pPr>
              <w:pStyle w:val="C10"/>
              <w:shd w:fill="FFFFFF" w:val="clear"/>
              <w:spacing w:lineRule="atLeast" w:line="360" w:before="0" w:after="0"/>
              <w:rPr>
                <w:rStyle w:val="C2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C10"/>
              <w:shd w:fill="FFFFFF" w:val="clear"/>
              <w:spacing w:lineRule="atLeast" w:line="36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2"/>
                <w:color w:val="000000"/>
                <w:sz w:val="32"/>
                <w:szCs w:val="32"/>
              </w:rPr>
              <w:t>Изучение специальной литературы по вопросам оказания помощи детям, имеющим речевые нарушения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ирование работы на новый учебный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рнал консультаций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рнал консультаций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рнал консультаций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рнал консультаций. Методические материалы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рнал консультаций. Методические материал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рнал консультаций. Методические материал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ческие материал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ческие материал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ы ИРО, Д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тический отчет, потфоли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овой пла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ин раз в месяц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нтябрь, декабрь, февраль, апрель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ин раз в четвер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плану РМО, ПМП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плану школы, Д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ноября-12 декабр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-декабр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нь, август 2015 г.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tabs>
          <w:tab w:val="clear" w:pos="708"/>
          <w:tab w:val="left" w:pos="1140" w:leader="none"/>
        </w:tabs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Аналитическое напра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33"/>
        <w:gridCol w:w="2383"/>
        <w:gridCol w:w="174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ль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кретные мероприят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умен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</w:tr>
      <w:tr>
        <w:trPr>
          <w:trHeight w:val="54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ть сравнительную оценку качества работы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слеживать динамику изменений результатов от года к год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слеживать эффективность обучения детей по программам классов КРО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процесса коррекционного воздействия на развитие обучающихся и оценка его эффективност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аналитических справок по итогам обследования обучающихся классов КРО на начало и конец учебного го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самоанализа работы учителя-логопеда за 2014-2015 учебный год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тическая справ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тические справки, результативные таблиц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овой отч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ентябрь, ма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, июнь</w:t>
            </w:r>
          </w:p>
        </w:tc>
      </w:tr>
    </w:tbl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сновным показателем достижений результатов в работе учителя-логопеда можно считать развитие положительной динамики во всех сферах формирования ребенка как личности, а именно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1. </w:t>
      </w:r>
      <w:r>
        <w:rPr>
          <w:i/>
          <w:sz w:val="32"/>
          <w:szCs w:val="32"/>
        </w:rPr>
        <w:t>На этапе индивидуальной работы с детьми-</w:t>
      </w:r>
      <w:r>
        <w:rPr>
          <w:sz w:val="32"/>
          <w:szCs w:val="32"/>
        </w:rPr>
        <w:t xml:space="preserve"> формирование и развитие способностей школьников с ограниченными возможностями здоровья, речевое развитие в целом, развитие умений использовать на практике полученные предметные результаты. 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i/>
          <w:sz w:val="32"/>
          <w:szCs w:val="32"/>
        </w:rPr>
        <w:t>На этапе групповой работы-</w:t>
      </w:r>
      <w:r>
        <w:rPr>
          <w:sz w:val="32"/>
          <w:szCs w:val="32"/>
        </w:rPr>
        <w:t xml:space="preserve"> формирование коммуникативных и познавательных УУД. Формирование социальной компетенции ребенка во взаимодействии со взрослыми и со сверстниками; социально-бытовой адаптации в обществе.</w:t>
      </w:r>
    </w:p>
    <w:p>
      <w:pPr>
        <w:pStyle w:val="Normal"/>
        <w:tabs>
          <w:tab w:val="clear" w:pos="708"/>
          <w:tab w:val="left" w:pos="1100" w:leader="none"/>
        </w:tabs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аким образом, в своей работе учитель-логопед активно включается во все сферы образовательного процесса. Он организует свою деятельность в условиях междисциплинарного взаимодействия специалистов. Совместно с педагогом-психологом , учителем- дефектологом, классным руководителем, врачом разрабатывает и реализует комплексные индивидуальные программы коррекции и развития, участвует в заседаниях школьного консилиума, оказывает консультативную помощь родителям обучающихся с особыми образовательными потребностями в развитии речи, педагог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32"/>
          <w:szCs w:val="32"/>
        </w:rPr>
      </w:pPr>
      <w:r>
        <w:rPr>
          <w:i/>
          <w:sz w:val="32"/>
          <w:szCs w:val="32"/>
        </w:rPr>
        <w:t>Приложение №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ы консультаций, рекомендаций для оформления стенда                     «Для Вас родител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»Для чего нужен логопед?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«Артикуляционная гимнасти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«О дыхании».</w:t>
      </w:r>
    </w:p>
    <w:p>
      <w:pPr>
        <w:pStyle w:val="Normal"/>
        <w:rPr/>
      </w:pPr>
      <w:r>
        <w:rPr>
          <w:sz w:val="32"/>
          <w:szCs w:val="32"/>
        </w:rPr>
        <w:t>4. «Учим ребенка ориентироваться в пространств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« Послушные букв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«Звуковой анализ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«Относительные прилагательны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«Распространенные ошибки родителей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«Рекомендации на лет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ложение №2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ступления на родительских собрания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«Роль семьи в преодолении неправильной речи».</w:t>
      </w:r>
    </w:p>
    <w:p>
      <w:pPr>
        <w:pStyle w:val="Normal"/>
        <w:rPr/>
      </w:pPr>
      <w:r>
        <w:rPr>
          <w:sz w:val="32"/>
          <w:szCs w:val="32"/>
        </w:rPr>
        <w:t xml:space="preserve">2. «Взаимосвязь семьи и логопеда».                                                                      </w:t>
      </w:r>
      <w:r>
        <w:rPr>
          <w:rFonts w:cs="Verdana" w:ascii="Verdana" w:hAnsi="Verdana"/>
          <w:color w:val="000000"/>
          <w:sz w:val="26"/>
          <w:szCs w:val="26"/>
        </w:rPr>
        <w:t xml:space="preserve"> </w:t>
      </w:r>
      <w:r>
        <w:rPr>
          <w:color w:val="000000"/>
          <w:sz w:val="32"/>
          <w:szCs w:val="32"/>
        </w:rPr>
        <w:t>3.Собрание для родителей будущих первоклассников: ««Нормы речевого развития детей седьмого  года жизни»</w:t>
        <w:br/>
      </w:r>
      <w:r>
        <w:rPr>
          <w:sz w:val="32"/>
          <w:szCs w:val="32"/>
        </w:rPr>
        <w:t>4. «Результаты логопедической работы за 2014-2015 учебный год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ложение №3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ступления на собраниях МО начальных класс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ложение №4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РМО учителей-логопедов школ города и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рганизация и содержание логопедической работы при нарушениях устной и письменной речи в условиях школьного логопункта. Взаимосвязь с логопедами детских садов по профилактике дисграфии и дислекси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110"/>
        <w:gridCol w:w="3107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М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4 сен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Е.А.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гопедическая работа с младшими школьниками, имеющими нарушения письм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Общий обзор нарушений письма у младших школьников» Валова А. 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Виды ошибок на письме у младших школьник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нова А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актическая ча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Мастер-класс по    использованию БОС в   работе логопе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Бондарева Л. 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18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ференции по преемственности в работе логопедов д/с и шко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Е.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конференция логопедов д/с и ш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еемственность в работе логопедов по развитию связной речи и предупреждению ошибок письма»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ырина Л.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Е.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МО 1-х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местная работа учителя 1-х классов и логопеда. Консультативная и практическая помощь в работе с первоклассникам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Е.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Т.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логопедической работы с детьми с ОВЗ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Работа с детьми с ОВЗ в условиях логопункта школ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Л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Оформление документации по детям с ОВЗ (из опыта работы)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ова С.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а А. 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гопедическая работа при нарушении процесса чтения у младших школьник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Трудности и помехи, тормозящие процесс чт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Н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омощь логопеда в успешном овладении процессом чт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това М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гопедическая работа с неуспевающими школьникам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нкова В. 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отчёт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единой речевой карты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Е.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ложение №5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Участие в международном конкурсе «Лучшее фотопортфолио учителя-логопеда» (Web-адрес конкурса: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http://www.odnoklassniki.ru/logoradugadobrynina/album/51954286198937) август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Участие в международном конкурсе «Лучшая презентация по лексической теме «Школьные принадлежности» сентяб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3. Участие в общероссийском дистанционном конкурсе «Здоровьесберегающие технологии на уроках» (адрес сайта: </w:t>
      </w:r>
      <w:r>
        <w:rPr>
          <w:sz w:val="32"/>
          <w:szCs w:val="32"/>
          <w:lang w:val="en-US"/>
        </w:rPr>
        <w:t>http</w:t>
      </w:r>
      <w:r>
        <w:rPr>
          <w:sz w:val="32"/>
          <w:szCs w:val="32"/>
        </w:rPr>
        <w:t>://</w:t>
      </w:r>
      <w:r>
        <w:rPr>
          <w:sz w:val="32"/>
          <w:szCs w:val="32"/>
          <w:lang w:val="en-US"/>
        </w:rPr>
        <w:t>konkursolimp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>) октябрь</w:t>
      </w:r>
    </w:p>
    <w:sectPr>
      <w:type w:val="nextPage"/>
      <w:pgSz w:w="11906" w:h="16838"/>
      <w:pgMar w:left="1701" w:right="11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26:00Z</dcterms:created>
  <dc:creator>морячёк</dc:creator>
  <dc:description/>
  <cp:keywords/>
  <dc:language>en-US</dc:language>
  <cp:lastModifiedBy>igor</cp:lastModifiedBy>
  <cp:lastPrinted>2013-11-14T14:04:00Z</cp:lastPrinted>
  <dcterms:modified xsi:type="dcterms:W3CDTF">2014-10-03T14:01:00Z</dcterms:modified>
  <cp:revision>16</cp:revision>
  <dc:subject/>
  <dc:title>Муниципальное образовательное</dc:title>
</cp:coreProperties>
</file>