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79820</wp:posOffset>
            </wp:positionH>
            <wp:positionV relativeFrom="paragraph">
              <wp:posOffset>19050</wp:posOffset>
            </wp:positionV>
            <wp:extent cx="904240" cy="81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</w:rPr>
        <w:t>Рекомендации по закреплению материала по теме «Защитники Отечества»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помнить ,  какой праздник отмечается 23 февраля.  Рассказать, кто такие защитники Отечества.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Цель: совершенствовать  знания и представления  детей об армии,  о родах войск, военных профессиях и технике,  продолжать воспитывать уважение к защитникам нашей Родины, совершенствовать грамматические категории по теме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имерный словарь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Существительные:  Солдат, воин, боец, пехотинец, автоматчик, артиллерист , гранатометчик  , парад,  родина, снайпер, офицер, ракетчик, танкист, десантник, полководец, ракета, танк, летчик, пограничник, герой, парашют, бомба, отвага, противник , подводник, зенитчик, пехотинец, доброволец, предатель пехота,  артиллерист, адмирал, капитан., шлем, пилотка, берет, фуражка, бескозырка, форма, шинель, китель, тельняшка, парадная форма,   моряк. 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Глаголы: воевать, защищать, драться, ранить, перевязать, вылечить, победить, сражаться, восстанавливать, сопротивляться, 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илагательные: храбрый, мужественный, героический, отважный, смелый, трусливый, доблестный, военный.</w:t>
      </w:r>
    </w:p>
    <w:p>
      <w:pPr>
        <w:pStyle w:val="TextBody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</w:rPr>
        <w:t>Словарь наречий: дружно, смело, отважно, бойко,  осторожно, тихо, быстро трудно, легко, холодно, страшно, впереди, позади, медленно,    далеко, близко, низко, высоко, вверх, вниз, жарко.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Задания: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160770</wp:posOffset>
            </wp:positionH>
            <wp:positionV relativeFrom="paragraph">
              <wp:posOffset>-123825</wp:posOffset>
            </wp:positionV>
            <wp:extent cx="904240" cy="818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</w:rPr>
        <w:t>1. Образование существительных единственного и  мн. числа в Им. и Р.п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«1-много» 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>по образцу : боец-бойцы-бойцов, солдат-солдаты-солдат, танк-танки-танков, и т. д.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2.Образование прилагательных от существительных «Подскажи какой, какие ?»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 xml:space="preserve">воин-воинская, воинский, солдат-солдатский, танк-танковые, сила-, летчик-, ракета-, снайпер-...,  сила —...,, храбрость—.., смелость — ..., быстрота — ..., ловкость — ..., находчивость — ..., ум — ... . 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Образование существительного от прилагательных 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>Храбрый— храбрец, удалый— удалец, умелый— умелец. Летать — летчик, заправлять — заправщик, грузить — грузчик. Быстрый — быстро, смелый — смело, храбрый — храбро, отважный — отважно, легкий — легко.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3. Образование слов близких по значению слова-синонимы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мелый — ... (отважный, храбрый). Большой — ... (огромный). Трудный— ... (тяжелый). Солдат— ... (боец, воин). Смельчак — ... (храбрец). Друг — ... (приятель, товарищ). Опасно — ... (страшно). Грустно— ... (печально, невесело). Бежать— ... (мчаться, нестись).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08320</wp:posOffset>
            </wp:positionH>
            <wp:positionV relativeFrom="paragraph">
              <wp:posOffset>-28575</wp:posOffset>
            </wp:positionV>
            <wp:extent cx="1285240" cy="12947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</w:rPr>
        <w:t>4. Согласование существительных с прилагательным в роде, числе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>героический поступок, отважный солдат, смелый полководец, и .д.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5. Согласование существительного с числительным «Сосчитай до пяти»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Один легкий танк, два легких танка... пять легких танков. Одна подводная лодка.., смелыйсолдат, боец, ракетная установка, боевой корабль,  затонувшая подводная лодка и т. д.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</w:rPr>
        <w:t>Военные профессии мужского и женского рода :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>танкист-танкистка, солдат-солдатка, моряк-..., ветролетчик-..., подводник-...., парашютист-..., и т.д.</w:t>
      </w:r>
    </w:p>
    <w:p>
      <w:pPr>
        <w:pStyle w:val="TextBody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6. Подбор глаголов к существительным «Что делают?»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 xml:space="preserve">вонный врач -..., летчик — ..., вертолетчик — ..., моряк-....., капита-...., танкист — ..., парашютист — ..., подводник — ..., снайпер  ..., сапер — ..., пограничник — …, </w:t>
      </w:r>
    </w:p>
    <w:p>
      <w:pPr>
        <w:pStyle w:val="TextBody"/>
        <w:rPr>
          <w:rStyle w:val="Emphasis"/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7.  «Объясни словечко»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Пограничник, танкист, автоматчик, подводник, тельняшка, бескозырка, доброволец, противник, бомбоубежище.</w:t>
      </w:r>
    </w:p>
    <w:p>
      <w:pPr>
        <w:pStyle w:val="TextBody"/>
        <w:rPr/>
      </w:pPr>
      <w:r>
        <w:rPr>
          <w:rStyle w:val="Emphasis"/>
          <w:rFonts w:eastAsia="Nimbus Roman No9 L;Times New Roman" w:cs="Nimbus Roman No9 L;Times New Roman" w:ascii="Nimbus Roman No9 L;Times New Roman" w:hAnsi="Nimbus Roman No9 L;Times New Roman"/>
          <w:b/>
          <w:bCs/>
          <w:i w:val="false"/>
          <w:color w:val="000000"/>
        </w:rPr>
        <w:t xml:space="preserve"> </w:t>
      </w:r>
      <w:r>
        <w:rPr>
          <w:rStyle w:val="Emphasis"/>
          <w:rFonts w:cs="Nimbus Roman No9 L;Times New Roman" w:ascii="Nimbus Roman No9 L;Times New Roman" w:hAnsi="Nimbus Roman No9 L;Times New Roman"/>
          <w:b/>
          <w:bCs/>
          <w:i w:val="false"/>
          <w:color w:val="000000"/>
        </w:rPr>
        <w:t xml:space="preserve">8. Пословицы и поговорки  «Объясни значение»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36945</wp:posOffset>
            </wp:positionH>
            <wp:positionV relativeFrom="paragraph">
              <wp:posOffset>257175</wp:posOffset>
            </wp:positionV>
            <wp:extent cx="904240" cy="8185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color w:val="000000"/>
        </w:rPr>
        <w:t xml:space="preserve">Тяжело в учень легко в бою.    Без смелости не возьмешь крепости.                                                                                           Друзья познаются в бою.    </w:t>
      </w:r>
      <w:r>
        <w:rPr>
          <w:rStyle w:val="Emphasis"/>
          <w:rFonts w:cs="Nimbus Roman No9 L;Times New Roman" w:ascii="Nimbus Roman No9 L;Times New Roman" w:hAnsi="Nimbus Roman No9 L;Times New Roman"/>
          <w:i w:val="false"/>
          <w:color w:val="000000"/>
        </w:rPr>
        <w:t>Один в поле не воин.                                                                                                    Боевые рубежи крепко держи                                                                                                                          Поднявший меч от меча и погибнет.        Сапер ошибается только один раз.                                                                                             Авось да небось на фронте брось.                                                                                                                                                 Великое дело начать: смелое начало - та же победа.                                                                                                    Выдержка и сметка - для бойца находка.    Службу нести - не лапти нести.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9. «Загадаю -отгадай» </w:t>
      </w:r>
    </w:p>
    <w:tbl>
      <w:tblPr>
        <w:tblW w:w="11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5"/>
        <w:gridCol w:w="3815"/>
        <w:gridCol w:w="3815"/>
      </w:tblGrid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 трактор, а с гусеницами, Не крепость, а с башней,                Не ружье, а с дулом. (Танк)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Style w:val="Emphasis"/>
                <w:rFonts w:ascii="Nimbus Roman No9 L;Times New Roman" w:hAnsi="Nimbus Roman No9 L;Times New Roman" w:cs="Nimbus Roman No9 L;Times New Roman"/>
                <w:i w:val="false"/>
                <w:i w:val="false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н знаком ребятам всем,И с орлом он носит шлем,                         За спиной его винтовка,    Марширует очень ловко. (Солдат,  воин)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Style w:val="Emphasis"/>
                <w:rFonts w:cs="Nimbus Roman No9 L;Times New Roman" w:ascii="Nimbus Roman No9 L;Times New Roman" w:hAnsi="Nimbus Roman No9 L;Times New Roman"/>
                <w:i w:val="false"/>
                <w:color w:val="000000"/>
              </w:rPr>
              <w:t>Под водой железный кит</w:t>
              <w:br/>
              <w:t>Днем и ночью кит не спит</w:t>
              <w:br/>
              <w:t>Днем и ночью под водой</w:t>
              <w:br/>
              <w:t>Охраняет наш покой.</w:t>
              <w:br/>
              <w:t>(Подводная лодка)</w:t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учек нет на горизонте</w:t>
            </w:r>
          </w:p>
          <w:p>
            <w:pPr>
              <w:pStyle w:val="TextBody"/>
              <w:spacing w:lineRule="auto" w:line="288" w:before="0" w:after="14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Но раскрылся в небе зонтик   Через несколько минут опустился…..           </w:t>
            </w:r>
            <w:r>
              <w:rPr>
                <w:rStyle w:val="Emphasis"/>
                <w:rFonts w:cs="Nimbus Roman No9 L;Times New Roman" w:ascii="Nimbus Roman No9 L;Times New Roman" w:hAnsi="Nimbus Roman No9 L;Times New Roman"/>
                <w:i w:val="false"/>
                <w:color w:val="000000"/>
              </w:rPr>
              <w:t>(парашют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Что за птица смелая                              По небу промчалась?                  Лишь дорожка белая                           От неё осталась.                     </w:t>
            </w:r>
            <w:r>
              <w:rPr>
                <w:rStyle w:val="Emphasis"/>
                <w:rFonts w:cs="Nimbus Roman No9 L;Times New Roman" w:ascii="Nimbus Roman No9 L;Times New Roman" w:hAnsi="Nimbus Roman No9 L;Times New Roman"/>
                <w:i w:val="false"/>
                <w:color w:val="000000"/>
              </w:rPr>
              <w:t>(самолёт 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д огнём, под пулями напрямик </w:t>
              <w:br/>
              <w:t>Всю войну прошел наш ...</w:t>
              <w:br/>
              <w:t>(Броневик)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Брызжет огнём, </w:t>
              <w:br/>
              <w:t>Гремит, что гром.</w:t>
              <w:br/>
              <w:t>(Пушка)</w:t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Эта пушка не стреляет, </w:t>
              <w:br/>
              <w:t xml:space="preserve">Камни далеко метает, </w:t>
              <w:br/>
              <w:t xml:space="preserve">Нету в мире крепостей, </w:t>
              <w:br/>
              <w:t>Устоявших перед ней.</w:t>
              <w:br/>
              <w:t>(Катапульта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ряком ты можешь стать,</w:t>
              <w:br/>
              <w:t>Чтоб границу охранять</w:t>
              <w:br/>
              <w:t>И служить не на земле,</w:t>
              <w:br/>
              <w:t>А на военном …</w:t>
              <w:br/>
              <w:t>(Корабле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ень и ночь ведёт дозор…</w:t>
              <w:br/>
              <w:t>В море бдительно …</w:t>
              <w:br/>
              <w:t>(Линкор)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53185</wp:posOffset>
                  </wp:positionH>
                  <wp:positionV relativeFrom="paragraph">
                    <wp:posOffset>552450</wp:posOffset>
                  </wp:positionV>
                  <wp:extent cx="904240" cy="81851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imbus Roman No9 L;Times New Roman" w:ascii="Nimbus Roman No9 L;Times New Roman" w:hAnsi="Nimbus Roman No9 L;Times New Roman"/>
              </w:rPr>
              <w:br/>
              <w:t>Военных моряков любимец —Носитель мин, корабль…</w:t>
              <w:br/>
              <w:t>(Эсминец)</w:t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ascii="Nimbus Roman No9 L;Times New Roman" w:hAnsi="Nimbus Roman No9 L;Times New Roman" w:cs="Nimbus Roman No9 L;Times New Roman"/>
                <w:i w:val="false"/>
                <w:i w:val="false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удо — птица , алый хвост,</w:t>
              <w:br/>
              <w:t>Прилетела в стаю звезд.</w:t>
              <w:br/>
              <w:t>Наш народ построил эту</w:t>
              <w:br/>
              <w:t xml:space="preserve">Межпланетную … </w:t>
              <w:br/>
              <w:t>(Ракету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Nimbus Roman No9 L;Times New Roman" w:ascii="Nimbus Roman No9 L;Times New Roman" w:hAnsi="Nimbus Roman No9 L;Times New Roman"/>
                <w:i w:val="false"/>
                <w:color w:val="000000"/>
              </w:rPr>
              <w:t xml:space="preserve">Имя девичье носила </w:t>
              <w:br/>
              <w:t xml:space="preserve">И врага огнём косила, </w:t>
              <w:br/>
              <w:t xml:space="preserve">Вражьи замыслы поруша, </w:t>
              <w:br/>
              <w:t>Легендарная ...</w:t>
              <w:br/>
              <w:t>(«Катюша»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Style w:val="Emphasis"/>
                <w:rFonts w:cs="Nimbus Roman No9 L;Times New Roman" w:ascii="Nimbus Roman No9 L;Times New Roman" w:hAnsi="Nimbus Roman No9 L;Times New Roman"/>
                <w:i w:val="false"/>
                <w:color w:val="000000"/>
              </w:rPr>
              <w:t>Без разгона ввысь взлетаю,</w:t>
              <w:br/>
              <w:t>Стрекозу напоминаю</w:t>
              <w:br/>
              <w:t>Отправляется в полет</w:t>
              <w:br/>
              <w:t xml:space="preserve">Наш Российский … </w:t>
              <w:br/>
              <w:t>(Вертолет)</w:t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творил в минувший век</w:t>
              <w:br/>
              <w:t>Чудо—ухо человек.</w:t>
              <w:br/>
              <w:t>За сто вёрст оно услышит,</w:t>
              <w:br/>
              <w:t>Как медведь в берлоге дышит.</w:t>
              <w:br/>
              <w:t>(Радар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то, ребята, на границе</w:t>
              <w:br/>
              <w:t>Нашу землю стережет,</w:t>
              <w:br/>
              <w:t>Чтоб работать и учиться</w:t>
              <w:br/>
              <w:t>Мог спокойно наш народ? (пограничник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26354A"/>
              </w:rPr>
            </w:pPr>
            <w:r>
              <w:rPr>
                <w:rFonts w:cs="Nimbus Roman No9 L;Times New Roman" w:ascii="Nimbus Roman No9 L;Times New Roman" w:hAnsi="Nimbus Roman No9 L;Times New Roman"/>
                <w:shd w:fill="FFFFFF" w:val="clear"/>
              </w:rPr>
              <w:t>Был вначале он курсантом,</w:t>
              <w:br/>
              <w:t>В полк приехал лейтенантом,</w:t>
              <w:br/>
              <w:t>Он обучен воевать,</w:t>
              <w:br/>
              <w:t xml:space="preserve">Как его, скажи, назвать? (офицер) </w:t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Nimbus Roman No9 L;Times New Roman" w:hAnsi="Nimbus Roman No9 L;Times New Roman" w:cs="Nimbus Roman No9 L;Times New Roman"/>
                <w:color w:val="26354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26354A"/>
              </w:rPr>
              <w:t>Он готов в огонь и бой,</w:t>
              <w:br/>
              <w:t>Защищая нас с тобой.</w:t>
              <w:br/>
              <w:t>Он в дозор идёт и в град,</w:t>
              <w:br/>
              <w:t>Не покинет пост …(солдат)</w:t>
            </w:r>
          </w:p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  <w:color w:val="26354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26354A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нова в бой машина мчится,</w:t>
              <w:br/>
              <w:t xml:space="preserve">Режут землю гусеницы, </w:t>
              <w:br/>
              <w:t xml:space="preserve">Та машина в поле чистом </w:t>
              <w:br/>
              <w:t xml:space="preserve">Управляется ...(танкистом) </w:t>
            </w:r>
          </w:p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 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  <w:color w:val="26354A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эту пятницу опять</w:t>
              <w:br/>
              <w:t>С папой в тир идём стрелять,</w:t>
              <w:br/>
              <w:t>Чтоб до Армии я смог</w:t>
              <w:br/>
              <w:t>Стать, как «Ворошиловский …»!</w:t>
              <w:br/>
              <w:t>(Стрелок)</w:t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Nimbus Roman No9 L;Times New Roman" w:hAnsi="Nimbus Roman No9 L;Times New Roman" w:cs="Nimbus Roman No9 L;Times New Roman"/>
                <w:color w:val="26354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26354A"/>
              </w:rPr>
              <w:t>У офицера-новичка,</w:t>
              <w:br/>
              <w:t>Всего две звёздочки пока.</w:t>
              <w:br/>
              <w:t>До капитана не дорос.</w:t>
              <w:br/>
              <w:t>В каком он звании, вопрос.</w:t>
              <w:br/>
              <w:t>(Лейтенант)</w:t>
            </w:r>
          </w:p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  <w:color w:val="26354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26354A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 корабле ходить я буду,</w:t>
              <w:br/>
              <w:t>Когда на Флот служить пойду.</w:t>
              <w:br/>
              <w:t>И тот корабль, подобно чуду,</w:t>
              <w:br/>
              <w:t>Взметает встречную волну.</w:t>
              <w:br/>
              <w:t>На нём живёт его команда -</w:t>
              <w:br/>
              <w:t>Все люди разных возрастов.</w:t>
              <w:br/>
              <w:t>Я буду младшим, это правда,</w:t>
              <w:br/>
              <w:t>А кто назвать меня готов?</w:t>
              <w:br/>
              <w:t>(Матрос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  <w:color w:val="26354A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1057275</wp:posOffset>
                  </wp:positionV>
                  <wp:extent cx="904240" cy="8185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imbus Roman No9 L;Times New Roman" w:ascii="Nimbus Roman No9 L;Times New Roman" w:hAnsi="Nimbus Roman No9 L;Times New Roman"/>
              </w:rPr>
              <w:t>Я служу сейчас на флоте,</w:t>
              <w:br/>
              <w:t>Слух хороший у меня.</w:t>
              <w:br/>
              <w:t>Есть такой же и в пехоте -</w:t>
              <w:br/>
              <w:t>Дружим с рацией не зря!</w:t>
              <w:br/>
              <w:t>(Радист)</w:t>
              <w:br/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26354A"/>
              </w:rPr>
              <w:t>Родина дала приказ,</w:t>
              <w:br/>
              <w:t>И он сразу на Кавказ!</w:t>
              <w:br/>
              <w:t>Прыгнул ночью с парашютом -</w:t>
              <w:br/>
              <w:t>ДорогА, порой минута!</w:t>
              <w:br/>
              <w:t>(Десантник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жешь ты солдатом стать,</w:t>
              <w:br/>
              <w:t>Плавать, ездить и летать,</w:t>
              <w:br/>
              <w:t>А в строю ходить охота –</w:t>
              <w:br/>
              <w:t>Ждёт тебя, солдат, …</w:t>
              <w:br/>
              <w:t>(Пехота).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  <w:color w:val="26354A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Брат сказал: «Не торопись!</w:t>
              <w:br/>
              <w:t>Лучше в школе ты учись!</w:t>
              <w:br/>
              <w:t>Будешь ты отличником -</w:t>
              <w:br/>
              <w:t>Станешь …</w:t>
              <w:br/>
              <w:t>(Пограничником)</w:t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26354A"/>
              </w:rPr>
              <w:t>У нас есть «Тополь», «Тополь-М»,</w:t>
              <w:br/>
              <w:t>Не Флоре служим мы совсем.</w:t>
              <w:br/>
              <w:t>Стоим на страже мы страны,</w:t>
              <w:br/>
              <w:t>Чтоб больше не было войны.</w:t>
              <w:br/>
              <w:t>(Ракетные войска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Если папа разбирается,</w:t>
              <w:br/>
              <w:t>Чинит чайник и котёл,</w:t>
              <w:br/>
              <w:t>А потом всё это не взрывается,</w:t>
              <w:br/>
              <w:t>Значит, папа был ...</w:t>
              <w:br/>
              <w:t>(Сапёр)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се он в один миг решает,</w:t>
              <w:br/>
              <w:t>Великий подвиг он совершает,</w:t>
              <w:br/>
              <w:t>Он за честь стоит горой.</w:t>
              <w:br/>
              <w:t>Кто он? Правильно.</w:t>
              <w:br/>
              <w:t>(Герой)</w:t>
            </w:r>
          </w:p>
        </w:tc>
      </w:tr>
    </w:tbl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33120</wp:posOffset>
            </wp:positionH>
            <wp:positionV relativeFrom="paragraph">
              <wp:posOffset>173990</wp:posOffset>
            </wp:positionV>
            <wp:extent cx="1370330" cy="1355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TextBody"/>
        <w:jc w:val="center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10.  Стихотворения </w:t>
      </w:r>
    </w:p>
    <w:tbl>
      <w:tblPr>
        <w:tblW w:w="11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5"/>
        <w:gridCol w:w="3815"/>
        <w:gridCol w:w="3815"/>
      </w:tblGrid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</w:rPr>
              <w:t>В дозоре</w:t>
            </w:r>
          </w:p>
          <w:p>
            <w:pPr>
              <w:pStyle w:val="TextBody"/>
              <w:spacing w:before="0" w:after="140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И. Гамазкова </w:t>
              <w:br/>
              <w:t xml:space="preserve">Воин российский </w:t>
              <w:br/>
              <w:t xml:space="preserve">В вечном дозоре </w:t>
              <w:br/>
              <w:t xml:space="preserve">На самолёте, </w:t>
              <w:br/>
              <w:t xml:space="preserve">На корабле. </w:t>
              <w:br/>
              <w:t xml:space="preserve">Он охраняет </w:t>
              <w:br/>
              <w:t xml:space="preserve">Мирное море, </w:t>
              <w:br/>
              <w:t xml:space="preserve">Мирное небо, </w:t>
              <w:br/>
              <w:t xml:space="preserve">Мир на земле. 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</w:rPr>
              <w:t>Моряк</w:t>
            </w:r>
          </w:p>
          <w:p>
            <w:pPr>
              <w:pStyle w:val="TextBody"/>
              <w:spacing w:before="0" w:after="140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Н. Иванова </w:t>
              <w:br/>
              <w:t xml:space="preserve">На мачте наш трехцветный флаг, </w:t>
              <w:br/>
              <w:t xml:space="preserve">На палубе стоит моряк. </w:t>
              <w:br/>
              <w:t xml:space="preserve">И знает, что моря страны, </w:t>
              <w:br/>
              <w:t xml:space="preserve">Границы океанов </w:t>
              <w:br/>
              <w:t xml:space="preserve">И днем, и ночью быть должны </w:t>
              <w:br/>
              <w:t xml:space="preserve">Под бдительной охраной! 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</w:rPr>
              <w:t xml:space="preserve">Российский воин </w:t>
              <w:br/>
              <w:t xml:space="preserve">Российский воин бережёт </w:t>
              <w:br/>
              <w:t>Родной страны покой и славу!</w:t>
              <w:br/>
              <w:t xml:space="preserve">Он на посту – и наш народ </w:t>
              <w:br/>
              <w:t xml:space="preserve">Гордится Армией по праву. </w:t>
              <w:br/>
              <w:t xml:space="preserve">Спокойно дети пусть растут </w:t>
              <w:br/>
              <w:t xml:space="preserve">В Российской солнечной Отчизне </w:t>
              <w:br/>
              <w:t xml:space="preserve">Он охраняет мирный труд, </w:t>
              <w:br/>
              <w:t xml:space="preserve">Прекрасный труд во имя жизни. </w:t>
            </w:r>
          </w:p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</w:rPr>
              <w:t>Наша Армия</w:t>
            </w:r>
          </w:p>
          <w:p>
            <w:pPr>
              <w:pStyle w:val="TextBody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Владимир Степанов </w:t>
            </w:r>
          </w:p>
          <w:p>
            <w:pPr>
              <w:pStyle w:val="TextBody"/>
              <w:spacing w:before="0" w:after="140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На горах высоких, </w:t>
              <w:br/>
              <w:t xml:space="preserve">На степном просторе </w:t>
              <w:br/>
              <w:t xml:space="preserve">Охраняет нашу </w:t>
              <w:br/>
              <w:t xml:space="preserve">Родину солдат. </w:t>
              <w:br/>
              <w:t xml:space="preserve">Он взлетает в небо, </w:t>
              <w:br/>
              <w:t xml:space="preserve">Он уходит в море, </w:t>
              <w:br/>
              <w:t xml:space="preserve">Не страшны защитнику </w:t>
              <w:br/>
              <w:t xml:space="preserve">Дождь и снегопад. </w:t>
              <w:br/>
              <w:t xml:space="preserve">Шелестят берёзы, </w:t>
              <w:br/>
              <w:t xml:space="preserve">Распевают птицы, </w:t>
              <w:br/>
              <w:t xml:space="preserve">Подрастают дети </w:t>
              <w:br/>
              <w:t xml:space="preserve">У родной страны. </w:t>
              <w:br/>
              <w:t xml:space="preserve">Скоро я в дозоре </w:t>
              <w:br/>
              <w:t xml:space="preserve">Встану на границе, </w:t>
              <w:br/>
              <w:t xml:space="preserve">Чтобы только мирные </w:t>
              <w:br/>
              <w:t xml:space="preserve">Снились людям сны. 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</w:rPr>
              <w:t xml:space="preserve">Будущим защитникам </w:t>
            </w:r>
          </w:p>
          <w:p>
            <w:pPr>
              <w:pStyle w:val="TextBody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И. Грошева </w:t>
            </w:r>
          </w:p>
          <w:p>
            <w:pPr>
              <w:pStyle w:val="TextBody"/>
              <w:spacing w:before="0" w:after="140"/>
              <w:rPr>
                <w:rStyle w:val="StrongEmphasis"/>
                <w:rFonts w:ascii="Nimbus Roman No9 L;Times New Roman" w:hAnsi="Nimbus Roman No9 L;Times New Roman" w:cs="Nimbus Roman No9 L;Times New Roman"/>
                <w:b w:val="false"/>
                <w:b w:val="false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егодняшний день </w:t>
              <w:br/>
              <w:t xml:space="preserve">Постарайся запомнить </w:t>
              <w:br/>
              <w:t xml:space="preserve">И в сердце его сохрани. </w:t>
              <w:br/>
              <w:t xml:space="preserve">Ты сильный, ты смелый, </w:t>
              <w:br/>
              <w:t xml:space="preserve">И враг вероломный </w:t>
              <w:br/>
              <w:t xml:space="preserve">Боится к тебе подойти. </w:t>
              <w:br/>
              <w:t xml:space="preserve">И есть еще в жизни </w:t>
              <w:br/>
              <w:t xml:space="preserve">Большие дела, </w:t>
              <w:br/>
              <w:t xml:space="preserve">Куда тебя честь </w:t>
              <w:br/>
              <w:t xml:space="preserve">За собой не звала, </w:t>
              <w:br/>
              <w:t xml:space="preserve">Ты смело ступай, </w:t>
              <w:br/>
              <w:t xml:space="preserve">Наготове копье! </w:t>
              <w:br/>
              <w:t xml:space="preserve">Борись за любимых, </w:t>
              <w:br/>
              <w:t xml:space="preserve">За счастье свое! 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Style w:val="StrongEmphasis"/>
                <w:rFonts w:cs="Nimbus Roman No9 L;Times New Roman" w:ascii="Nimbus Roman No9 L;Times New Roman" w:hAnsi="Nimbus Roman No9 L;Times New Roman"/>
                <w:b w:val="false"/>
              </w:rPr>
              <w:t xml:space="preserve">Защитники </w:t>
            </w:r>
          </w:p>
          <w:p>
            <w:pPr>
              <w:pStyle w:val="TextBody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Натали Самоний </w:t>
            </w:r>
          </w:p>
          <w:p>
            <w:pPr>
              <w:pStyle w:val="TextBody"/>
              <w:spacing w:before="0" w:after="140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111111"/>
                <w:shd w:fill="FFFFFF" w:val="clear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2286000</wp:posOffset>
                  </wp:positionV>
                  <wp:extent cx="904240" cy="8185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Как же всем играть охота: </w:t>
              <w:br/>
              <w:t xml:space="preserve">Петя – главный над пехотой, </w:t>
              <w:br/>
              <w:t xml:space="preserve">Сеня – снайпер, очень меткий, </w:t>
              <w:br/>
              <w:t xml:space="preserve">Санитарка – это Светка. </w:t>
              <w:br/>
              <w:t xml:space="preserve">Таня – смелая танкистка, </w:t>
              <w:br/>
              <w:t xml:space="preserve">Рая с радио – радистка. </w:t>
              <w:br/>
              <w:t xml:space="preserve">Лёня – лётчик-вертолётчик, </w:t>
              <w:br/>
              <w:t xml:space="preserve">Паша – шустрый пулемётчик. </w:t>
              <w:br/>
              <w:t xml:space="preserve">Мы в солдат не зря играем – </w:t>
              <w:br/>
              <w:t>Так Отчизну защищаем!</w:t>
            </w:r>
          </w:p>
        </w:tc>
      </w:tr>
    </w:tbl>
    <w:p>
      <w:pPr>
        <w:pStyle w:val="Heading3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sz w:val="24"/>
        </w:rPr>
      </w:pPr>
      <w:r>
        <w:rPr>
          <w:rStyle w:val="StrongEmphasis"/>
          <w:rFonts w:cs="Nimbus Roman No9 L;Times New Roman" w:ascii="Nimbus Roman No9 L;Times New Roman" w:hAnsi="Nimbus Roman No9 L;Times New Roman"/>
          <w:b/>
          <w:bCs/>
          <w:color w:val="111111"/>
          <w:sz w:val="24"/>
          <w:shd w:fill="FFFFFF" w:val="clear"/>
        </w:rPr>
        <w:t>11. Вопросы для викторины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•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Какой головной убор бойцы надевают во время боя, чтобы защитить голову от ранения? ( Каску)</w:t>
        <w:br/>
        <w:t>• Какой называется головной убор танкиста? (Шлем.)</w:t>
        <w:br/>
        <w:t>• Есть ли в армии акулы и аллигаторы? ( «Черная акула» и «аллигатор» - это названия боевых вертолетов)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оенный корабль, перевозящий самолеты-истребители. (Авианосец)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Главное оружие морского флота ? (подводная лодка)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офессия ,  которая связывает между собой разные подразделения , передает информацию. (Связист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FF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713095</wp:posOffset>
            </wp:positionH>
            <wp:positionV relativeFrom="paragraph">
              <wp:posOffset>416560</wp:posOffset>
            </wp:positionV>
            <wp:extent cx="904240" cy="8185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</w:rPr>
        <w:t>Самолет , который уничтожает противнака в воздухе (Истребитель)</w:t>
        <w:br/>
        <w:t>• Это и имя девочек и название грозного оружия? (Катюша)</w:t>
        <w:br/>
        <w:t>• Как называется головной убор моряка? (Бескозырка)</w:t>
        <w:br/>
        <w:t>• Я к глазам его приближу –</w:t>
        <w:br/>
        <w:t>Сразу все большим увижу.</w:t>
        <w:br/>
        <w:t>Рассмотрю в морской дали</w:t>
        <w:br/>
        <w:t>Катера и корабли. ( Бинокль)</w:t>
        <w:br/>
        <w:t>• Как называется руль корабля и самолета (Штурвал)</w:t>
      </w:r>
    </w:p>
    <w:p>
      <w:pPr>
        <w:sectPr>
          <w:type w:val="nextPage"/>
          <w:pgSz w:w="11906" w:h="16838"/>
          <w:pgMar w:left="285" w:right="176" w:gutter="0" w:header="0" w:top="40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Nimbus Roman No9 L;Times New Roman" w:hAnsi="Nimbus Roman No9 L;Times New Roman" w:cs="Nimbus Roman No9 L;Times New Roman"/>
          <w:color w:val="0000FF"/>
        </w:rPr>
      </w:pPr>
      <w:r>
        <w:rPr>
          <w:rFonts w:cs="Nimbus Roman No9 L;Times New Roman" w:ascii="Nimbus Roman No9 L;Times New Roman" w:hAnsi="Nimbus Roman No9 L;Times New Roman"/>
          <w:color w:val="0000FF"/>
        </w:rPr>
      </w:r>
    </w:p>
    <w:p>
      <w:pPr>
        <w:sectPr>
          <w:type w:val="continuous"/>
          <w:pgSz w:w="11906" w:h="16838"/>
          <w:pgMar w:left="285" w:right="176" w:gutter="0" w:header="0" w:top="40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color w:val="0000FF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12. Задания для совершенствования моторных функций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FF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color w:val="0000FF"/>
          <w:shd w:fill="FFFFFF" w:val="clear"/>
        </w:rPr>
        <w:t>Пальчиковая гимнастика « Солдаты».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color w:val="0000FF"/>
          <w:shd w:fill="FFFFFF" w:val="clear"/>
        </w:rPr>
        <w:t> </w:t>
      </w:r>
      <w:r>
        <w:rPr>
          <w:rFonts w:cs="Nimbus Roman No9 L;Times New Roman" w:ascii="Nimbus Roman No9 L;Times New Roman" w:hAnsi="Nimbus Roman No9 L;Times New Roman"/>
          <w:shd w:fill="FFFFFF" w:val="clear"/>
        </w:rPr>
        <w:t>Мы солдаты, мы солдаты, бодрым шагом мы идем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(Пальцы бодро «Маршируют» по столу.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В нашу армию, ребята, просто так не попадешь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(Пальцы сжаты в кулак, указательный вверх и покачивается влево-вправо.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Cs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Нужно быть умелыми, сильными и смелыми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  <w:shd w:fill="FFFFFF" w:val="clear"/>
        </w:rPr>
        <w:t>(Ладонь вверх, пальцы растопырены, сжимаются и разжимаются.)</w:t>
      </w:r>
    </w:p>
    <w:p>
      <w:pPr>
        <w:pStyle w:val="TextBody"/>
        <w:jc w:val="center"/>
        <w:rPr>
          <w:color w:val="000000"/>
        </w:rPr>
      </w:pPr>
      <w:r>
        <w:rPr>
          <w:rFonts w:cs="Nimbus Roman No9 L;Times New Roman" w:ascii="Nimbus Roman No9 L;Times New Roman" w:hAnsi="Nimbus Roman No9 L;Times New Roman"/>
          <w:bCs/>
        </w:rPr>
        <w:t>«</w:t>
      </w:r>
      <w:r>
        <w:rPr>
          <w:rFonts w:cs="Nimbus Roman No9 L;Times New Roman" w:ascii="Nimbus Roman No9 L;Times New Roman" w:hAnsi="Nimbus Roman No9 L;Times New Roman"/>
          <w:b/>
          <w:bCs/>
        </w:rPr>
        <w:t>Выложи из палочек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43305</wp:posOffset>
            </wp:positionH>
            <wp:positionV relativeFrom="paragraph">
              <wp:posOffset>-66675</wp:posOffset>
            </wp:positionV>
            <wp:extent cx="3728720" cy="22555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3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TextBody"/>
        <w:spacing w:before="0" w:after="14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07060</wp:posOffset>
            </wp:positionV>
            <wp:extent cx="3255010" cy="23742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97" t="4994" r="4997" b="1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290820</wp:posOffset>
            </wp:positionH>
            <wp:positionV relativeFrom="paragraph">
              <wp:posOffset>91440</wp:posOffset>
            </wp:positionV>
            <wp:extent cx="1370330" cy="135572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Nimbus Roman No9 L;Times New Roman" w:ascii="Nimbus Roman No9 L;Times New Roman" w:hAnsi="Nimbus Roman No9 L;Times New Roman"/>
          <w:b/>
          <w:bCs/>
          <w:i w:val="false"/>
          <w:color w:val="000000"/>
        </w:rPr>
        <w:t>«Обведи и заштрихуй»</w:t>
      </w:r>
    </w:p>
    <w:sectPr>
      <w:type w:val="continuous"/>
      <w:pgSz w:w="11906" w:h="16838"/>
      <w:pgMar w:left="285" w:right="176" w:gutter="0" w:header="0" w:top="40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;Times New Roman"/>
      <w:b/>
      <w:bCs/>
      <w:color w:val="808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3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5:00Z</dcterms:created>
  <dc:creator>tamara  </dc:creator>
  <dc:description/>
  <cp:keywords/>
  <dc:language>en-US</dc:language>
  <cp:lastModifiedBy>igor-user</cp:lastModifiedBy>
  <dcterms:modified xsi:type="dcterms:W3CDTF">2017-02-14T21:23:00Z</dcterms:modified>
  <cp:revision>2</cp:revision>
  <dc:subject/>
  <dc:title/>
</cp:coreProperties>
</file>