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25 г. Ир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679"/>
        <w:gridCol w:w="3568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структурного </w:t>
              <w:br/>
              <w:t>подразделения психологов,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научно-методического совета,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Гимназия №25 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а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логопедических занятий для 2 класса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разовательной программы: коррекционно-развивающая образовательная программ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нарушение: нарушения чтения и письма, обусловленные фонематическим или фонетико-фонематическим недоразвитием реч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2 час/нед (60 час.  в год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методических пособ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нкова О.А., Русецкая М.Н. Логопедическая работа по преодолению нарушений чтения и письма у младших школьников. – М.: Национальный книжный центр, 2015 – 320 с.</w:t>
      </w:r>
    </w:p>
    <w:p>
      <w:pPr>
        <w:pStyle w:val="Normal"/>
        <w:jc w:val="both"/>
        <w:rPr/>
      </w:pPr>
      <w:r>
        <w:rPr/>
        <w:t>Ишимова О.А., Бондарчук О.А. Логопедическая работа в школе: пособие для учителей-логопедов, педагогов доп.образования, воспитателей и родителей. – М.: Просвещение, 2012 – 176 с.</w:t>
      </w:r>
    </w:p>
    <w:p>
      <w:pPr>
        <w:pStyle w:val="Normal"/>
        <w:jc w:val="both"/>
        <w:rPr/>
      </w:pPr>
      <w:r>
        <w:rPr/>
        <w:t>Ишимова О.А., Шаховская С.Н., Алмазова А.А. Логопедическое сопровождение учащихся начальных классов. Письмо. Программно-методические материалы: пособие для учителя. – М.: Просвещение, 2014 – 126 с.</w:t>
      </w:r>
    </w:p>
    <w:p>
      <w:pPr>
        <w:pStyle w:val="Normal"/>
        <w:jc w:val="both"/>
        <w:rPr/>
      </w:pPr>
      <w:r>
        <w:rPr/>
        <w:t>Логопедия в школе: Практический опыт /Под ред. В.С.Кукушина. Изд-е 2-е, перераб. и дополн. – М.: ИКЦ «МартТ»; Ростов н/Д: Издательский центр «МарТ», 2005 – 368 с.</w:t>
      </w:r>
    </w:p>
    <w:p>
      <w:pPr>
        <w:pStyle w:val="Normal"/>
        <w:jc w:val="both"/>
        <w:rPr/>
      </w:pPr>
      <w:r>
        <w:rPr/>
        <w:t xml:space="preserve">Ястребова А.В., Бессонова Т.П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. – М.: АРКТИ,2007. – 3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ь: Заинчковская О.Е., учитель-логоп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нтингент гимназий, общеобразовательных школ за последние годы претерпел значительные изменения. С каждым годом среди школьников, поступающих в начальные классы, увеличивается число детей с различными отклонениями в речевом развитии, что препятствует формированию их полноценной учебной деятельности в контексте развивающего обу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Программа предназначена для логопедической работы с группой обучающихся вторых классов, имеющих нарушения чтения и письма, обусловленных фонематическим недоразвитием речи (ФНР) и фонетико-фонематическим недоразвитием речи (ФФНР). Программа рассчитана на 60 ча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оррекционной работы, составленная в соответствии с Федеральным государственным образовательным стандартом, направлена на реализацию системы логопедической помощи обучающимся вторых классов, имеющим нарушения чтения и письма, обусловленные ФНР и ФФНР, в освоении основной образовательной программы начального общего образования, коррекцию недостатков в речевом развитии, их социальную адап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сопровождение обучающихся вторых классов имеющих нарушения чтения и письма, обусловленные фонематическим и фонетико-фонематическим недоразвитием реч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выявления обучающихся с трудностями адаптации, обусловленными речевым недоразвит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организации образовательного процесса для рассматриваемой категории школьников в соответствии с индивидуальными особенностями каждого обучающегося, структурой нарушения и степенью его выраж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освоению обучающимися с нарушениями чтения и письма, обусловленными фонематическим и фонетико-фонематическим недоразвитием речи,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ррекционно-развивающих логопедических программ, организация индивидуальных и групповых занятий для обучающихся с   нарушениями в речевом разви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рамках реализации ФГОС НО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х (включающих также действия саморегуляц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коммуникатив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школьников с логопедическими трудностями по вопросам речевого развития обучающих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логопедического пункта организуется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а РФ от 10 июля 19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N 3266-1 "Об образовании" (с изменениями от 25 декабря 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азования РФ от 22 января 1998 г. N 20-58-07ин/20-4 "Об учителях-логопедах и педагогах-психологах учреждений образования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азования РФ от 27 июня 2003 г. N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исьма Министерства образования и науки РФ от 18 апреля 2008 г. N АФ-150/06 "О создании условий для получения образования детьми с ограниченными возможностями здоровья и детьми-инвалидами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9 марта 2001 г. N 196 "Об утверждении Типового положения об общеобразовательном учреждении" (с изменениями от 23 декабря 2002 г., 1 февраля, 30 декабря 2005 г., 20 июля 2007 г., 18 августа 2008 г., 10 марта 2009 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структивного письма Министерства образования РФ от 14.12.2000 г. №2 «Об организации работы логопедического пункта общеобразовательного учреждени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лжностной инструкции учителя – логопеда МБОУ Гимназия №2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дифференцированных условий (оптимальный режим учебных нагрузок, вариативные формы получения специализированной помощи) в соответствии с результатами диагно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обучающегося; соблюдение комфортного психоэмоционального режима; использование современных педагогических технологий, для оптимизации коррекционно-развивающего процесса, повышения его эффективности, доступ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специализированных условий (решение комплекса специальных задач на всех этапах коррекционного обучения, ориентированных на особые образовательные потребности обучающихся с речевым недоразвитием; использование специальных методов, приёмов, средств обучения, специализированных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рекомендуемые МОиН РФ для осуществления профессиональной деятельности учителя-логопеда гимназ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едования уровня развития речи используется модифицированный вариант тестовой логопедической диагностики – стандартизированной методики обследования речи с балльно-уровневой системой оценки </w:t>
        <w:br/>
        <w:t>(Т.А. Фотекова, Т.В. Ахутина). Данная методика позволяет уточнить структуру речевого дефекта и получить речевой профиль; выстроить систему индивидуальной коррекционной работы; комплектовать подгруппы на основе общности структуры нарушений речи; отслеживать динамику речевого развития обучающихся и оценить эффективность коррекционного воздейств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Коррекционно-развивающая работа построена в соответствии с методическими рекомендациями А. В. Ястребовой, Т.П. Бессоновой, О.Е. Грибовой. Этот подход имеет не только коррекционную, но и профилактическую направленность: позволяет охватить значительное количество обучающихся,  вести коррекционно-развивающую работу с обучающимися в следующих направлен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еодоление отклонений речевого развития детей (упорядочение и формирование языковых средств, необходимых для осуществления полноценной речевой деятель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создание предпосылок для устранения пробелов в знании программного материала, обусловленных отставанием в развитии устной речи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существление коррекционно-воспитательной работы (развитие и совершенствование психологических и коммуникативных предпосылок к обучению, формирование полноценных учебных и коммуникативных умений и навыков, адекватных ситуации учебной деятельности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занятий со школьниками с фонетико–фонематическим и фонематическим недоразвитием речи используются методические материалы, предложенные в пособиях Ефименковой Л.Н., Козыревой Л.М., Мазановой Е.В., Садовниковой И.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Характеристика отклонений в речевом развитии обучающихся гимназии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Обучающиеся</w:t>
      </w:r>
      <w:r>
        <w:rPr>
          <w:b/>
          <w:sz w:val="28"/>
        </w:rPr>
        <w:t>,</w:t>
      </w:r>
      <w:r>
        <w:rPr>
          <w:sz w:val="28"/>
        </w:rPr>
        <w:t xml:space="preserve"> имеющие нарушения чтения и письма, обусловленные фонематическим недоразвитием речи (ФНР) характеризуются нарушением фонематических процессов при сохранном звукопроизношении. Из-за фонематического недоразвития у школьников возникают многочисленные замены букв на письм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Обучающиеся</w:t>
      </w:r>
      <w:r>
        <w:rPr>
          <w:b/>
          <w:sz w:val="28"/>
        </w:rPr>
        <w:t>,</w:t>
      </w:r>
      <w:r>
        <w:rPr>
          <w:sz w:val="28"/>
        </w:rPr>
        <w:t xml:space="preserve"> имеющие нарушения чтения и письма, обусловленные фонетико-фонематическим недоразвитием речи (ФФНР) характеризуются нарушением фонематических процессов при нарушенном звукопроизношении. Ввиду фонетико-фонематического недоразвития у школьников возникает большее количество ошибок, чем у логопатов предыдущей группы. Обучающиеся вторых  классов посещают логопедические занятия 2 раза в неделю. Отсутствие своевременной помощи таким ученикам ведет к появлению у них дисграфических ошибок в звуковом составе сло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Форма организации учебного процесса</w:t>
      </w:r>
      <w:r>
        <w:rPr>
          <w:sz w:val="28"/>
        </w:rPr>
        <w:t xml:space="preserve"> – групповые и индивидуальные занят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универсальных учебных действий на логопедических занятиях в рамках реализации ФГОС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огопедических занятиях формируются универсальные учебные действ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(включающие также действия саморегуляц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 </w:t>
      </w:r>
      <w:r>
        <w:rPr>
          <w:b/>
          <w:sz w:val="28"/>
          <w:szCs w:val="28"/>
        </w:rPr>
        <w:t xml:space="preserve">личностных </w:t>
      </w:r>
      <w:r>
        <w:rPr>
          <w:sz w:val="28"/>
          <w:szCs w:val="28"/>
        </w:rPr>
        <w:t>универсальных учебных действий входят жизненное, личностное самоопределение; действия смыслообразования и нравственно-этического оценивания, реализуемые на основе ценностно-смысловой ориентации обучающихся (готовности к жизненному и личностному самоопределению, знания моральных норм, умения выделить нравственный аспект поведения и соотносить поступки и события с принятыми этическими принципами), а также ориентации в социальных ролях и межличностных отношениях. Личностные УУ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логопедических занят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тся через постановку воспитательных целей в соответствии с адекватными технологиями их реализации, а именно: через моделирование ситуации достижения, подбор соответствующего воспитательным целям смыслового содержания речевого материала, а также через прогнозирование адекватного эмоционального отклика на рассматриваемые на занятии нравственные категор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 универсальные учебные действия на логопедических занятиях обеспечивают обучающимся организацию своей учебной деятельности.  К ним относя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как постановка учеб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ланирование – определение последовательности промежуточных целей с учётом конечного результата, составление пл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– предвосхищение результата и уровня усвоения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рекция – внесение необходимых дополнений и коррективов в план и способ действия самим обучающимся, учителем, товарищ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– выделение и осознание обучающимися того, что уже усвоено и что ещё нужно усвоить, оценка результатов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саморегуляция как способность к мобилизации сил и энергии, к волевому усилию  и преодолению препятств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Реализация регулятивных УУД в рамках логопедического занятия предполагает также наличие заданий, направленных на актуализацию и «открытие» нового знания, обсуждение плана работы (картинного, в виде символов, опорных схем, вербального устного или письменного и т.п.). Подобные виды работ особенно важны с точки зрения совершенствования произвольной регуляции поведения, совершенствования функций переключения вним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на логопедических занятиях включают в себя общеучебные, логические учебные действия, а также постановку и решение проблем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Общеучебные универсальные действия на логопедических занятиях включают в себя.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амостоятельное выделение и формулирование познавательной цел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оиск и выделение необходим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е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ефлексия способов и условий действия, контроль и оценка процесса и результатов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смысловое чтение как осмысление цел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Логические универсальные действия на логопедических занятиях включают в себ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анализ объектов с целью выделения призна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интез – составление целого из час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ыбор оснований и критериев для сравн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причинно-следственных связ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строение логической цепочки рассуждений, доказательство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Постановка и решение проблемы на логопедических занятиях 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робле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логопедическая работа должна проводиться с позиций восполнения пробелов речевой деятельности, т. е. главной задачей учителя-логопеда является формирование субъекта </w:t>
      </w:r>
      <w:r>
        <w:rPr>
          <w:iCs/>
          <w:sz w:val="28"/>
          <w:szCs w:val="28"/>
        </w:rPr>
        <w:t>полноценной речев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К коммуникативным УУД на логопедических занятиях относя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ланирование учебного сотрудничества с учителем и сверстник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ведением партнёра – контроль, коррекция, оценка его действ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С точки зрения коммуникативной стороны речевой деятельности обучающийся овладевает самостоятельным планированием речевого высказывания, умением точно выражать свои мысли в соответствии с ситуацией, овладевает диалогической, а на ее основе и монологической формами речи, учится способам взаимодействия со сверстниками и взрослыми (сотрудничеству, разрешению конфликтов, управлению поведением партнера по общению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собенность логопедической работы в новых условиях ФГОС состоит в том, что она направлена на оказание помощи школьникам, испытывающим трудности в достижении предметных результатов. Тем самым своевременная и действенная логокоррекционная работа предупреждает или минимизирует трудности достижения универсальных учебных действ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Образовательные технологии, применяемые на логопедически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технологии, направленные на своевременную диагностику и максимально возможную коррекцию речевых наруш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технология формирования и обследования произносительной стороны ре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коррекции звукопроизнош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формирования слоговой структуры сло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огащения и активизации словарного запа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грамматической стороны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формирования связной ре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формирования графомоторного компонен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технология подготовки к обучению  грамо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-диалогической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АМО (активных методов обучен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ниторинга логопедической работ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ониторинг</w:t>
      </w:r>
      <w:r>
        <w:rPr>
          <w:b/>
          <w:sz w:val="28"/>
          <w:szCs w:val="28"/>
        </w:rPr>
        <w:t xml:space="preserve"> логопедической раб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а)</w:t>
      </w:r>
      <w:r>
        <w:rPr>
          <w:sz w:val="28"/>
        </w:rPr>
        <w:t> </w:t>
      </w:r>
      <w:r>
        <w:rPr>
          <w:b/>
          <w:sz w:val="28"/>
        </w:rPr>
        <w:t>Стартовый</w:t>
      </w:r>
      <w:r>
        <w:rPr>
          <w:b/>
          <w:sz w:val="28"/>
          <w:szCs w:val="28"/>
        </w:rPr>
        <w:t xml:space="preserve"> мониторинг </w:t>
      </w:r>
      <w:r>
        <w:rPr>
          <w:sz w:val="28"/>
          <w:szCs w:val="28"/>
        </w:rPr>
        <w:t xml:space="preserve">письменных работ обучающихся осуществляется в форме входящего диктанта и творческой работы, позволяющей оценить состояние списывания и свободной письменной речи. Полученные данные вносятся в электронную таблицу анализа ошибок письма, которая </w:t>
      </w:r>
      <w:r>
        <w:rPr>
          <w:color w:val="000000"/>
          <w:sz w:val="28"/>
          <w:szCs w:val="28"/>
        </w:rPr>
        <w:t>помогает определить количество, вид дисграфических ошибок учеников, их специфику и стойкость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лагодаря полученному результату выбирается необходимое направление коррекционно-развивающей работы, которое соответствует речевому дефекту каждого логопа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b/>
          <w:sz w:val="28"/>
        </w:rPr>
        <w:t>Промежуточный</w:t>
      </w:r>
      <w:r>
        <w:rPr>
          <w:b/>
          <w:sz w:val="28"/>
          <w:szCs w:val="28"/>
        </w:rPr>
        <w:t xml:space="preserve"> мониторинг</w:t>
      </w:r>
      <w:r>
        <w:rPr>
          <w:sz w:val="28"/>
          <w:szCs w:val="28"/>
        </w:rPr>
        <w:t xml:space="preserve"> письменных работ обучающихся в форме диктанта и творческих работ (творческих диктантов, изложений), осуществляется по окончании каждой  четвер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>Итоговый мониторинг</w:t>
      </w:r>
      <w:r>
        <w:rPr>
          <w:sz w:val="28"/>
          <w:szCs w:val="28"/>
        </w:rPr>
        <w:t xml:space="preserve"> письменных работ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конце учебного года. Полученные данные также вносятся в электронную таблицу анализа ошибок письма, и на основании полученных результатов делается вывод об эффективности коррекционно-развивающей работ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ОГОПЕДИЧЕСКОЙ РАБОТ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ЭТАП 1. ВОСПОЛНЕНИЕ ПРОБЕЛОВ В РАЗВИТИИ ЗВУКОВОЙ СТОРОНЫ РЕЧИ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Содержание коррекционно-развивающе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ние направленности внимания на звуковую сторону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восполнение основных пробелов в формировании фонематически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активизация представлений о звукобуквенном, слоговом составе слова с учетом программных треб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закрепление в активном словаре слов-терминов: звук, слог, слияние, слово, гласные, согласные, твердые, мягкие, звонкие, глухие согласные, предложение и т.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закрепление навыков использования орфограмм, правописание которых основано на полноценных представлениях о звуковом составе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использование изученных к этому времени в классе букв и отработанных слов–терми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коррекция мышления, памяти, вним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ррекционно-воспитательной работы</w:t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lineRule="auto" w:line="240" w:before="60" w:after="0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Развитие и совершенствование психологических предпосылок к обуч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стойчивости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наблюдательности (особенно к языковым явлени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пособности к запомин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пособности к переклю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навыков и приемов само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ознавательн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извольности общения и поведения.</w:t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lineRule="auto" w:line="240" w:before="60" w:after="0"/>
        <w:rPr/>
      </w:pPr>
      <w:r>
        <w:rPr>
          <w:b/>
        </w:rPr>
        <w:t>2.</w:t>
      </w:r>
      <w:r>
        <w:rPr>
          <w:lang w:val="en-US"/>
        </w:rPr>
        <w:t> </w:t>
      </w:r>
      <w:r>
        <w:rPr>
          <w:b/>
        </w:rPr>
        <w:t>Формирование полноценных учебных умений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ланирование предстоящ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ятие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активное осмысление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выделение главного, существенного в учебном материале; определение путей и средств достижения учебной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контролирование хода своей деятельности (от умения работать с образцами до умения пользоваться специальными приемами самоконтрол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работа в определенном темпе (умение быстро и качественно писать, считать, производить анализ, сравнение, сопоставление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менение знаний в нов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анализ, оценка собственной деятельности.</w:t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lineRule="auto" w:line="240" w:before="60" w:after="0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Развитие и совершенствование коммуникативной готовности к обуч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умения внимательно слушать и слышать учителя-логопеда, не переключаясь на посторонние воздействия; подчинять свои действия его инструкциям и замеч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мения понять и принять учебную задачу, поставленную в вербаль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умения свободно владеть вербальными средствами общения в целях четкого восприятия, удержания и сосредоточенного выполнения учебной задачи в соответствии с получен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умения четко, целенаправленно, последовательно выполнять учебные действия и адекватно реагировать на контроль и оценки со стороны учителя-логопеда.</w:t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lineRule="auto" w:line="240" w:before="60" w:after="0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Формирование коммуникативных умений и навыков, адекватных ситуации учеб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ответы на вопросы в точном соответствии с инструкцией, зад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</w:rPr>
        <w:t>ответы на вопросы по ходу учебной работы с адекватным использованием усвоенной термин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</w:rPr>
        <w:t>ответы 2-3 фразами по ходу и итогам учебной работы (начало связного высказы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</w:rPr>
        <w:t>применение инструкции (схемы) при подготовке развернутого высказывания по ходу и итогам учеб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</w:rPr>
        <w:t>употребление усвоенной учебной терминологии в связных высказываниях: например: «Мы составляли предложе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</w:rPr>
        <w:t>обращение к учителю-логопеду или товарищу по группе за разъясн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</w:rPr>
        <w:t>пояснение инструкции, учебной задачи с использованием нужной термин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</w:rPr>
        <w:t>развернутый отчет о последовательности выполнения учебной работы, подведения итога зан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улирование задания при выполнении коллективных видов учеб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8"/>
        </w:rPr>
        <w:t>проведение дифференцированного опроса и оценка ответов своих товарищ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</w:rPr>
      </w:pPr>
      <w:r>
        <w:rPr>
          <w:sz w:val="28"/>
        </w:rPr>
        <w:t>соблюдение речевого этикета при обращ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</w:rPr>
      </w:pPr>
      <w:r>
        <w:rPr>
          <w:sz w:val="28"/>
        </w:rPr>
        <w:t>составление устных связных высказываний с элементами творчест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</w:rPr>
      </w:pPr>
      <w:r>
        <w:rPr>
          <w:b/>
        </w:rPr>
        <w:t xml:space="preserve">Результаты </w:t>
      </w:r>
      <w:r>
        <w:rPr>
          <w:b/>
          <w:szCs w:val="28"/>
        </w:rPr>
        <w:t>1 этапа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сформирована направленность внимания на звуковую сторону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восполнены основные пробелы в развитии фонематических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активизированы представления о звукобуквенном, слоговом составе слова с учетом программных треб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закреплены в активном словаре слова-термины: звук, слог, слово, гласные, согласные, твердые, мягкие, звонкие, глухие согласные, свистящие, шипящие, предло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тработано умение пользоваться развернутой связной речь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закреплены навыки использования орфограмм, правописание которых основано на полноценных представлениях о звуковом составе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формировано умение использовать изученные к этому времени в классе буквы и отработанные слова–терм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3827"/>
        <w:gridCol w:w="237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Основное содержание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Связь </w:t>
              <w:br/>
              <w:t xml:space="preserve">с учебным </w:t>
              <w:br/>
              <w:t>матери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чь. </w:t>
              <w:br/>
              <w:t>Органы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Виды речи. Беседа на тему «Как образовалась устная и письменная речь». Сравнение неречевых и речевых звуков. Знакомство со строением речевого аппарата. Наблюдение за деятельностью речевого аппарата. Тренировка детей по теме «Строение речевого аппарат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чь. Предлож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чь. </w:t>
              <w:br/>
              <w:t>Предло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Уточнение представлений об отличии предложения от группы слов. Деление предложений. Деление предложения на слова. Составление схем предложений, готовящих обучающихся к раздельному написанию слов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 xml:space="preserve">Коллективная проверка и обоснование правильности выполнения задания с употреблением грамматических терминов по теме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авление предложений по вопросам, картинкам. Наблюдение за изменением семантического значения фразы в зависимости от перестановки слов в предложении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Работа с деформированными предложениями. Лексическая работа по теме «Имена, отчества и фамилии людей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ределение границ предложения на интонационной основе (пауза, понижение голос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формление предложения: большая буква в начале, раздельное написание слов. Точка, знак вопроса и восклицательный знак в конце предложе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главная буква в собственных имен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и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Сопоставление слова и предложения как речевых единиц. Тренировочные упражнения на определение количества и последовательности слов в предложении. Составление распространенных предложений с данным словом, из слов, данных вразбивку, по сюжетным картинкам.  Интонирование предложений. Тренировочные задания для наблюдения за интонацией предложения на письме. Составление схем предложе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ложение. Слов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тонац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Большая буква в именах, отчествах и фамилиях людей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вуки и бук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и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Формирование понятия о звуках речи. Образование звуков речи. Наблюдение за работой органов речи. Образование гласных, согласных звуков. Отбор картинок на заданный звук. Подбор слов на заданный звук. Преобразование слов и наблюдение за изменением значений: (сад, сам, сом, сок, сон, сор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Звуки гласные и согласные, их различие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Установление количества и последовательности звуков в слове, определение характера связи между ними. Звуковой анализ слов с опорой на схемы и без опо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ласные </w:t>
              <w:br/>
              <w:t>и соглас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Уточнение представлений о механизме образования гласных и согласных звуков. Слогообразующая роль гласных.  Работа со звуковыми и слоговыми схемами.  Подбор слов к схемам. Игра «Мальчики-девочки». Игра «Замени звук», «Превращения слов», «Спрятанные слова». Работа со словами, отличающимися одной буквой.</w:t>
              <w:br/>
              <w:t>Игра «Цепочка слов». Уточнение роли гласных и согласных в значении с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квы гласные и согласны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ави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вильное произнесение и запись слов (без пропусков, перестановок и искажения звуков и бук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а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Работа со сказкой «Мастер Ударение». Ударение и его смыслоразличительная роль (крУжки-кружкИ, Ирис-ирИс, бЕлки-белкИ). Воспроизведение ритмического рисунка слов. Соотнесение ритмического рисунка слов с его структурой. Графический диктант. Выделение ударного слова и ударного гласног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ль ударения в устной речи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ль ударения в различении значений сл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деление в произношении и на письме ударных и безударных сл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еление на слоги. Перено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Гласные звуки и буквы. Слогообразующая роль гласных. Слоговой состав слова. Ударный слог. Отстукивание и отхлопывание слогового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 xml:space="preserve">рисунка слов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бота со слоговыми схемами. Графические диктанты. Образование слов различной структуры (наращивание слогов), чтение, анализ, объяснение значений полученных слов). Задания для контроля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назвать слово с двумя гласными, определить количество слогов в них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назвать слово, состоящее из трех слогов, определить количество гласных в не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добрать и записать слово, состоящее из одного слога. Определить количество гласных в не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добрать и записать слово с тремя гласными и определить количество слогов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-263" w:hanging="8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сные зву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ление слов на слог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ределение ударного слог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личение ударных и безударных гласных в устной речи и на пись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ереноса с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вёрдые и мягкие согласные зв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ние гласных второго 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Формирование представление о способах обозначения мягкости согласных звуков: гласные второго ряда и мягкий знак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Сказка «Образование гласных 2-ого ряда». Соотнесение гласных второго ряда с их графическим изображением. Проверочный диктант с обоснованием написания мягких согласных в слов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вёрдые и мягкие согласные, их различ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бозначение мягкости согласных буквами Е, Ё, И, Ю, Я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ягкий знак для обозначения мягкости согласных в конце слов и между двумя согласными.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ференциация</w:t>
            </w:r>
            <w:r>
              <w:rPr>
                <w:b/>
                <w:sz w:val="22"/>
              </w:rPr>
              <w:t xml:space="preserve"> А-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</w:rPr>
              <w:t>Наблюдение и сравнение артикуляции.</w:t>
              <w:br/>
              <w:t>Характеристика звуков.</w:t>
              <w:br/>
              <w:t>Сопоставление по значению, произношению и написанию.</w:t>
              <w:br/>
              <w:t>Чтение слогов, слов.</w:t>
              <w:br/>
              <w:t>Работа с сигнальными карточками.</w:t>
              <w:br/>
              <w:t>Работа с цифровым рядом.</w:t>
              <w:br/>
              <w:t>Графический диктант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Буквенный диктант. Работа со сказкой «Хвастунишка».</w:t>
              <w:br/>
              <w:t>Работа со стихотворением «Мягкий знак – хитрый знак».</w:t>
              <w:br/>
              <w:t>Выкладывание буквенных схем слова.</w:t>
              <w:br/>
              <w:t>Составление слоговых схем слов.</w:t>
              <w:br/>
              <w:t>Соотнесение слов со слоговыми схемами.</w:t>
              <w:br/>
              <w:t>Образование новых слов из слогов.</w:t>
              <w:br/>
              <w:t>Вставка пропущенных букв в слова.</w:t>
              <w:br/>
              <w:t>Вставка слов в предложения.</w:t>
              <w:br/>
              <w:t>Работа со словами, которые отличаются одной буквой.</w:t>
              <w:br/>
              <w:t>Вставка слов-паронимов в предложения.</w:t>
              <w:br/>
              <w:t xml:space="preserve">Игры: «Замени звук», «Доскажи словечко», «Слоговой аукцион», «Буква потерялась», «Внимательные хлопки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бота с загадками.</w:t>
              <w:br/>
              <w:t>Изменение слов по образцу.</w:t>
              <w:br/>
              <w:t>Работа с «Цветиком - семицветиком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ограф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та со стихотворением «Мягкий знак – хитрый знак».</w:t>
              <w:br/>
              <w:t>Работа с плакатом «Месяцы».</w:t>
              <w:br/>
              <w:t>Работа с деформированными пословицами.</w:t>
              <w:br/>
              <w:t>Образование притяжательных прилагательных.</w:t>
              <w:br/>
              <w:t>Работа с деформированным предложением.</w:t>
              <w:br/>
              <w:t>Спряжение словосочетаний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людение соответствия букв алфавита определенным звукам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вердые и мягкие согласные звуки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бозначение мягкости согласного звука на письме с помощью букв </w:t>
              <w:br/>
              <w:t xml:space="preserve">И, Е, Ё, Ю, 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блюдение отсутствия специальных букв для обозначения твердых и мягких согласных зву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означение мягкости на письме с помощью 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ягкий знак в конце с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ягкий знак в середине с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ительный мягкий зна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ференциация</w:t>
            </w:r>
            <w:r>
              <w:rPr>
                <w:b/>
                <w:sz w:val="22"/>
              </w:rPr>
              <w:t xml:space="preserve"> О-Ё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ференциация</w:t>
            </w:r>
            <w:r>
              <w:rPr>
                <w:b/>
                <w:sz w:val="22"/>
              </w:rPr>
              <w:t xml:space="preserve"> У-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ференциация</w:t>
            </w:r>
            <w:r>
              <w:rPr>
                <w:b/>
                <w:sz w:val="22"/>
              </w:rPr>
              <w:t xml:space="preserve"> Ы-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Ё-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бозначение мягкости согласных с помощью буквы </w:t>
            </w:r>
            <w:r>
              <w:rPr>
                <w:b/>
                <w:i/>
                <w:iCs/>
                <w:sz w:val="22"/>
              </w:rPr>
              <w:t>Ь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Буква </w:t>
            </w:r>
            <w:r>
              <w:rPr>
                <w:b/>
                <w:i/>
                <w:iCs/>
                <w:sz w:val="22"/>
              </w:rPr>
              <w:t>Ь</w:t>
            </w:r>
            <w:r>
              <w:rPr>
                <w:sz w:val="22"/>
              </w:rPr>
              <w:t xml:space="preserve"> после мягких согласных в конце сл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уква </w:t>
            </w:r>
            <w:r>
              <w:rPr>
                <w:b/>
                <w:i/>
                <w:iCs/>
                <w:sz w:val="22"/>
              </w:rPr>
              <w:t>Ь</w:t>
            </w:r>
            <w:r>
              <w:rPr>
                <w:sz w:val="22"/>
              </w:rPr>
              <w:t xml:space="preserve"> в середине с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Разделительный </w:t>
            </w:r>
            <w:r>
              <w:rPr>
                <w:b/>
                <w:i/>
                <w:iCs/>
                <w:sz w:val="22"/>
              </w:rPr>
              <w:t>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ифференциация звонких и глухих согласных</w:t>
            </w:r>
          </w:p>
        </w:tc>
      </w:tr>
      <w:tr>
        <w:trPr>
          <w:trHeight w:val="10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Б-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Разбор артикуляции.</w:t>
              <w:br/>
              <w:t>Узнавание звука по артикуляции.</w:t>
              <w:br/>
              <w:t>Характеристика звука.</w:t>
              <w:br/>
              <w:t>Соотнесение звуков с буквами.</w:t>
              <w:br/>
              <w:t>Выделение звуков из слов.</w:t>
              <w:br/>
              <w:t>Определение места звука в слове.</w:t>
              <w:br/>
              <w:t>Составление схем слов.</w:t>
              <w:br/>
              <w:t>Подбор слов к схемам.</w:t>
              <w:br/>
              <w:t>Чтение слогов, слов.</w:t>
              <w:br/>
              <w:t>Работа с сигнальными карточками.</w:t>
              <w:br/>
              <w:t>Определение порядкового номера звука в слове.</w:t>
              <w:br/>
              <w:t>Фонетическая транскрипция.</w:t>
              <w:br/>
              <w:t>Графический диктант.</w:t>
              <w:br/>
              <w:t>Слуховой диктант.</w:t>
              <w:br/>
              <w:t>Зрительный диктант.</w:t>
              <w:br/>
              <w:t>Составление слоговых схем слов.</w:t>
              <w:br/>
              <w:t>Соотнесение слов со слоговыми схемами.</w:t>
              <w:br/>
              <w:t>Образование новых слов из слогов.</w:t>
              <w:br/>
              <w:t>Игра «Собери слово из перепутанных букв».</w:t>
              <w:br/>
              <w:t>Словоизменен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писывание форм слов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Выделение окончаний.</w:t>
              <w:br/>
              <w:t>Вставка пропущенных букв в слова.</w:t>
              <w:br/>
              <w:t>Вставка слов в предложения.</w:t>
              <w:br/>
              <w:t>Работа со словами, которые отличаются одной буквой.</w:t>
              <w:br/>
              <w:t>Вставка слов-паронимов в предложения.</w:t>
              <w:br/>
              <w:t>Игры «Замени звук», «Испорченный телевизор», «Закончи слово», «Договори словечко»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вописание парных согласных в конце и середине с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нетическая транскрип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блюдение расхождения произношения и написания согласных звуков (оглушение в конце слов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вукобуквенный анализ с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описание </w:t>
            </w:r>
            <w:r>
              <w:rPr>
                <w:i/>
                <w:iCs/>
                <w:sz w:val="22"/>
              </w:rPr>
              <w:t>ЖИ-Ш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Шипящие согласные зву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Буквы шипящих согласных звуков: </w:t>
              <w:br/>
              <w:t xml:space="preserve">   всегда твердых согласных </w:t>
            </w:r>
            <w:r>
              <w:rPr>
                <w:i/>
                <w:iCs/>
                <w:sz w:val="22"/>
              </w:rPr>
              <w:t>ж, ш</w:t>
            </w:r>
            <w:r>
              <w:rPr>
                <w:sz w:val="22"/>
              </w:rPr>
              <w:t xml:space="preserve">; </w:t>
              <w:br/>
              <w:t xml:space="preserve">   всегда мягких согласных </w:t>
            </w:r>
            <w:r>
              <w:rPr>
                <w:i/>
                <w:iCs/>
                <w:sz w:val="22"/>
              </w:rPr>
              <w:t xml:space="preserve">ч, щ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В-Ф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Г-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Д-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Ж-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З-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вторение темы </w:t>
              <w:br/>
              <w:t>«Звонкие и глухие согласные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С-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Работа с загадками.</w:t>
              <w:br/>
              <w:t>Работа с пословицами, поговорками.</w:t>
              <w:br/>
              <w:t>Составление схем предложения.</w:t>
              <w:br/>
              <w:t>Подбор предложений к схемам.</w:t>
              <w:br/>
              <w:t>Работа с деформированным предложением, пословицами.</w:t>
              <w:br/>
              <w:t>Поиск слов с заданным звуком в позиции оглушения.</w:t>
              <w:br/>
              <w:t>Какография.</w:t>
              <w:br/>
              <w:t>Работа с кроссвордами, ребусами.</w:t>
              <w:br/>
              <w:t>Работа со словами-изографами.</w:t>
              <w:br/>
              <w:t>Слуховой диктант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ЧА, ЩА, ЧУ,ЩУ, ЧК, Ч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З-Ж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Ч-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С-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Ч-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bCs/>
                <w:sz w:val="22"/>
              </w:rPr>
              <w:t>С-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Ч-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ифференциация кинетически сходных букв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Б-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Письмо под диктовку. </w:t>
              <w:br/>
              <w:t>Подкрепление кинемы эмоциональным легко-актуализирующимся образо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бота с наждачными буквами.</w:t>
              <w:br/>
              <w:t>Выкладывание букв из цепочек.</w:t>
              <w:br/>
              <w:t>Письмо в воздухе.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Слепое письмо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водка по кальке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Письмо с расшифровко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ользование дермолексических приёмов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Графический диктан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исьмо буквенных рядов с проговаривание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исьмо смешиваемых элементов с выделением разными цвета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стоятельное исправление детьми своих ошибо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Чтение буквосочетаний с разных сторон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Чтение слоговых таблиц в рукописном варианте. Составление описательного рассказа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</w:rPr>
              <w:t>Слово. Различения реальных предметов и их названий. Номинативная или назывная функция слова. Слова, обозначающие предметы, явления, состояния, действия, признаки, качества. Части речи в грамматике: имя существительное, имя прилагательное, глагол.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П-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И-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О-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Ж-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</w:t>
            </w:r>
            <w:r>
              <w:rPr>
                <w:b/>
                <w:sz w:val="22"/>
              </w:rPr>
              <w:t>Ш-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"/>
        <w:spacing w:before="60" w:after="0"/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коррекционно-развивающие занятия-60</w:t>
      </w:r>
      <w:r>
        <w:br w:type="page"/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Литература, используемая учителем-логопедом при составлении программы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анатова М.М., Андреева Н.Г., Тосуниди О.М. Справочник школьного логопеда. – Ростов н/Д: Феникс, 2009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Елецкая О.В., Горбачевская Н.Ю. Организация логопедической работы в школе. – М.: ТЦ Сфера, 2010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Ефименкова Л.Н. Коррекция устной и письменной речи учащихся начальных классов: Пособие для логопеда – М.: «Гуманит.изд.центр ВЛАДОС», 2010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ова О.А., Бондарчук О.А. Логопедическая работа в школе: пособие для учителей-логопедов, педагогов доп.образования, воспитателей и родителей. – М.: Просвещение, 2012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Козырева Л.М. Программно-методические материалы для логопедических занятий с младшими школьниками. – Ярославль, Академия развития, 2009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азанова Е.В. Школьный логопункт. Документация, планирование и организация коррекционной работы: методическое пособие для учителей-логопедов. – М.: Издательство ГНОМ и Д, 2009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ятница Т.В. Логопедия в таблицах, схемах, цифрах. – Ростов н/Д: Феникс, 2010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Садовникова И.Н. Нарушения письменной речи и их преодоление у младших школьников: Учебное пособие – М.: «Гуманит.изд.центр ВЛАДОС», 2009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Кобзарева Л.Г., Резунова М.П., Юшина Г.Н. Перспективное планирование коррекции письма – Воронеж, ИП Лакоценина Н.А, 2012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ние в контексте современной образовательной политики: методические рекомендации к 2010-2011 учебному году /Авт.-сост. И.В. Банкрашкова, И.Н. Рязанова.- Хабаровск: ХК ИРО, 2010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а Министерства образования РФ от 14.12.2000 г. №2 «Об организации работы логопедического пункта общеобразовательного учреждения»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Ястребова А.В., Бессонова Т.П. Инструктивно-методическое письмо о работе учителя-логопеда при общеобразовательной школе. (Основные направления формирования предпосылок к продуктивному успоению программы обучения родному языку у детей с речевой патологией). – М.: Когито-Центр, 1996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Электронно</w:t>
      </w:r>
      <w:r>
        <w:rPr>
          <w:b/>
          <w:sz w:val="28"/>
        </w:rPr>
        <w:t>-программное обеспечени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огопедические упражнения. Выпуск 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Издательство «Учитель», 201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Логопедические упражнения. Выпуск 2. CD – Издательство «Учитель», 201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коррекционная программа «Игры для тигры». CD. – </w:t>
      </w:r>
      <w:hyperlink r:id="rId2">
        <w:r>
          <w:rPr>
            <w:rStyle w:val="InternetLink"/>
            <w:sz w:val="28"/>
            <w:szCs w:val="28"/>
          </w:rPr>
          <w:t>www.logopunkt.ru</w:t>
        </w:r>
      </w:hyperlink>
      <w:r>
        <w:rPr>
          <w:sz w:val="28"/>
          <w:szCs w:val="28"/>
        </w:rPr>
        <w:t>, 200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вчинникова Т.С. Логопедические распевки. CD. – ООО ИПЦ «КАРО», 201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тетушки Совы. Обучающие программы для детей от 2 до 7 лет. DVD-video. – NEW DIVISION GROUP, 2008.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учитель-логопед МБОУ Гимназия № 25 Заинчковская Ольга Евгеньевна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внесения изменений 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полнения и изменения в учебной программе дисциплины на ____ учебн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чебную программу дисциплины вносятся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обсуждена и рекомендована на заседании структурного подразделения</w:t>
      </w:r>
      <w:r>
        <w:rPr/>
        <w:t xml:space="preserve"> </w:t>
      </w:r>
      <w:r>
        <w:rPr>
          <w:sz w:val="28"/>
          <w:szCs w:val="28"/>
        </w:rPr>
        <w:t>протокол № ___ от __________год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 психологов       _________________/ФИ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одобрены и утверждены на заседании научно-методического совета гимназии протокол № ____ от ____________ год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МБОУ Гимназия №25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г. Иркутска                                      __________________/ФИ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66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1959"/>
        </w:tabs>
        <w:ind w:left="1080" w:firstLine="709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unk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27:00Z</dcterms:created>
  <dc:creator>111</dc:creator>
  <dc:description/>
  <dc:language>en-US</dc:language>
  <cp:lastModifiedBy>OLLA</cp:lastModifiedBy>
  <cp:lastPrinted>2014-10-07T23:31:00Z</cp:lastPrinted>
  <dcterms:modified xsi:type="dcterms:W3CDTF">2016-11-06T13:12:00Z</dcterms:modified>
  <cp:revision>9</cp:revision>
  <dc:subject/>
  <dc:title>Министерство образования РФ</dc:title>
</cp:coreProperties>
</file>