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ТОРИЧНАЯ ПРОФИЛАКТИКА ДИСГРАФИИ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вторичной профилактики дисграфии является ранняя психолого-педагогическая коррекция тех механизмов, которые у детей «группы риска» создают высокую вероятность возникновения дисграфических нарушений. Сюда же следует отнести раннюю коррекцию дисграфии не позже первого года обучения.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вторичной профилактики: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b/>
          <w:color w:val="3366FF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Своевременное выявление «группы риска», к которой правомерно относить следующих детей: 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 «цепочкой» перинатальных вредностей;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 поздним и аномальным развитием устной речи;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 задержкой психического развития;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 выраженной незрелостью изобразительных способностей;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 билингвизмом (двуязычием).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указанного контингента детей должно быть проведено до начала обучения в школе.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b/>
          <w:color w:val="3366FF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 Ранняя диагностика дисграфии на первом году обучения.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b/>
          <w:color w:val="3366FF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 Формирование функционального базиса письма.</w:t>
      </w:r>
    </w:p>
    <w:p>
      <w:pPr>
        <w:pStyle w:val="Normal"/>
        <w:ind w:left="-540" w:firstLine="540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b/>
          <w:color w:val="3366FF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Подбор методики обучения письму, психологически адекватной с точки зрения индивидуальных языковых, метаязыковых и когнитивных недостатков ребёнка. Особенно важное значение имеет темп обучения, достаточность времени, отведённого для закрепления пройденного материала, контроль автоматизации усвоенных навыков.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b/>
          <w:color w:val="3366FF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Во многих случаях необходимой частью комплексной профилактики дисграфии является патогенетическое медикаментозное лечение. Оно необходимо прежде всего тем детям, у которых выявлены симптомы ММД, резидуально-органические расстройства, церебральная астения, нарушения активности и внимания, симптомы диспраксии.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b/>
          <w:color w:val="3366FF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Ранняя логопедическая и психологическая помощь, соответствующая структуре симптомокомплекса. 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Литература:</w:t>
      </w:r>
    </w:p>
    <w:p>
      <w:pPr>
        <w:pStyle w:val="Normal"/>
        <w:ind w:left="-540" w:firstLine="54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орнев А.Н. Нарушения чтения и письма у детей. – СПб.: Речь, 2003. – 330 с.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7:30:00Z</dcterms:created>
  <dc:creator>Админ</dc:creator>
  <dc:description/>
  <cp:keywords/>
  <dc:language>en-US</dc:language>
  <cp:lastModifiedBy>Админ</cp:lastModifiedBy>
  <dcterms:modified xsi:type="dcterms:W3CDTF">2012-01-14T08:55:00Z</dcterms:modified>
  <cp:revision>5</cp:revision>
  <dc:subject/>
  <dc:title/>
</cp:coreProperties>
</file>