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851" w:right="567"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ДИЗАРТРИЯ </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Л.В.Лопатина.</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НЕКОТОРЫЕ ОСОБЕННОСТИ ВОСПРИЯТИЯ УСТНОЙ РЕЧИ У ДОШКОЛЬНИКОВ СО СТЕРТОЙ ФОРМОЙ ДИЗАРТРИИ</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В исследованиях, посвященных проблеме стертой формы дизарт</w:t>
        <w:softHyphen/>
        <w:t>рии, отмечается, что при данном речевом расстройстве, наряду с нарушением звуковой стороны речи, часто наблюдаются и искажения структуры слова /5/. Нарушения структуры слова, частые замены звуков позволяют, по мнению ряда авторов, рассматривать этот дефект как фонетико-фонематический. Г.В.Гуровец и С.И.Маевская /5/ считают, что смыслоразличителъная функция фонемы у детей со стертой формой дизартрии не нарушена: заменяя звуки, дети в то же время хорошо различают их в речи других лиц, без ошибок показывают на картинках предметы, названия которых отличаются одним звуком. "Основой дефекта, его первичным звеном, - пишут Г.В.Гуровец и С.И.Маевская, - является трудность воспроизведе</w:t>
        <w:softHyphen/>
        <w:t>ния артикуляторного уклада и переключение с одной фонемы на другую, с одного слога на другом, а не нарушение фонематичес</w:t>
        <w:softHyphen/>
        <w:t>кого восприятия" /5, С.75/.</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Однако указанная точка зрения противоречит мнению ряда авторов о соотношении и функционировании речедвигательного и речеслухового анализаторов в норме и в случаях патологий /1-4/. Процесс овладения правильным звукопроизношением осуществляется на основе тесного взаимодействия сенсорных и моторных функций, обеспечивающих полиморфное единство речевой системы. С одной стороны, правильное усвоение звуковой стороны речи во многом " определяется развитием перцептивного и фонематического уровней восприятия /9; 12; 2; 4/. С другой стороны, выходе развития речи слуховой анализатор испытывает значительное влияние со стороны речедвигательного: ребенок слышит и воспринимает звуки в соответствии с тем, как он их прозносит. Звуки, которые ребе</w:t>
        <w:softHyphen/>
        <w:t>нок правильно произносит, лучше различаются по слуху, и наобо</w:t>
        <w:softHyphen/>
        <w:t>рот. В ходе дальнейшего развития артикуляторное "влияние" осла</w:t>
        <w:softHyphen/>
        <w:t>бевает, появляется способность различать звуки только по их акустическим признакам. Если речедвигательный анализатор обла</w:t>
        <w:softHyphen/>
        <w:t>дает средствами воспроизведения речи, то слуховой - средствами ее приема. Он контролирует речь. "Конечный продукт речи состо</w:t>
        <w:softHyphen/>
        <w:t>ит из звуков, и поэтому он может контролироваться только слу</w:t>
        <w:softHyphen/>
        <w:t>хом" /6, С.318-319/.</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правильного формирования звуковой сто</w:t>
        <w:softHyphen/>
        <w:t>роны речи ребенок должен иметь не только подготовленный к это</w:t>
        <w:softHyphen/>
        <w:t>му артикуляторный аппарат, но и уметь хорошо слышать и различать правильно и неправильно произносимые звуки в своей и чу</w:t>
        <w:softHyphen/>
        <w:t>жой речи. С одной стороны, правильное произношение звуков воз</w:t>
        <w:softHyphen/>
        <w:t>можно лишь при полноценном восприятии их четких акустических образов, с другой - правильное восприятие звуков речи на слух обеспечивает и правильное их воспроизведение.</w:t>
      </w:r>
    </w:p>
    <w:p>
      <w:pPr>
        <w:pStyle w:val="Normal"/>
        <w:shd w:fill="FFFFFF" w:val="clear"/>
        <w:spacing w:lineRule="auto" w:line="360"/>
        <w:ind w:left="851" w:right="567" w:firstLine="709"/>
        <w:jc w:val="both"/>
        <w:rPr/>
      </w:pPr>
      <w:r>
        <w:rPr>
          <w:rFonts w:cs="Times New Roman" w:ascii="Times New Roman" w:hAnsi="Times New Roman"/>
          <w:sz w:val="28"/>
          <w:szCs w:val="28"/>
        </w:rPr>
        <w:t>Анализ литературных данных показывает, что в основе неко</w:t>
        <w:softHyphen/>
        <w:t>торых звукопроизносительных расстройств могут лежать отклоне</w:t>
        <w:softHyphen/>
        <w:t>ния Слухового восприятия. Но отклонения фонематического восприятия могут оказаться производными, т.е. носить характер вто</w:t>
        <w:softHyphen/>
        <w:t xml:space="preserve">ричных /7; </w:t>
      </w:r>
      <w:r>
        <w:rPr>
          <w:rFonts w:cs="Times New Roman" w:ascii="Times New Roman" w:hAnsi="Times New Roman"/>
          <w:sz w:val="28"/>
          <w:szCs w:val="28"/>
          <w:lang w:val="en-US"/>
        </w:rPr>
        <w:t>II</w:t>
      </w:r>
      <w:r>
        <w:rPr>
          <w:rFonts w:cs="Times New Roman" w:ascii="Times New Roman" w:hAnsi="Times New Roman"/>
          <w:sz w:val="28"/>
          <w:szCs w:val="28"/>
        </w:rPr>
        <w:t>/. Как отмечает Р.Е.Левина, "такое явление наблю</w:t>
        <w:softHyphen/>
        <w:t>дается при нарушении речевых кинестезии, имеющих место при мор</w:t>
        <w:softHyphen/>
        <w:t>фологических и двигательных поражениях органов речи" /8, С.305/ Проявления вторичной недостаточности ярко проявляются у детей с псевдобульбарной дизартрией, причем степень ее выраженности зависит от степени выраженности самой дизартрии. Для детей с дизартриями трудно выполнимыми оказываются различение близких по звучанию слов (при различении картинок), подбор картинок на заданный звук. Таким образом, мы видим, что артикуляторные за</w:t>
        <w:softHyphen/>
        <w:t>труднения оказывают влияние на звуковое восприятие всей звуко</w:t>
        <w:softHyphen/>
        <w:t>вой системы данного языка. В связи с этим можно предположить, что у детей со стертой формой дизартрии имеется и недоразвитие фонематического восприятия. По-видимому, недостаточно четкая, внятная речь этих детей не дает им возможности для формирования четкого слухового восприятия и контроля. Это еще более усугуб</w:t>
        <w:softHyphen/>
        <w:t>ляет нарушения эвукопроизношения, так как неразличение собст</w:t>
        <w:softHyphen/>
        <w:t>венного неправильного произношения и произношения окружающих затормаживает процесс "подлаживания'.' собственной артикуляции с целью достижения определенного акустического эффекта.</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В связи с недостаточной разработанностью проблемы особен</w:t>
        <w:softHyphen/>
        <w:t>ностей восприятия речи (как на перцептивном, так и на фонемати</w:t>
        <w:softHyphen/>
        <w:t>ческом уровне) у детей со стертой формой дизартрии и существенным значением этого вопроса для разработки методов логопедичес</w:t>
        <w:softHyphen/>
        <w:t>кого воздействия нами проведено изучение восприятия устной речи у дошкольников со стертой формой дизартрии.</w:t>
      </w:r>
    </w:p>
    <w:p>
      <w:pPr>
        <w:pStyle w:val="Normal"/>
        <w:shd w:fill="FFFFFF" w:val="clear"/>
        <w:spacing w:lineRule="auto" w:line="360"/>
        <w:ind w:left="851" w:right="567" w:firstLine="709"/>
        <w:jc w:val="both"/>
        <w:rPr/>
      </w:pPr>
      <w:r>
        <w:rPr>
          <w:rFonts w:cs="Times New Roman" w:ascii="Times New Roman" w:hAnsi="Times New Roman"/>
          <w:sz w:val="28"/>
          <w:szCs w:val="28"/>
        </w:rPr>
        <w:t xml:space="preserve">Задачей исследования явилось изучение </w:t>
      </w:r>
      <w:r>
        <w:rPr>
          <w:rFonts w:cs="Times New Roman" w:ascii="Times New Roman" w:hAnsi="Times New Roman"/>
          <w:sz w:val="28"/>
          <w:szCs w:val="28"/>
          <w:lang w:val="en-US"/>
        </w:rPr>
        <w:t>I</w:t>
      </w:r>
      <w:r>
        <w:rPr>
          <w:rFonts w:cs="Times New Roman" w:ascii="Times New Roman" w:hAnsi="Times New Roman"/>
          <w:sz w:val="28"/>
          <w:szCs w:val="28"/>
        </w:rPr>
        <w:t>) дифференциации слов-квазиомонимов, отличающихся артикуляторно сходными, но акустически далекими звуками и звуками акустически и артикуляторно близкими (в эксперименте использовались соответствующие словам картинки); 2) имитации слогов (по таблицам Н.Б.Покровско</w:t>
        <w:softHyphen/>
        <w:t>го, /10/); 3)имитации серий слогов, содержащих различные по артикуляторной и акустической близости звуки; 4) дифференциации правильно и искаженно произнесенного звука в собственной речи (в момент говорения и воспроизведенной через магнитофон) и чу</w:t>
        <w:softHyphen/>
        <w:t>жой речи (с дефектами, аналогичными собственным и отличающими</w:t>
        <w:softHyphen/>
        <w:t>ся от собственных). Обследовано 30 детей дошкольного возраста в возрасте от 5,5 до 6,5 лет с диагнозом "стертая форма дизарт</w:t>
        <w:softHyphen/>
        <w:t>рии". У всех детей отмечалось полиморфное нарушение звукопроизношения. Исследование восприятия и дифференциации звуков показало следующее,</w:t>
      </w:r>
    </w:p>
    <w:p>
      <w:pPr>
        <w:pStyle w:val="Normal"/>
        <w:shd w:fill="FFFFFF" w:val="clear"/>
        <w:spacing w:lineRule="auto" w:line="360"/>
        <w:ind w:left="851" w:right="567"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Дети достаточно хорошо дифференцировали слова-квазиомо</w:t>
        <w:softHyphen/>
        <w:t>нимы, отличающиеся артикуляторно сходными, но акустически далекими звуками. Правильно показывали картинки, названные экспери</w:t>
        <w:softHyphen/>
        <w:t>ментатором, 87% наблюдалась при дифференциации слов-квазиомонимов, отличающихся звуками акустически и артикуляторно-близкими. Правильное выполнение всех заданий было отмечено только у 13,0% детей, ошибочное - у 87,О% (от одной до двух ошибок в пяти предложенных заданиях - у 24 детей, до трех ошибок - у двух). Наиболее часто неверно дифференцировались слова, содержащие артикуляторно-близкими. Правильное выполнение всех заданий было отмечено только у 13,0% детей, ошибочное - у 87,О% (от одной до двух ошибок в пяти предложенных заданиях - у 24 детей, до трех ошибок - у двух). Наиболее часто неверно дифференцировались слова, содержащие артикуляторно-близкими. Правильное выполнение всех заданий было отмечено только у 13,0% детей, ошибочное - у 87,0% (от одной до двух ошибок в пяти предложенных заданиях - у 24 детей, до трех ошибок - у двух). Наиболее часто неверно дифференцировались слова, содержащие звуки С и Ц, реже - звуки - С и З.</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2. Достаточно хорошо воспринимались и воспроизводились детьми изолированные слоги (по таблице Н.Б.Покровского). Коли</w:t>
        <w:softHyphen/>
        <w:t>чество правильно воспринятых слогов было неодинаковым: от 73,0% до 97,0% от всего количества слогов. У 15-ти человек правильность восприятия слогов колебалась от 90,0 до 97,0% у 13-ти - от 83,0 до 89,0%, у 2-х детей - от 73,0 ,до 76,0%. Как указывалось выше, у всех детей отмечалось полиморфное нарушение звукопроизношения, выражавшееся в искажении нескольких групп звуков. За</w:t>
        <w:softHyphen/>
        <w:t>мен зафиксировано не было. При таком характере нарушений наблю</w:t>
        <w:softHyphen/>
        <w:t>далось некоторое снижение уровня восприятия. Но это нарушение восприятия было минимальным. В процессе восприятия и воспроиз</w:t>
        <w:softHyphen/>
        <w:t>ведения слогов у детей наблюдались следующие ошибки:</w:t>
      </w:r>
    </w:p>
    <w:p>
      <w:pPr>
        <w:pStyle w:val="Normal"/>
        <w:shd w:fill="FFFFFF" w:val="clear"/>
        <w:tabs>
          <w:tab w:val="clear" w:pos="708"/>
          <w:tab w:val="left" w:pos="720"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w:t>
        <w:tab/>
        <w:t>замены звуков (73,0% от общего количества ошибок). Из</w:t>
        <w:br/>
        <w:t>них: а) замены согласных (67,8%); б) замены гласных (5,2%);</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добавления звуков (20,3%);</w:t>
      </w:r>
    </w:p>
    <w:p>
      <w:pPr>
        <w:pStyle w:val="Normal"/>
        <w:numPr>
          <w:ilvl w:val="0"/>
          <w:numId w:val="15"/>
        </w:numPr>
        <w:shd w:fill="FFFFFF" w:val="clear"/>
        <w:tabs>
          <w:tab w:val="clear" w:pos="708"/>
          <w:tab w:val="left" w:pos="720"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пропуски звуков (5,2%). Среди них наблюдались: а) про</w:t>
        <w:softHyphen/>
        <w:t>пуски согласных при их стечении (4,0%); б) пропуски согласных</w:t>
        <w:br/>
        <w:t xml:space="preserve">при отсутствии стечения </w:t>
      </w:r>
      <w:r>
        <w:rPr>
          <w:rFonts w:cs="Times New Roman" w:ascii="Times New Roman" w:hAnsi="Times New Roman"/>
          <w:iCs/>
          <w:sz w:val="28"/>
          <w:szCs w:val="28"/>
        </w:rPr>
        <w:t>(1,2%);</w:t>
      </w:r>
    </w:p>
    <w:p>
      <w:pPr>
        <w:pStyle w:val="Normal"/>
        <w:numPr>
          <w:ilvl w:val="0"/>
          <w:numId w:val="15"/>
        </w:numPr>
        <w:shd w:fill="FFFFFF" w:val="clear"/>
        <w:tabs>
          <w:tab w:val="clear" w:pos="708"/>
          <w:tab w:val="left" w:pos="720" w:leader="none"/>
        </w:tabs>
        <w:spacing w:lineRule="auto" w:line="360"/>
        <w:ind w:left="851" w:right="567" w:firstLine="709"/>
        <w:jc w:val="both"/>
        <w:rPr>
          <w:rFonts w:ascii="Times New Roman" w:hAnsi="Times New Roman" w:cs="Times New Roman"/>
          <w:iCs/>
          <w:sz w:val="28"/>
          <w:szCs w:val="28"/>
        </w:rPr>
      </w:pPr>
      <w:r>
        <w:rPr>
          <w:rFonts w:cs="Times New Roman" w:ascii="Times New Roman" w:hAnsi="Times New Roman"/>
          <w:sz w:val="28"/>
          <w:szCs w:val="28"/>
        </w:rPr>
        <w:t>перестановки звуков (1,5%).</w:t>
      </w:r>
    </w:p>
    <w:p>
      <w:pPr>
        <w:pStyle w:val="Normal"/>
        <w:shd w:fill="FFFFFF" w:val="clear"/>
        <w:spacing w:lineRule="auto" w:line="360"/>
        <w:ind w:left="851" w:right="567" w:firstLine="709"/>
        <w:jc w:val="both"/>
        <w:rPr/>
      </w:pPr>
      <w:r>
        <w:rPr>
          <w:rFonts w:cs="Times New Roman" w:ascii="Times New Roman" w:hAnsi="Times New Roman"/>
          <w:sz w:val="28"/>
          <w:szCs w:val="28"/>
        </w:rPr>
        <w:t>Наиболее распространенным видом ошибок оказались замены со</w:t>
        <w:softHyphen/>
        <w:t>гласных. Среди остальных ошибок чаще встречались добавления звуков. Сокращение одного из звуков стечения или разделение двух согласных стечения гласным, возможно, были вызваны фонетической сложностью контекста (стечением согласных, наличием в слоге дефектно произносимого ребенком звука), трудностью не только восприятия, но и воспроизведения стечения двух согласных. Вместе с тем интересным является факт, что больше, чем у полови</w:t>
        <w:softHyphen/>
        <w:t>ны детей (18 чел.) в процессе восприятия и воспроизведения сло</w:t>
        <w:softHyphen/>
        <w:t>гов были отмечены добавления лишнего согласного к слогу до по</w:t>
        <w:softHyphen/>
        <w:t>лучения в нем стечения звуков. Чаще всего в этих случаях про</w:t>
        <w:softHyphen/>
        <w:t>сматривалось стремление добавить звук до появления знакомого олова. Например, такие слоги, как ВОСТЬ, РЯС, РАСЬ восприни</w:t>
        <w:softHyphen/>
        <w:t>мались и воспроизводились, как ГВОЗДЬ, ТРЯС, КРАСЬ. Такое же явление наблюдалось и тогда, когда при добавлении нового соглас</w:t>
        <w:softHyphen/>
        <w:t>ного к слогу до образования стечения, знакомое, семантически значимое слово не получалось. Например, детьми вместо слога ЩОК воспроизводился слог ТЩОК ; ЛУТ - ГЛУТ ; РЯЙ - ПРЯЙ ; ЛЕФЬ - КЛЕФЬ . Распространенной ошибкой (в 14 случаях) явля</w:t>
        <w:softHyphen/>
        <w:t>лось добавление в конце слога после глухого мягкого С' глу</w:t>
        <w:softHyphen/>
        <w:t>хого мягкого язычно-альвеолярного Т' . Такие слоги, как ШИСЬ, КАСЬ, ЖАСЬ соответственно воспроизводились как ШИСТЬ, КАСТЬ, ЖАСТЬ . В данном случае причиной неправильного воспроизведения слогов являлась нечеткость только слухового восприятия.</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3. Исследование имитации серии слогов показало следующее.</w:t>
      </w:r>
    </w:p>
    <w:p>
      <w:pPr>
        <w:pStyle w:val="Normal"/>
        <w:shd w:fill="FFFFFF" w:val="clear"/>
        <w:spacing w:lineRule="auto" w:line="360"/>
        <w:ind w:left="851" w:right="567" w:firstLine="709"/>
        <w:jc w:val="both"/>
        <w:rPr/>
      </w:pPr>
      <w:r>
        <w:rPr>
          <w:rFonts w:cs="Times New Roman" w:ascii="Times New Roman" w:hAnsi="Times New Roman"/>
          <w:sz w:val="28"/>
          <w:szCs w:val="28"/>
        </w:rPr>
        <w:t>При увеличении количества слогов в серии правильное воспроизведение слогов (включающих как артикуляторно сходные и акустически далекие, так и артикуляторно и акустически близкие звуки) уменьшалось, а ошибочное и неправильное - соответствен</w:t>
        <w:softHyphen/>
        <w:t>но возрастало. Количественное соотношение выполненных правиль</w:t>
        <w:softHyphen/>
        <w:t>но, ошибочно и невыполненных заданий в первом и во втором слу</w:t>
        <w:softHyphen/>
        <w:t>чаях примерно одинаковое. Но при воспроизведении серий слогов со звуками артикуляторно сходными и акустически далекими наря</w:t>
        <w:softHyphen/>
        <w:t>ду со взаимозаменой свистящих и шипящих наблюдались взаимозамены звонках и глухих, твердых и мягких. Таким образом, в слого</w:t>
        <w:softHyphen/>
        <w:t>вом материале, содержащем звуки акустически сходные, но артикуляторно далекие, отмечались дополнительные замены звуков и по признаку одновременной акустико-артикуляторной близости. Коли</w:t>
        <w:softHyphen/>
        <w:t xml:space="preserve">чественное соотношение выполнения предложенных заданий представлено в таблиц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I</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слогов с различными по артикуляторным и акустическим признакам звуками (%)</w:t>
      </w:r>
    </w:p>
    <w:p>
      <w:pPr>
        <w:pStyle w:val="Normal"/>
        <w:shd w:fill="FFFFFF" w:val="clear"/>
        <w:spacing w:lineRule="auto" w:line="360"/>
        <w:ind w:left="851" w:right="567" w:firstLine="709"/>
        <w:jc w:val="both"/>
        <w:rPr/>
      </w:pPr>
      <w:r>
        <w:rPr>
          <w:rFonts w:cs="Times New Roman" w:ascii="Times New Roman" w:hAnsi="Times New Roman"/>
          <w:sz w:val="28"/>
          <w:szCs w:val="28"/>
        </w:rPr>
        <w:t>4. Детьми практически не распознавались недостатки собст</w:t>
        <w:softHyphen/>
        <w:t>венной речи в момент говорения. 28 человек (93,0%) при назывании картинок определили, что все слова (содержащие как правильно произносимые звуки, так и произносимые искаженно) проговарива</w:t>
        <w:softHyphen/>
        <w:t>лись верно. Только двое детей в единичных случаях сумели уло</w:t>
        <w:softHyphen/>
        <w:t>вить неправильное произношение звука. В дальнейшем при выполне</w:t>
        <w:softHyphen/>
        <w:t>нии предложенных заданий наблюдалось уменьшение количества не правильных ответов от определения недостатков произношения в собственной речи в момент говорения до определения недостатков чужой речи, отличавшихся от собственных. Количественное соот</w:t>
        <w:softHyphen/>
        <w:t>ношение ответов в зависимости от вида задания можно проследить по табл. 2.</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09"/>
        <w:jc w:val="both"/>
        <w:rPr/>
      </w:pPr>
      <w:r>
        <w:rPr>
          <w:rFonts w:cs="Times New Roman" w:ascii="Times New Roman" w:hAnsi="Times New Roman"/>
          <w:sz w:val="28"/>
          <w:szCs w:val="28"/>
        </w:rPr>
        <w:t>Таблица 2</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скаженно произносимого звука в различных условиях произношения </w:t>
      </w:r>
      <w:r>
        <w:rPr>
          <w:rFonts w:cs="Times New Roman" w:ascii="Times New Roman" w:hAnsi="Times New Roman"/>
          <w:iCs/>
          <w:sz w:val="28"/>
          <w:szCs w:val="28"/>
        </w:rPr>
        <w:t>(%)</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Распознава</w:t>
        <w:softHyphen/>
        <w:t>ние недостатков чужой речи, отличающихся от собственных</w:t>
      </w:r>
    </w:p>
    <w:p>
      <w:pPr>
        <w:pStyle w:val="Normal"/>
        <w:shd w:fill="FFFFFF" w:val="clear"/>
        <w:spacing w:lineRule="auto" w:line="360"/>
        <w:ind w:left="851" w:right="567" w:firstLine="709"/>
        <w:jc w:val="both"/>
        <w:rPr/>
      </w:pPr>
      <w:r>
        <w:rPr>
          <w:rFonts w:cs="Times New Roman" w:ascii="Times New Roman" w:hAnsi="Times New Roman"/>
          <w:sz w:val="28"/>
          <w:szCs w:val="28"/>
        </w:rPr>
        <w:t xml:space="preserve">Но, несмотря на такое возрастание количества верных ответов, правильное распознавание даже недостатков чужой речи, отличавшихся от собственных, отмечалось меньше, чем у половины детей (у </w:t>
      </w:r>
      <w:r>
        <w:rPr>
          <w:rFonts w:cs="Times New Roman" w:ascii="Times New Roman" w:hAnsi="Times New Roman"/>
          <w:sz w:val="28"/>
          <w:szCs w:val="28"/>
          <w:lang w:val="en-US"/>
        </w:rPr>
        <w:t>II</w:t>
      </w:r>
      <w:r>
        <w:rPr>
          <w:rFonts w:cs="Times New Roman" w:ascii="Times New Roman" w:hAnsi="Times New Roman"/>
          <w:sz w:val="28"/>
          <w:szCs w:val="28"/>
        </w:rPr>
        <w:t>-человек). Распознавание наличия дефектов произношения чужой речи, аналогичных собственным, несколько выше, чем в собственной, воспроизведенной через магнитофон, хотя последняя также воспринималась детьми как "не своя", чужая речь. Это можно объяснить тем, что запись велась незаметно, давалась для прослушивания через некоторое время и при этом ребенку не говорилось, чья эта речь. Кроме того, восприятие с магнитной ленты сложнее, чем восприятие "живого" дикторского голоса. Детьми ча</w:t>
        <w:softHyphen/>
        <w:t>ще распознавались как неверно произнесенные слова, начинающиеся с дефектно произносимого звука. Слова с искаженным звуком в ко</w:t>
        <w:softHyphen/>
        <w:t>нечной и срединной позиции распознавались как неправильные реже. Из недостатков произношения чужой речи, отличавшихся от собст</w:t>
        <w:softHyphen/>
        <w:t>венных, лучше всего определялись как неверно произнесенные сло</w:t>
        <w:softHyphen/>
        <w:t>ва с боковым сигматизмом, реже с губно-зубным и призубным. Наи</w:t>
        <w:softHyphen/>
        <w:t>большие трудности при различении правильного и дефектного зву</w:t>
        <w:softHyphen/>
        <w:t>чания встречались при предъявлении слов, произносимых с межзуб</w:t>
        <w:softHyphen/>
        <w:t>ным сигматизмом. Акустической близостью нормативного и межзуб</w:t>
        <w:softHyphen/>
        <w:t>ного произношения может объясняться и преимущественная распро</w:t>
        <w:softHyphen/>
        <w:t>страненность межзубного произношения различных групп звуков.</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восприятия и дифференциации зву</w:t>
        <w:softHyphen/>
        <w:t>ков речи позволяет сделать вывод о том, что у детей со стертой формой дизартрии имеется недоразвитие как фонематического, так и фонетического восприятия.</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Одним из необходимых условий овладения правильным звукопроизношением является способность различать звуки по их акус</w:t>
        <w:softHyphen/>
        <w:t>тическим признакам. Такое различение оказывается сложным для детей со стертой формой  дизартрии. Недифференцированность фо</w:t>
        <w:softHyphen/>
        <w:t>нематического восприятия у них ярко проявляется в процессе раз</w:t>
        <w:softHyphen/>
        <w:t>личения акустически близких звуков (в заданиях на различение слов-квазиомонимов, при повторении серий слогов). В случаях за</w:t>
        <w:softHyphen/>
        <w:t>мен акустическая противопоставленность звуков является тем сти</w:t>
        <w:softHyphen/>
        <w:t>мулом, который побуждает ребенка к совершенствованию произноше</w:t>
        <w:softHyphen/>
        <w:t>ния, к нахождению нужного артикуляторного уклада, более всего соответствующего слуховому образу воспринимаемого звука речи. При искажениях искаженный звукозаменитель оказывается акусти</w:t>
        <w:softHyphen/>
        <w:t>чески близким к слуховому образу нормативного звука. В резуль</w:t>
        <w:softHyphen/>
        <w:t>тате этого у детей со стертой формой дизартрии отмечались существенные трудности различения на слух правильного и искажен</w:t>
        <w:softHyphen/>
        <w:t>ного звука.</w:t>
      </w:r>
    </w:p>
    <w:p>
      <w:pPr>
        <w:pStyle w:val="Normal"/>
        <w:shd w:fill="FFFFFF" w:val="clear"/>
        <w:spacing w:lineRule="auto" w:line="360"/>
        <w:ind w:left="851" w:right="567" w:firstLine="709"/>
        <w:jc w:val="both"/>
        <w:rPr/>
      </w:pPr>
      <w:r>
        <w:rPr>
          <w:rFonts w:cs="Times New Roman" w:ascii="Times New Roman" w:hAnsi="Times New Roman"/>
          <w:sz w:val="28"/>
          <w:szCs w:val="28"/>
        </w:rPr>
        <w:t>Исследование показало, что возможности дифференциации правильно и неправильно произнесенного звука определяются условия</w:t>
        <w:softHyphen/>
        <w:t>ми распознавания, фонетической позицией звука в слоге и слове, а также характером нарушения произношения. Полученные данные свидетельствуют о том, что дети старшего дошкольного возраста со стертой формой дизартрии практически не отмечали недостатки произношения в момент говорения. Легче распознавались ими де</w:t>
        <w:softHyphen/>
        <w:t>фекты в чужой речи, аналогичные собственным, а также дефекты собственной речи, воспроизведенной через магнитофон. Возможность распознавания правильного и дефектного произношения звука воз</w:t>
        <w:softHyphen/>
        <w:t>росла при предъявлении чужой речи, имеющей недостатки произно</w:t>
        <w:softHyphen/>
        <w:t xml:space="preserve">шения, которые отличались от собственных. Но даже в этих условиях распознавания способность дифференцировать на слух правильно и искаженно произносимый звук отмечалась лишь в </w:t>
      </w:r>
      <w:r>
        <w:rPr>
          <w:rFonts w:cs="Times New Roman" w:ascii="Times New Roman" w:hAnsi="Times New Roman"/>
          <w:iCs/>
          <w:sz w:val="28"/>
          <w:szCs w:val="28"/>
        </w:rPr>
        <w:t xml:space="preserve">37,0% </w:t>
      </w:r>
      <w:r>
        <w:rPr>
          <w:rFonts w:cs="Times New Roman" w:ascii="Times New Roman" w:hAnsi="Times New Roman"/>
          <w:sz w:val="28"/>
          <w:szCs w:val="28"/>
        </w:rPr>
        <w:t>случа</w:t>
        <w:softHyphen/>
        <w:t>ев. Распознавание нормативного и дефектного звучания труднее всего осуществлялось в словах, включающих искаженно произноси</w:t>
        <w:softHyphen/>
        <w:t>мый звук, близкий по своей акустической характеристике к норме и находящийся в сложной фонетической позиции (в закрытом слоге, середине слова, при стечении согласных).</w:t>
      </w:r>
    </w:p>
    <w:p>
      <w:pPr>
        <w:pStyle w:val="Normal"/>
        <w:shd w:fill="FFFFFF" w:val="clear"/>
        <w:spacing w:lineRule="auto" w:line="360"/>
        <w:ind w:left="851" w:right="567" w:firstLine="709"/>
        <w:jc w:val="both"/>
        <w:rPr/>
      </w:pPr>
      <w:r>
        <w:rPr>
          <w:rFonts w:cs="Times New Roman" w:ascii="Times New Roman" w:hAnsi="Times New Roman"/>
          <w:sz w:val="28"/>
          <w:szCs w:val="28"/>
        </w:rPr>
        <w:t>При овладении звукопроизношением сенсорный и моторный ком</w:t>
        <w:softHyphen/>
        <w:t>поненты речи образуют единую функциональную систему, в которой слуховые и двигательные образы элементов речи находятся в тес</w:t>
        <w:softHyphen/>
        <w:t>ной взаимосвязи. В случаях нарушений функции речедвигателъного анализатора между сенсорными и моторными компонентами образуют</w:t>
        <w:softHyphen/>
        <w:t>ся сложные отношения, отличающиеся от существующих в норме /4/. У детей со стертой формой дизартрии существование нечетких артикуляторных образов приводит к стиранию граней между слуховыми дифференциальными признаками звуков. Таким образом, создается помеха для их различения. Речедвигательный анализатор в данном случае играет тормозящую роль в процессе восприятия устной речи, создавая вторичные осложнения в слуховой дифференциации звуков. В свою очередь отсутствие четкого слухового восприятия и контроля способствует стойкому сохранению звукопроизносительных дефектов (особенно искажений звуков).</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е ссылки</w:t>
      </w:r>
    </w:p>
    <w:p>
      <w:pPr>
        <w:pStyle w:val="Normal"/>
        <w:numPr>
          <w:ilvl w:val="0"/>
          <w:numId w:val="7"/>
        </w:numPr>
        <w:shd w:fill="FFFFFF" w:val="clear"/>
        <w:tabs>
          <w:tab w:val="clear" w:pos="708"/>
          <w:tab w:val="left" w:pos="806" w:leader="none"/>
        </w:tabs>
        <w:spacing w:lineRule="auto" w:line="360"/>
        <w:ind w:left="851" w:right="567" w:firstLine="709"/>
        <w:jc w:val="both"/>
        <w:rPr>
          <w:rFonts w:ascii="Times New Roman" w:hAnsi="Times New Roman" w:cs="Times New Roman"/>
          <w:sz w:val="28"/>
          <w:szCs w:val="28"/>
          <w:lang w:val="en-US"/>
        </w:rPr>
      </w:pPr>
      <w:r>
        <w:rPr>
          <w:rFonts w:cs="Times New Roman" w:ascii="Times New Roman" w:hAnsi="Times New Roman"/>
          <w:sz w:val="28"/>
          <w:szCs w:val="28"/>
        </w:rPr>
        <w:t>Бельтюков В.И. Об усвоении детьми звуков речи. М.,1964.</w:t>
      </w:r>
    </w:p>
    <w:p>
      <w:pPr>
        <w:pStyle w:val="Normal"/>
        <w:numPr>
          <w:ilvl w:val="0"/>
          <w:numId w:val="7"/>
        </w:numPr>
        <w:shd w:fill="FFFFFF" w:val="clear"/>
        <w:tabs>
          <w:tab w:val="clear" w:pos="708"/>
          <w:tab w:val="left" w:pos="806"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Бельтюков В.И. Взаимодействие анализаторов в процессе</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усвоения устной речи // Вопр.психологии. 1967. № 3.</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3. Бельтюков В.И. Роль слухового анализатора в процессе усвоения звуковой стороны речи // Вопр.психологии. М., 1977.</w:t>
      </w:r>
    </w:p>
    <w:p>
      <w:pPr>
        <w:pStyle w:val="Normal"/>
        <w:numPr>
          <w:ilvl w:val="0"/>
          <w:numId w:val="13"/>
        </w:numPr>
        <w:shd w:fill="FFFFFF" w:val="clear"/>
        <w:tabs>
          <w:tab w:val="clear" w:pos="708"/>
          <w:tab w:val="left" w:pos="763"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Бельтюков В.И. Взаимодействие анализаторов в процессе</w:t>
        <w:br/>
        <w:t>восприятия и усвоения устной речи. М., 1977.</w:t>
      </w:r>
    </w:p>
    <w:p>
      <w:pPr>
        <w:pStyle w:val="Normal"/>
        <w:numPr>
          <w:ilvl w:val="0"/>
          <w:numId w:val="13"/>
        </w:numPr>
        <w:shd w:fill="FFFFFF" w:val="clear"/>
        <w:tabs>
          <w:tab w:val="clear" w:pos="708"/>
          <w:tab w:val="left" w:pos="763"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Гуровец Г.В., Маевская С.И. К генезису фонетико-фоне-</w:t>
        <w:br/>
        <w:t>матических расстройств // Обучение и воспитание детей с наруше</w:t>
        <w:softHyphen/>
        <w:br/>
        <w:t>ниями речи. М., 1982.</w:t>
      </w:r>
    </w:p>
    <w:p>
      <w:pPr>
        <w:pStyle w:val="Normal"/>
        <w:numPr>
          <w:ilvl w:val="0"/>
          <w:numId w:val="13"/>
        </w:numPr>
        <w:shd w:fill="FFFFFF" w:val="clear"/>
        <w:tabs>
          <w:tab w:val="clear" w:pos="708"/>
          <w:tab w:val="left" w:pos="763"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Жинкин Н.И. Механизмы речи. М., 1953.</w:t>
      </w:r>
    </w:p>
    <w:p>
      <w:pPr>
        <w:pStyle w:val="Normal"/>
        <w:numPr>
          <w:ilvl w:val="0"/>
          <w:numId w:val="13"/>
        </w:numPr>
        <w:shd w:fill="FFFFFF" w:val="clear"/>
        <w:tabs>
          <w:tab w:val="clear" w:pos="708"/>
          <w:tab w:val="left" w:pos="763" w:leader="none"/>
        </w:tabs>
        <w:spacing w:lineRule="auto" w:line="360"/>
        <w:ind w:left="851" w:right="567" w:firstLine="709"/>
        <w:jc w:val="both"/>
        <w:rPr/>
      </w:pPr>
      <w:r>
        <w:rPr>
          <w:rFonts w:cs="Times New Roman" w:ascii="Times New Roman" w:hAnsi="Times New Roman"/>
          <w:sz w:val="28"/>
          <w:szCs w:val="28"/>
        </w:rPr>
        <w:t xml:space="preserve">Корицкая Е.Г., Минашина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Особенности фонетических</w:t>
        <w:br/>
        <w:t>нарушений при различных видах речевых расстройств и некоторые</w:t>
        <w:br/>
        <w:t>методические приемы по их преодолению // Нарушение речи у до</w:t>
        <w:softHyphen/>
        <w:br/>
        <w:t>школьников. М., 1969.</w:t>
      </w:r>
    </w:p>
    <w:p>
      <w:pPr>
        <w:pStyle w:val="Normal"/>
        <w:numPr>
          <w:ilvl w:val="0"/>
          <w:numId w:val="13"/>
        </w:numPr>
        <w:shd w:fill="FFFFFF" w:val="clear"/>
        <w:tabs>
          <w:tab w:val="clear" w:pos="708"/>
          <w:tab w:val="left" w:pos="763"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Левина Р.Е. Особенности акустического восприятия у де</w:t>
        <w:softHyphen/>
        <w:br/>
        <w:t>тей с речевыми нарушениями // Развитие психики в условиях сен</w:t>
        <w:softHyphen/>
        <w:br/>
        <w:t>сорных дефектов. М., 1966.</w:t>
      </w:r>
    </w:p>
    <w:p>
      <w:pPr>
        <w:pStyle w:val="Normal"/>
        <w:numPr>
          <w:ilvl w:val="0"/>
          <w:numId w:val="13"/>
        </w:numPr>
        <w:shd w:fill="FFFFFF" w:val="clear"/>
        <w:tabs>
          <w:tab w:val="clear" w:pos="708"/>
          <w:tab w:val="left" w:pos="763"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Орфинская В.К. О воспитании фонологических представле</w:t>
        <w:softHyphen/>
        <w:br/>
        <w:t>ний в младшем школьном возрасте // Тр.ЛГПИ им.А.И.Герцена.</w:t>
        <w:br/>
        <w:t>1946. Т.З.</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10. Покровский Н.Б. Расчет и измерение разборчивости речи. М., 1962.</w:t>
      </w:r>
    </w:p>
    <w:p>
      <w:pPr>
        <w:pStyle w:val="Normal"/>
        <w:numPr>
          <w:ilvl w:val="0"/>
          <w:numId w:val="10"/>
        </w:numPr>
        <w:shd w:fill="FFFFFF" w:val="clear"/>
        <w:tabs>
          <w:tab w:val="clear" w:pos="708"/>
          <w:tab w:val="left" w:pos="802" w:leader="none"/>
        </w:tabs>
        <w:spacing w:lineRule="auto" w:line="360"/>
        <w:ind w:left="851" w:right="567" w:firstLine="709"/>
        <w:jc w:val="both"/>
        <w:rPr>
          <w:rFonts w:ascii="Times New Roman" w:hAnsi="Times New Roman" w:cs="Times New Roman"/>
          <w:sz w:val="28"/>
          <w:szCs w:val="28"/>
          <w:lang w:val="en-US"/>
        </w:rPr>
      </w:pPr>
      <w:r>
        <w:rPr>
          <w:rFonts w:cs="Times New Roman" w:ascii="Times New Roman" w:hAnsi="Times New Roman"/>
          <w:sz w:val="28"/>
          <w:szCs w:val="28"/>
        </w:rPr>
        <w:t>Соботович Е.Ф. Недостатки звукопроизношения у детей до</w:t>
        <w:softHyphen/>
        <w:br/>
        <w:t>школьного возраста и методы их преодоления // Педагогические</w:t>
        <w:br/>
        <w:t>пути устранения речевых нарушений у детей. Л., 1976.</w:t>
      </w:r>
    </w:p>
    <w:p>
      <w:pPr>
        <w:pStyle w:val="Normal"/>
        <w:numPr>
          <w:ilvl w:val="0"/>
          <w:numId w:val="10"/>
        </w:numPr>
        <w:shd w:fill="FFFFFF" w:val="clear"/>
        <w:tabs>
          <w:tab w:val="clear" w:pos="708"/>
          <w:tab w:val="left" w:pos="802" w:leader="none"/>
        </w:tabs>
        <w:spacing w:lineRule="auto" w:line="360"/>
        <w:ind w:left="851" w:right="567" w:firstLine="709"/>
        <w:jc w:val="both"/>
        <w:rPr/>
      </w:pPr>
      <w:r>
        <w:rPr>
          <w:rFonts w:cs="Times New Roman" w:ascii="Times New Roman" w:hAnsi="Times New Roman"/>
          <w:sz w:val="28"/>
          <w:szCs w:val="28"/>
        </w:rPr>
        <w:t>Швачкин Н.Х. Развитие фонематического восприятия речи</w:t>
        <w:br/>
        <w:t>в раннем детстве // Известия ПАН РСФСР. Вып. 13.1948.</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 xml:space="preserve">Э.Я.Сизова </w:t>
      </w:r>
    </w:p>
    <w:p>
      <w:pPr>
        <w:pStyle w:val="Normal"/>
        <w:shd w:fill="FFFFFF" w:val="clear"/>
        <w:spacing w:lineRule="auto" w:line="360"/>
        <w:ind w:left="851" w:right="567" w:firstLine="709"/>
        <w:jc w:val="both"/>
        <w:rPr/>
      </w:pPr>
      <w:r>
        <w:rPr>
          <w:rFonts w:cs="Times New Roman" w:ascii="Times New Roman" w:hAnsi="Times New Roman"/>
          <w:sz w:val="28"/>
          <w:szCs w:val="28"/>
        </w:rPr>
        <w:t>НЕКОТОРЫЕ МЕТОДИЧЕСКИЕ ПРИЕМЫ КОРРЕКЦИИ БОКОВОГО СИГМАТИЗМА</w:t>
      </w:r>
    </w:p>
    <w:p>
      <w:pPr>
        <w:pStyle w:val="Normal"/>
        <w:shd w:fill="FFFFFF" w:val="clear"/>
        <w:spacing w:lineRule="auto" w:line="360"/>
        <w:ind w:left="851" w:right="567" w:firstLine="709"/>
        <w:jc w:val="both"/>
        <w:rPr/>
      </w:pPr>
      <w:r>
        <w:rPr>
          <w:rFonts w:cs="Times New Roman" w:ascii="Times New Roman" w:hAnsi="Times New Roman"/>
          <w:sz w:val="28"/>
          <w:szCs w:val="28"/>
        </w:rPr>
        <w:t>Как известно, боковой сигматизм - один из наиболее тяжелых видов нарушенного звукопроизношения, что проявляется как в труд</w:t>
        <w:softHyphen/>
        <w:t>ности восприятия неразборчивой, "хлюпающей" речи, так и в длительной динамике устранения этого дефекта. Боковой сигматизм крайне редко проявляется как изолированное нарушение произношения только свистящих и шипящих звуков. Поэтому боковой сигматизм можно рассматривать как частное проявление сложного симптомокомплекса бокового (латерального) произношения. Количество искажаемых звуков колеблется от 4-х до 32-х (!), при этом в число неправильно произносимых звуков входят и мягкие варианты  согласных, и некоторые гласные /3/.</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Невролого-логопедическое обследование группы учащихся, страдающих боковым сигматизмом, позволило установить, что боковой сигматизм является результатом органического поражения центральной нервной системы и должен рассматриваться как расстрой</w:t>
        <w:softHyphen/>
        <w:t>ство речи дизартрического характера. Признаки органического поражения центральной нервной системы носят при боковом сигматизме "ажурный", "мозаичный" характер, поскольку поражению подвергаются не все мышечные образования, иннервируемые определенным нервом, а только отдельные мышечные пучки /4/. Артикуляционные установки свистящих, шипящих и некоторых других звуков форми</w:t>
        <w:softHyphen/>
        <w:t>руются при этом дефектно. В обнаруженных разнообразных вариан</w:t>
        <w:softHyphen/>
        <w:t>тах артикуляции латеральных свистящих и шипящих звуков отсут</w:t>
        <w:softHyphen/>
        <w:t>ствует самый характерный отличительный элемент артикуляторного уклада русских фрикативных согласных: серединная щель - искажены и ее расположение и ее форма. Серединное продольное углубление разрушается вследствие опускания боковых краев языка или</w:t>
      </w:r>
    </w:p>
    <w:p>
      <w:pPr>
        <w:pStyle w:val="Normal"/>
        <w:shd w:fill="FFFFFF" w:val="clear"/>
        <w:tabs>
          <w:tab w:val="clear" w:pos="708"/>
          <w:tab w:val="left" w:pos="2904" w:leader="dot"/>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отклонения отдельных участков языка. В результате непримыкания</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боковых краев языка к боковыми зубам (с одной или с обеих сто</w:t>
        <w:softHyphen/>
        <w:t>рон) возникают боковые щели для выхода воздушной струи. При этом с верхними передними зубами (или с твердым небом) смыкается кончик языка, или спинка языка, или даже боковой край языка, нередко- с одновременным отклонением кончика языка в сторону. Искажение артикуляционной структуры, отсутствие "желобка" при</w:t>
        <w:softHyphen/>
        <w:t>водят к такому изменению объема и формы  резонирующих полостей, что шум даже при образовании свистящих звуков становится уже не свистящим, а приобретает шепелявый, обычно "хлюпающий" харак</w:t>
        <w:softHyphen/>
        <w:t>тер.</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Боковой сигматизм - стойкий, не исчезающий спонтанно де</w:t>
        <w:softHyphen/>
        <w:t>фект. Поэтому его коррекция требует особой выдержанности участников коррекционного процесса и методичности в работе.</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Речевоспринимающая система при боковом сигматизме, как правило, сохранна, отсутствуют грубые нарушения фонематическо</w:t>
        <w:softHyphen/>
        <w:t>го анализа и фонематического восприятия. Некоторые нарушения</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слуховой дифференциации носят обычно вторичный характер.</w:t>
      </w:r>
    </w:p>
    <w:p>
      <w:pPr>
        <w:pStyle w:val="Normal"/>
        <w:shd w:fill="FFFFFF" w:val="clear"/>
        <w:spacing w:lineRule="auto" w:line="360"/>
        <w:ind w:left="851" w:right="567" w:firstLine="709"/>
        <w:jc w:val="both"/>
        <w:rPr/>
      </w:pPr>
      <w:r>
        <w:rPr>
          <w:rFonts w:cs="Times New Roman" w:ascii="Times New Roman" w:hAnsi="Times New Roman"/>
          <w:sz w:val="28"/>
          <w:szCs w:val="28"/>
        </w:rPr>
        <w:t xml:space="preserve">Поэтому основное внимание при коррекции бокового сигматизма следует уделить воспитанию, навыков нормального функционирования речедвигательной системы, развитию артикуляционной моторики, четких ощущений. К числу основных задач развития артикуляционной моторики нужно отнести следующие: </w:t>
      </w:r>
      <w:r>
        <w:rPr>
          <w:rFonts w:cs="Times New Roman" w:ascii="Times New Roman" w:hAnsi="Times New Roman"/>
          <w:sz w:val="28"/>
          <w:szCs w:val="28"/>
          <w:lang w:val="en-US"/>
        </w:rPr>
        <w:t>I</w:t>
      </w:r>
      <w:r>
        <w:rPr>
          <w:rFonts w:cs="Times New Roman" w:ascii="Times New Roman" w:hAnsi="Times New Roman"/>
          <w:sz w:val="28"/>
          <w:szCs w:val="28"/>
        </w:rPr>
        <w:t>) вывести паретичные участки языка из состояния бездействия, включить их в четкую, дифференцированную работу всего речевого аппарата; 2) согласовать движения кончика языка, различных частей спинки языка, боковых краев языка в единой артикуляционной структуре нормального произношения; 3) обеспечить достаточный напор выдыхаемой воздушной струи и правильное ее направление, т.е. нормальный объем и форму резо</w:t>
        <w:softHyphen/>
        <w:t>нирующих полостей; 4) сочетать нормальное функционирование ' мышц ротовой полости с достаточным напряжением лицевой муску</w:t>
        <w:softHyphen/>
        <w:t>латуры, в частности, мышц губ и щек.</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Самый важный принцип в этой работе - строжайшее соблюдение постепенного перехода от легкого к трудному. Предлагаемые арти</w:t>
        <w:softHyphen/>
        <w:t>куляционные упражнения не должны вызывать затруднений, на каж</w:t>
        <w:softHyphen/>
        <w:t>дом определенном коротком этапе занятий следует делать только то, что может быть выполнено в данный момент, ко всякому по</w:t>
        <w:softHyphen/>
        <w:t>следующему упражнению следует переходить лишь после прочного усвоения предыдущего. Только при таком подходе у страдающего боковым сигматизмом появится уверенность в исправлении дефекта, поскольку ребенок обычно знает, что его речь некрасива и трудна для восприятия. При постепенном переходе от дефектной артикуля</w:t>
        <w:softHyphen/>
        <w:t>ции к правильной. не произойдет резкой ломки сложившихся ис</w:t>
        <w:softHyphen/>
        <w:t>каженных акустико-артикуляторных связей стереотипа неправильной речи.</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В этом отношении при коррекции бокового сигматизма большое значение имеют элементы психотерапии: каждое верно выполненное упражнение должно заслуживать немедленного поощрения.</w:t>
      </w:r>
    </w:p>
    <w:p>
      <w:pPr>
        <w:pStyle w:val="Normal"/>
        <w:shd w:fill="FFFFFF" w:val="clear"/>
        <w:spacing w:lineRule="auto" w:line="360"/>
        <w:ind w:left="851" w:right="567" w:firstLine="709"/>
        <w:jc w:val="both"/>
        <w:rPr/>
      </w:pPr>
      <w:r>
        <w:rPr>
          <w:rFonts w:cs="Times New Roman" w:ascii="Times New Roman" w:hAnsi="Times New Roman"/>
          <w:sz w:val="28"/>
          <w:szCs w:val="28"/>
        </w:rPr>
        <w:t>В соответствии с общепринятой методикой обязательна опора на сохранные анализаторы: зрительный (все упражнения выполняются перед зеркалом, по подражанию и по инструкции логопеда), тактильный (ощущение выдыхаемой струи воздуха), кинестетический ("запоминание" определенных артикуляционных поз - кинем). Слу</w:t>
        <w:softHyphen/>
        <w:t>ховой анализатор включается позже, когда отработаны и</w:t>
      </w:r>
      <w:r>
        <w:rPr>
          <w:rFonts w:cs="Times New Roman" w:ascii="Times New Roman" w:hAnsi="Times New Roman"/>
          <w:iCs/>
          <w:sz w:val="28"/>
          <w:szCs w:val="28"/>
        </w:rPr>
        <w:t xml:space="preserve"> </w:t>
      </w:r>
      <w:r>
        <w:rPr>
          <w:rFonts w:cs="Times New Roman" w:ascii="Times New Roman" w:hAnsi="Times New Roman"/>
          <w:sz w:val="28"/>
          <w:szCs w:val="28"/>
        </w:rPr>
        <w:t>прочно</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усвоены основные положения различных органов и частей артику</w:t>
        <w:softHyphen/>
        <w:t>ляционного аппарата</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 Коррекция латерального произношения требует разносторон</w:t>
        <w:softHyphen/>
        <w:t>него подхода вследствие нарушения (пусть даже очень легкого!) функции различных черепно-мозговых нервов. Так, о легком пора</w:t>
        <w:softHyphen/>
        <w:t>жении иннервации блуждающего и языкоглоточно нервов свидетельствует наблюдаемое при множественных латеральных искажени</w:t>
        <w:softHyphen/>
        <w:t>ях излишнее слюноотделение, скапливание слюны под нижней губой, в уголках рта (не слюнотечение!). Слюноотделение явно увеличивается при функциональных нагрузках, при произношении "трудных" для ученика звуков, хотя этого могло не наблюдаться до начала занятий с логопедом. Чем больше латерально искаженных звуков (следовательно, чем грубее поражение мышц языка), тем больше затруднений возникает при выполнении артикуляционных упражне</w:t>
        <w:softHyphen/>
        <w:t>ний, а любое затруднение приводит к увеличению слюноотделения. Излишнее же скапливание слюны, в свою очередь, мешает четкой реализации артикуляционных движений. Поэтому в коррекцию лате</w:t>
        <w:softHyphen/>
        <w:t>рального произношения как при выполнении артикуляционных уп</w:t>
        <w:softHyphen/>
        <w:t>ражнений, так и в процессе автоматизации звуков должно быть включено, постоянное напоминание логопеда: "Проглоти слюну!" . "Очисти рот от слюны!"</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Самым важным моментом коррекции остается коррекция речевой моторики. Для развития подвижности речевого аппарата желательна тактильная стимуляция лицевой и артикуляционной мускулатуры с помощью легкого массажа, поскольку при латеральном произношении часто наблюдается более или менее выраженная пирамидная недостаточность в виде сглаженности носогубной склад</w:t>
        <w:softHyphen/>
        <w:t>ки (чаще правой), нередко сопровождающаяся вторичной деформацией прикуса в виде перекрестного прикуса. Наличие лицевой асимметрии при этом требует проведения массажа с гиперкоррекцией пораженной  стороны: похлопывание сглаженной носогубной складки, круговые движения в месте соединения жевательных мышц, поглаживание губ, легкое пощипывание сомкнутых губ чаще на по</w:t>
        <w:softHyphen/>
        <w:t>раженной стороне, круговые поглаживающие движения в углах рта, особенно на стороне сглаженной носогубной складки, легкое пощипывание опущенного угла рта, пощипывание края нижней челюсти больше на пораженной стороне.</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Одновременно с элементами массажа проводится тщательная яртикуляционная гимнастика для развития движений мышц лица и губ. Начинать ее следует с выполнения легких, доступных, прос</w:t>
        <w:softHyphen/>
        <w:t>тых элементов движений с постепенным усложнением и с обязатель</w:t>
        <w:softHyphen/>
        <w:t>ной гиперкоррекцией "слабой" стороны. Примером упражнений мо</w:t>
        <w:softHyphen/>
        <w:t>гут быть следующие:</w:t>
      </w:r>
    </w:p>
    <w:p>
      <w:pPr>
        <w:pStyle w:val="Normal"/>
        <w:shd w:fill="FFFFFF" w:val="clear"/>
        <w:tabs>
          <w:tab w:val="clear" w:pos="708"/>
          <w:tab w:val="left" w:pos="773"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1.</w:t>
        <w:tab/>
        <w:t>Зубы и губы сжаты. Попеременно поднимать углы рта (ле</w:t>
        <w:softHyphen/>
        <w:t>вая половина рта спокойна - правый угол поднять, вернуться в</w:t>
        <w:br/>
        <w:t>исходное положение; правая половина рта спокойна - левый угол</w:t>
        <w:br/>
        <w:t>поднять, вернуться в исходное положение). Если угол рта не под</w:t>
        <w:softHyphen/>
        <w:t>нимается, нужно помочь пальцами подъему, в то же время другой</w:t>
        <w:br/>
        <w:t>угол рта придержать в спокойном состоянии. Подъем "слабого" уг</w:t>
        <w:softHyphen/>
        <w:t xml:space="preserve">ла произвести 2 раза, "здорового" - </w:t>
      </w:r>
      <w:r>
        <w:rPr>
          <w:rFonts w:cs="Times New Roman" w:ascii="Times New Roman" w:hAnsi="Times New Roman"/>
          <w:sz w:val="28"/>
          <w:szCs w:val="28"/>
          <w:lang w:val="en-US"/>
        </w:rPr>
        <w:t>I</w:t>
      </w:r>
      <w:r>
        <w:rPr>
          <w:rFonts w:cs="Times New Roman" w:ascii="Times New Roman" w:hAnsi="Times New Roman"/>
          <w:sz w:val="28"/>
          <w:szCs w:val="28"/>
        </w:rPr>
        <w:t xml:space="preserve"> раз; "слабого" - 3, "здорового" – 2; "слабого" - 3, "здорового" - </w:t>
      </w:r>
      <w:r>
        <w:rPr>
          <w:rFonts w:cs="Times New Roman" w:ascii="Times New Roman" w:hAnsi="Times New Roman"/>
          <w:sz w:val="28"/>
          <w:szCs w:val="28"/>
          <w:lang w:val="en-US"/>
        </w:rPr>
        <w:t>I</w:t>
      </w:r>
      <w:r>
        <w:rPr>
          <w:rFonts w:cs="Times New Roman" w:ascii="Times New Roman" w:hAnsi="Times New Roman"/>
          <w:sz w:val="28"/>
          <w:szCs w:val="28"/>
        </w:rPr>
        <w:t xml:space="preserve"> раз;</w:t>
      </w:r>
    </w:p>
    <w:p>
      <w:pPr>
        <w:pStyle w:val="Normal"/>
        <w:shd w:fill="FFFFFF" w:val="clear"/>
        <w:tabs>
          <w:tab w:val="clear" w:pos="708"/>
          <w:tab w:val="left" w:pos="773" w:leader="none"/>
        </w:tabs>
        <w:spacing w:lineRule="auto" w:line="360"/>
        <w:ind w:left="851" w:right="56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773"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2.</w:t>
        <w:tab/>
        <w:t>Попеременное поднимание углов рта с одновременным за</w:t>
        <w:softHyphen/>
        <w:t>крыванием соответствующего глаза.</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Такие же упражнения следует выполнять при сжатых зубах, когда губы разомкнуты.</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Элементы массажа желательно включать и для воспитания чет</w:t>
        <w:softHyphen/>
        <w:t>ких кинестетических ощущений языка, для возбуждения иннервации пораженных мышц: легкое поглаживание, постукивание языка шпате</w:t>
        <w:softHyphen/>
        <w:t>лем, пальцами с привлечением внимания к пораженной (чаще пра</w:t>
        <w:softHyphen/>
        <w:t>вой) стороне, очень легкое похлопывание пораженного бокового края языка.</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  мышц языка уклада на легкие, простые, постепенно усложняющиеся элементы его. Поскольку различные структуры латерального сигматизма характеризуются, прежде все</w:t>
        <w:softHyphen/>
        <w:t>го, отсутствием серединной щели при ослаблении боковых краев языка, постольку основное внимание следует уделить: а) расшире</w:t>
        <w:softHyphen/>
        <w:t>нию, распластыванию языка; б) укреплению боковых краев языка; в) выработке воздушной струи, направленной по средней линии языка.</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 xml:space="preserve">Для распластывания языка можно предложить такие упражнения: </w:t>
      </w:r>
    </w:p>
    <w:p>
      <w:pPr>
        <w:pStyle w:val="Normal"/>
        <w:shd w:fill="FFFFFF" w:val="clear"/>
        <w:spacing w:lineRule="auto" w:line="360"/>
        <w:ind w:left="851" w:right="567" w:firstLine="709"/>
        <w:jc w:val="both"/>
        <w:rPr/>
      </w:pPr>
      <w:r>
        <w:rPr>
          <w:rFonts w:cs="Times New Roman" w:ascii="Times New Roman" w:hAnsi="Times New Roman"/>
          <w:iCs/>
          <w:sz w:val="28"/>
          <w:szCs w:val="28"/>
          <w:lang w:val="en-US"/>
        </w:rPr>
        <w:t>I</w:t>
      </w:r>
      <w:r>
        <w:rPr>
          <w:rFonts w:cs="Times New Roman" w:ascii="Times New Roman" w:hAnsi="Times New Roman"/>
          <w:iCs/>
          <w:sz w:val="28"/>
          <w:szCs w:val="28"/>
        </w:rPr>
        <w:t xml:space="preserve">. </w:t>
      </w:r>
      <w:r>
        <w:rPr>
          <w:rFonts w:cs="Times New Roman" w:ascii="Times New Roman" w:hAnsi="Times New Roman"/>
          <w:sz w:val="28"/>
          <w:szCs w:val="28"/>
        </w:rPr>
        <w:t>Высунуть широкий язык "лопатой" так, чтобы боковые края языка касались углов рта. Для того чтобы язык был спокойным, ненапряженным, ребенку можно напомнить, как собачка отдыхает с высунутым языком.</w:t>
      </w:r>
    </w:p>
    <w:p>
      <w:pPr>
        <w:pStyle w:val="Normal"/>
        <w:numPr>
          <w:ilvl w:val="0"/>
          <w:numId w:val="4"/>
        </w:numPr>
        <w:shd w:fill="FFFFFF" w:val="clear"/>
        <w:tabs>
          <w:tab w:val="clear" w:pos="708"/>
          <w:tab w:val="left" w:pos="758"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Жевать широкий язык губами, проговаривая: ПА-ПА-ПА...</w:t>
      </w:r>
    </w:p>
    <w:p>
      <w:pPr>
        <w:pStyle w:val="Normal"/>
        <w:numPr>
          <w:ilvl w:val="0"/>
          <w:numId w:val="4"/>
        </w:numPr>
        <w:shd w:fill="FFFFFF" w:val="clear"/>
        <w:tabs>
          <w:tab w:val="clear" w:pos="708"/>
          <w:tab w:val="left" w:pos="758"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Жевать широкий язык зубами, проговаривая: ТА-ТА-ТА...</w:t>
      </w:r>
    </w:p>
    <w:p>
      <w:pPr>
        <w:pStyle w:val="Normal"/>
        <w:numPr>
          <w:ilvl w:val="0"/>
          <w:numId w:val="4"/>
        </w:numPr>
        <w:shd w:fill="FFFFFF" w:val="clear"/>
        <w:tabs>
          <w:tab w:val="clear" w:pos="708"/>
          <w:tab w:val="left" w:pos="758" w:leader="none"/>
        </w:tabs>
        <w:spacing w:lineRule="auto" w:line="360"/>
        <w:ind w:left="851" w:right="567" w:firstLine="709"/>
        <w:jc w:val="both"/>
        <w:rPr/>
      </w:pPr>
      <w:r>
        <w:rPr>
          <w:rFonts w:cs="Times New Roman" w:ascii="Times New Roman" w:hAnsi="Times New Roman"/>
          <w:sz w:val="28"/>
          <w:szCs w:val="28"/>
        </w:rPr>
        <w:t>Петь звук И-И-И, касаясь боковыми краями языка боковых зубов.</w:t>
      </w:r>
    </w:p>
    <w:p>
      <w:pPr>
        <w:pStyle w:val="Normal"/>
        <w:numPr>
          <w:ilvl w:val="0"/>
          <w:numId w:val="4"/>
        </w:numPr>
        <w:shd w:fill="FFFFFF" w:val="clear"/>
        <w:tabs>
          <w:tab w:val="clear" w:pos="708"/>
          <w:tab w:val="left" w:pos="758"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Петь звук И-И-И, жевать в это время боковыми зубами</w:t>
        <w:br/>
        <w:t>боковые края языка (язык удерживать по средней линии, кончик</w:t>
        <w:br/>
        <w:t>языка свободен).</w:t>
      </w:r>
    </w:p>
    <w:p>
      <w:pPr>
        <w:pStyle w:val="Normal"/>
        <w:shd w:fill="FFFFFF" w:val="clear"/>
        <w:spacing w:lineRule="auto" w:line="360"/>
        <w:ind w:left="851" w:right="567" w:firstLine="709"/>
        <w:jc w:val="both"/>
        <w:rPr/>
      </w:pPr>
      <w:r>
        <w:rPr>
          <w:rFonts w:cs="Times New Roman" w:ascii="Times New Roman" w:hAnsi="Times New Roman"/>
          <w:sz w:val="28"/>
          <w:szCs w:val="28"/>
        </w:rPr>
        <w:t xml:space="preserve">При выполнении последнего упражнения, как правило, обнаруживается, </w:t>
      </w:r>
      <w:r>
        <w:rPr>
          <w:rFonts w:cs="Times New Roman" w:ascii="Times New Roman" w:hAnsi="Times New Roman"/>
          <w:iCs/>
          <w:sz w:val="28"/>
          <w:szCs w:val="28"/>
        </w:rPr>
        <w:t xml:space="preserve">что </w:t>
      </w:r>
      <w:r>
        <w:rPr>
          <w:rFonts w:cs="Times New Roman" w:ascii="Times New Roman" w:hAnsi="Times New Roman"/>
          <w:sz w:val="28"/>
          <w:szCs w:val="28"/>
        </w:rPr>
        <w:t>с одной стороны (с пораженной, чаще - с правой) боковой край языка не примыкает к боковым зубам, В этом случае ребенку предлагается располагать язык не по средней линии, а сдвинуть кончик языка в более слабую сторону и упражнять ее большее количество раз. Для укрепления боковых краев языка можно предложить упражнения:</w:t>
      </w:r>
    </w:p>
    <w:p>
      <w:pPr>
        <w:pStyle w:val="Normal"/>
        <w:numPr>
          <w:ilvl w:val="0"/>
          <w:numId w:val="12"/>
        </w:numPr>
        <w:shd w:fill="FFFFFF" w:val="clear"/>
        <w:tabs>
          <w:tab w:val="clear" w:pos="708"/>
          <w:tab w:val="left" w:pos="768"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Жевать только правый край языка боковыми зубами.</w:t>
      </w:r>
    </w:p>
    <w:p>
      <w:pPr>
        <w:pStyle w:val="Normal"/>
        <w:numPr>
          <w:ilvl w:val="0"/>
          <w:numId w:val="12"/>
        </w:numPr>
        <w:shd w:fill="FFFFFF" w:val="clear"/>
        <w:tabs>
          <w:tab w:val="clear" w:pos="708"/>
          <w:tab w:val="left" w:pos="768"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Жевать только левый край языка.</w:t>
      </w:r>
    </w:p>
    <w:p>
      <w:pPr>
        <w:pStyle w:val="Normal"/>
        <w:numPr>
          <w:ilvl w:val="0"/>
          <w:numId w:val="16"/>
        </w:numPr>
        <w:shd w:fill="FFFFFF" w:val="clear"/>
        <w:tabs>
          <w:tab w:val="clear" w:pos="708"/>
          <w:tab w:val="left" w:pos="768" w:leader="none"/>
        </w:tabs>
        <w:spacing w:lineRule="auto" w:line="360"/>
        <w:ind w:left="851" w:right="567" w:firstLine="709"/>
        <w:jc w:val="both"/>
        <w:rPr/>
      </w:pPr>
      <w:r>
        <w:rPr>
          <w:rFonts w:cs="Times New Roman" w:ascii="Times New Roman" w:hAnsi="Times New Roman"/>
          <w:sz w:val="28"/>
          <w:szCs w:val="28"/>
        </w:rPr>
        <w:t>Закусить правый край языка боковыми зубами 2 раза, за</w:t>
        <w:softHyphen/>
        <w:br/>
        <w:t>тем расположить язык по средней линии, закусить левый край языка один раз - затем снова расположить язык по средней лиши;</w:t>
        <w:br/>
        <w:t>далее закусить правый край языка 3 раза - левый край 2 раза;</w:t>
        <w:br/>
        <w:t>закусить правый край 4 раза - левый край 2 раза и т.д.</w:t>
      </w:r>
    </w:p>
    <w:p>
      <w:pPr>
        <w:pStyle w:val="Normal"/>
        <w:numPr>
          <w:ilvl w:val="0"/>
          <w:numId w:val="16"/>
        </w:numPr>
        <w:shd w:fill="FFFFFF" w:val="clear"/>
        <w:tabs>
          <w:tab w:val="clear" w:pos="708"/>
          <w:tab w:val="left" w:pos="768" w:leader="none"/>
        </w:tabs>
        <w:spacing w:lineRule="auto" w:line="360"/>
        <w:ind w:left="851" w:right="567" w:firstLine="709"/>
        <w:jc w:val="both"/>
        <w:rPr/>
      </w:pPr>
      <w:r>
        <w:rPr>
          <w:rFonts w:cs="Times New Roman" w:ascii="Times New Roman" w:hAnsi="Times New Roman"/>
          <w:sz w:val="28"/>
          <w:szCs w:val="28"/>
        </w:rPr>
        <w:t xml:space="preserve">Вытолкнуть языком спичку, положенную на режущие края нижних коренных зубов ("слабой" стороной вытолкнуть 2 раза, здоровой - </w:t>
      </w:r>
      <w:r>
        <w:rPr>
          <w:rFonts w:cs="Times New Roman" w:ascii="Times New Roman" w:hAnsi="Times New Roman"/>
          <w:sz w:val="28"/>
          <w:szCs w:val="28"/>
          <w:lang w:val="en-US"/>
        </w:rPr>
        <w:t>I</w:t>
      </w:r>
      <w:r>
        <w:rPr>
          <w:rFonts w:cs="Times New Roman" w:ascii="Times New Roman" w:hAnsi="Times New Roman"/>
          <w:sz w:val="28"/>
          <w:szCs w:val="28"/>
        </w:rPr>
        <w:t xml:space="preserve"> раз и т.д.).</w:t>
      </w:r>
    </w:p>
    <w:p>
      <w:pPr>
        <w:pStyle w:val="Normal"/>
        <w:numPr>
          <w:ilvl w:val="0"/>
          <w:numId w:val="16"/>
        </w:numPr>
        <w:shd w:fill="FFFFFF" w:val="clear"/>
        <w:tabs>
          <w:tab w:val="clear" w:pos="708"/>
          <w:tab w:val="left" w:pos="768"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Переворачивать языком во рту сухие горошины, мелкие</w:t>
        <w:br/>
        <w:t>косточки плодов и т.п.</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Все последующие упражнения следует выполнять при широком положении распластанного языка, достигающего боковых зубов.</w:t>
      </w:r>
    </w:p>
    <w:p>
      <w:pPr>
        <w:pStyle w:val="Normal"/>
        <w:shd w:fill="FFFFFF" w:val="clear"/>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ть нормальное направление резкой центрированной воздушной струи, для чего следует выработать про</w:t>
        <w:softHyphen/>
        <w:t>дольное округлое углубление по средней линии языка. Примером могут быть следующие упражнения:</w:t>
      </w:r>
    </w:p>
    <w:p>
      <w:pPr>
        <w:pStyle w:val="Normal"/>
        <w:numPr>
          <w:ilvl w:val="0"/>
          <w:numId w:val="1"/>
        </w:numPr>
        <w:shd w:fill="FFFFFF" w:val="clear"/>
        <w:tabs>
          <w:tab w:val="clear" w:pos="708"/>
          <w:tab w:val="left" w:pos="782" w:leader="none"/>
        </w:tabs>
        <w:spacing w:lineRule="auto" w:line="360"/>
        <w:ind w:left="851" w:right="567" w:firstLine="709"/>
        <w:jc w:val="both"/>
        <w:rPr>
          <w:rFonts w:ascii="Times New Roman" w:hAnsi="Times New Roman" w:cs="Times New Roman"/>
          <w:sz w:val="28"/>
          <w:szCs w:val="28"/>
          <w:lang w:val="en-US"/>
        </w:rPr>
      </w:pPr>
      <w:r>
        <w:rPr>
          <w:rFonts w:cs="Times New Roman" w:ascii="Times New Roman" w:hAnsi="Times New Roman"/>
          <w:sz w:val="28"/>
          <w:szCs w:val="28"/>
        </w:rPr>
        <w:t>Дуть на плоский высунутый язык, свободно лежащий на</w:t>
        <w:br/>
        <w:t>нижней губе. Зубы разомкнуты, губы улыбаются. (Щеки не разду</w:t>
        <w:softHyphen/>
        <w:t>вать!)</w:t>
      </w:r>
    </w:p>
    <w:p>
      <w:pPr>
        <w:pStyle w:val="Normal"/>
        <w:numPr>
          <w:ilvl w:val="0"/>
          <w:numId w:val="1"/>
        </w:numPr>
        <w:shd w:fill="FFFFFF" w:val="clear"/>
        <w:tabs>
          <w:tab w:val="clear" w:pos="708"/>
          <w:tab w:val="left" w:pos="768" w:leader="none"/>
        </w:tabs>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 xml:space="preserve">"Матросская ленточка колышется на ветру": легко дуть на длинную узкую полоску кальки (примерно 0,5x8-10 см), которую поместить вдоль средней линии широкого, лежащего на нижней губе языка. </w:t>
      </w:r>
    </w:p>
    <w:p>
      <w:pPr>
        <w:pStyle w:val="Normal"/>
        <w:numPr>
          <w:ilvl w:val="0"/>
          <w:numId w:val="1"/>
        </w:numPr>
        <w:shd w:fill="FFFFFF" w:val="clear"/>
        <w:tabs>
          <w:tab w:val="clear" w:pos="708"/>
          <w:tab w:val="left" w:pos="768" w:leader="none"/>
        </w:tabs>
        <w:spacing w:lineRule="auto" w:line="360"/>
        <w:ind w:left="851" w:right="567" w:firstLine="720"/>
        <w:jc w:val="both"/>
        <w:rPr/>
      </w:pPr>
      <w:r>
        <w:rPr>
          <w:rFonts w:cs="Times New Roman" w:ascii="Times New Roman" w:hAnsi="Times New Roman"/>
          <w:sz w:val="28"/>
          <w:szCs w:val="28"/>
        </w:rPr>
        <w:t>Высунуть язык "лодочкой" ("трубочкой") - боковые края</w:t>
        <w:br/>
        <w:t>языка должны быть подняты, тогда по средней линии языка образу</w:t>
        <w:softHyphen/>
        <w:t>ется продольная впадина - "желобок". Помочь губами, чисто вымы</w:t>
        <w:softHyphen/>
        <w:t>тыми пальцами. Если упражнение не получается, следует, легко на</w:t>
        <w:softHyphen/>
        <w:t>жимая спичной на кончик языка вдоль средней линии, втягивать с силой воздух в глубину ротовой полости (как будто "пьешь водич</w:t>
        <w:softHyphen/>
        <w:t>ку" - "заполнить воздухом подводную лодку").</w:t>
      </w:r>
    </w:p>
    <w:p>
      <w:pPr>
        <w:pStyle w:val="Normal"/>
        <w:numPr>
          <w:ilvl w:val="0"/>
          <w:numId w:val="1"/>
        </w:numPr>
        <w:shd w:fill="FFFFFF" w:val="clear"/>
        <w:tabs>
          <w:tab w:val="clear" w:pos="708"/>
          <w:tab w:val="left" w:pos="768" w:leader="none"/>
        </w:tabs>
        <w:spacing w:lineRule="auto" w:line="360"/>
        <w:ind w:left="851" w:right="567" w:firstLine="720"/>
        <w:jc w:val="both"/>
        <w:rPr/>
      </w:pPr>
      <w:r>
        <w:rPr>
          <w:rFonts w:cs="Times New Roman" w:ascii="Times New Roman" w:hAnsi="Times New Roman"/>
          <w:sz w:val="28"/>
          <w:szCs w:val="28"/>
        </w:rPr>
        <w:t>"Выпустить воздух из "подводное лодки": медленно выдохнуть на палец, стебелек ковыля, бумажные "клавиши", бутылочку.</w:t>
      </w:r>
    </w:p>
    <w:p>
      <w:pPr>
        <w:pStyle w:val="Normal"/>
        <w:numPr>
          <w:ilvl w:val="0"/>
          <w:numId w:val="1"/>
        </w:numPr>
        <w:shd w:fill="FFFFFF" w:val="clear"/>
        <w:tabs>
          <w:tab w:val="clear" w:pos="708"/>
          <w:tab w:val="left" w:pos="768" w:leader="none"/>
        </w:tabs>
        <w:spacing w:lineRule="auto" w:line="360"/>
        <w:ind w:left="851" w:right="567" w:firstLine="720"/>
        <w:jc w:val="both"/>
        <w:rPr/>
      </w:pPr>
      <w:r>
        <w:rPr>
          <w:rFonts w:cs="Times New Roman" w:ascii="Times New Roman" w:hAnsi="Times New Roman"/>
          <w:sz w:val="28"/>
          <w:szCs w:val="28"/>
        </w:rPr>
        <w:t>Выдохнуть на язык в положении "горбатого мостика" с</w:t>
        <w:br/>
        <w:t>обязательным контролем выхода воздушной струи. Следить, чтобы кончик языка удерживался у нижней десны, губы улыбались, щеки не раздувались! При правильном соблюдении этих условий артикуляторной установки будет слышаться свистящий звук, очень похо</w:t>
        <w:softHyphen/>
        <w:t>жий на звук [С]. В дальнейшем, в процессе автоматизации звука, нужно постепенно уменьшить утрированное выгарбливание "мостика" и сблизить верхние и нижние зубы.</w:t>
      </w:r>
    </w:p>
    <w:p>
      <w:pPr>
        <w:pStyle w:val="Normal"/>
        <w:shd w:fill="FFFFFF" w:val="clear"/>
        <w:spacing w:lineRule="auto" w:line="360"/>
        <w:ind w:left="851" w:right="567" w:firstLine="720"/>
        <w:jc w:val="both"/>
        <w:rPr/>
      </w:pPr>
      <w:r>
        <w:rPr>
          <w:rFonts w:cs="Times New Roman" w:ascii="Times New Roman" w:hAnsi="Times New Roman"/>
          <w:sz w:val="28"/>
          <w:szCs w:val="28"/>
        </w:rPr>
        <w:t>Мы не случайно уделяем большое внимание отработке элемен</w:t>
        <w:softHyphen/>
        <w:t>тов нормальной артикуляционной установки звука [С]. В результа</w:t>
        <w:softHyphen/>
        <w:t>те укрепляются боковые края языка, и воспитывается нормальное направление воздушной струи вдоль средней линии языка; коррек</w:t>
        <w:softHyphen/>
        <w:t>ция остальных нарушенных звуков уже не будет вызывать затруд</w:t>
        <w:softHyphen/>
        <w:t>нений.</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Получившийся фрикативный звук, напоминающий [с], ни в ко</w:t>
        <w:softHyphen/>
        <w:t>ем случае не следует ни называть звуком [с], ни обозначать бук</w:t>
        <w:softHyphen/>
        <w:t>вой, поскольку при виде знакомой буквы ребенок может тут же возвратиться к привычной для него искаженной структуре звукопроизношения. Желательно использовать графическую схему, кото</w:t>
        <w:softHyphen/>
        <w:t>рая напоминала бы правильный артикуляционный уклад, фиксируя внимание ребенка на наиболее важных элементах артикуляции. Можно обозначить "новый" звук таким образом: т.е. в виде горбатого мостика (дорсальная установка языка)," направленная вниз стрелочка обозначает направление воздушного потока по средней линии языка, "перила" по бокам напоминают об обязательной опоре боковых краев языка на боковые зубы.</w:t>
      </w:r>
    </w:p>
    <w:p>
      <w:pPr>
        <w:pStyle w:val="Normal"/>
        <w:shd w:fill="FFFFFF" w:val="clear"/>
        <w:spacing w:lineRule="auto" w:line="360"/>
        <w:ind w:left="851" w:right="567" w:firstLine="720"/>
        <w:jc w:val="both"/>
        <w:rPr/>
      </w:pPr>
      <w:r>
        <w:rPr>
          <w:rFonts w:cs="Times New Roman" w:ascii="Times New Roman" w:hAnsi="Times New Roman"/>
          <w:sz w:val="28"/>
          <w:szCs w:val="28"/>
        </w:rPr>
        <w:t xml:space="preserve">Опираясь на рисунок или графическую схему, следует закрепить изолированное произношение нового звука в звукоподражаниях: </w:t>
      </w:r>
      <w:r>
        <w:rPr>
          <w:rFonts w:cs="Times New Roman" w:ascii="Times New Roman" w:hAnsi="Times New Roman"/>
          <w:sz w:val="28"/>
          <w:szCs w:val="28"/>
          <w:lang w:val="en-US"/>
        </w:rPr>
        <w:t>I</w:t>
      </w:r>
      <w:r>
        <w:rPr>
          <w:rFonts w:cs="Times New Roman" w:ascii="Times New Roman" w:hAnsi="Times New Roman"/>
          <w:sz w:val="28"/>
          <w:szCs w:val="28"/>
        </w:rPr>
        <w:t>) свистит ветер, сдувая листочки, снежинки и т.п. с гор</w:t>
        <w:softHyphen/>
        <w:t>батого мостика; 2) свистит воздух, выходя из насоса; 3) свис</w:t>
        <w:softHyphen/>
        <w:t>тит струйка воды, выливаясь из крана, и т.п. Логопед только показывает установку, подсказывающую положение языка, но сам не произносит звука.</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Включение полученного изолированного звука [С] в слог предлагает начинать автоматизацию фрикативных согласных с введения в откры</w:t>
        <w:softHyphen/>
        <w:t>тые слоги. При боковом сигматизме, однако, лучше сначала включить звук [С] в стечение с глухим смычным [Т]. Это объясняется сле</w:t>
        <w:softHyphen/>
        <w:t>дующим:</w:t>
      </w:r>
    </w:p>
    <w:p>
      <w:pPr>
        <w:pStyle w:val="Normal"/>
        <w:shd w:fill="FFFFFF" w:val="clear"/>
        <w:tabs>
          <w:tab w:val="clear" w:pos="708"/>
          <w:tab w:val="left" w:pos="763" w:leader="none"/>
        </w:tabs>
        <w:spacing w:lineRule="auto" w:line="360"/>
        <w:ind w:left="851" w:right="567" w:firstLine="720"/>
        <w:jc w:val="both"/>
        <w:rPr/>
      </w:pPr>
      <w:r>
        <w:rPr>
          <w:rFonts w:cs="Times New Roman" w:ascii="Times New Roman" w:hAnsi="Times New Roman"/>
          <w:sz w:val="28"/>
          <w:szCs w:val="28"/>
        </w:rPr>
        <w:t>1.</w:t>
        <w:tab/>
        <w:t>Только что полученный звук [С] еще очень неустойчив по артикуляции, произносится при открытых (не сближенных) зубах для того, чтобы ребенок имел возможность концентрировать внимание на положении и движениях языка. При стечении [С] со звуком [т] положение активно артикулирующего органа - передней части спинки языка - остается неизменным: язык выгорблен, передняя часть спинки языка приближена к верхним альвеолам (при [С], образуя узкую щель, при [Т], прижимаясь к альвеолам). При произношении как [Т], так и [С] боковые края языка прижаты ко всем боковым зубам (коренным, премолярам, вплоть до боковых резцов). Поэтому можно надеяться, что кропотливо отработанное для [С] "расплас</w:t>
        <w:softHyphen/>
        <w:t>тывание" языка не разрушится при переходе к последующему звуку. При сочетании же с гласными в открытом слоге артикуляционный уклад исправляемого звука [С] изменяется значительно быстрее и боковые края языка при произношении гласных свободно касаются лишь 3-4 последних коренных зубов.</w:t>
      </w:r>
    </w:p>
    <w:p>
      <w:pPr>
        <w:pStyle w:val="Normal"/>
        <w:shd w:fill="FFFFFF" w:val="clear"/>
        <w:tabs>
          <w:tab w:val="clear" w:pos="708"/>
          <w:tab w:val="left" w:pos="763" w:leader="none"/>
        </w:tabs>
        <w:spacing w:lineRule="auto" w:line="360"/>
        <w:ind w:left="851" w:right="567" w:firstLine="720"/>
        <w:jc w:val="both"/>
        <w:rPr/>
      </w:pPr>
      <w:r>
        <w:rPr>
          <w:rFonts w:cs="Times New Roman" w:ascii="Times New Roman" w:hAnsi="Times New Roman"/>
          <w:sz w:val="28"/>
          <w:szCs w:val="28"/>
        </w:rPr>
        <w:t>2.</w:t>
        <w:tab/>
        <w:t>При произношении [С] перед смычным согласным артикуляционный уклад звука [С] более статичен, так как полностью со</w:t>
        <w:softHyphen/>
        <w:t>храняются все фазы артикуляции: экскурсия, выдержка, рекурсия.</w:t>
        <w:br/>
        <w:t>Поэтому звук может быть произнесен достаточно протяжно, длительно. В открытом же слоге фаза рекурсии, сливаясь с экскурси</w:t>
        <w:softHyphen/>
        <w:t>ей последующего гласного, оказывается разрушенной и тогда длительное, протяжное произношение звука [С] воспринимается как искусственное. Длительное же произношение на первых порах со</w:t>
        <w:softHyphen/>
        <w:t>вершенно необходимо для выработки устойчивого стереотипа пра</w:t>
        <w:softHyphen/>
        <w:t>вильного произношения.</w:t>
      </w:r>
    </w:p>
    <w:p>
      <w:pPr>
        <w:pStyle w:val="Normal"/>
        <w:shd w:fill="FFFFFF" w:val="clear"/>
        <w:spacing w:lineRule="auto" w:line="360"/>
        <w:ind w:left="851" w:right="567" w:firstLine="720"/>
        <w:jc w:val="both"/>
        <w:rPr/>
      </w:pPr>
      <w:r>
        <w:rPr>
          <w:rFonts w:cs="Times New Roman" w:ascii="Times New Roman" w:hAnsi="Times New Roman"/>
          <w:sz w:val="28"/>
          <w:szCs w:val="28"/>
        </w:rPr>
        <w:t>3. В стечении [с] с глухим [т] происходит постепенный переход к гласному (от глухого [С] - через глухой [т] - к глас</w:t>
        <w:softHyphen/>
        <w:t>ному), и внимание, таким образом, концентрируется на артикуля</w:t>
        <w:softHyphen/>
        <w:t>ции языка. В открытом же слоге, при быстром переходе от глухо</w:t>
        <w:softHyphen/>
        <w:t>го [С] к гласному нервное возбуждение иррадиирует на область глотки, гортани и может затормозить работу мышц языка.</w:t>
      </w:r>
    </w:p>
    <w:p>
      <w:pPr>
        <w:pStyle w:val="Normal"/>
        <w:shd w:fill="FFFFFF" w:val="clear"/>
        <w:spacing w:lineRule="auto" w:line="360"/>
        <w:ind w:left="851" w:right="567" w:firstLine="720"/>
        <w:jc w:val="both"/>
        <w:rPr/>
      </w:pPr>
      <w:r>
        <w:rPr>
          <w:rFonts w:cs="Times New Roman" w:ascii="Times New Roman" w:hAnsi="Times New Roman"/>
          <w:sz w:val="28"/>
          <w:szCs w:val="28"/>
        </w:rPr>
        <w:t>В процессе автоматизации гласные, присоединяемые к стече</w:t>
        <w:softHyphen/>
        <w:t>нию [СТ], следует брать в порядке отодвигания кончика языка от нижних зубов: [3] - [ы] - [А] - [</w:t>
      </w:r>
      <w:r>
        <w:rPr>
          <w:rFonts w:cs="Times New Roman" w:ascii="Times New Roman" w:hAnsi="Times New Roman"/>
          <w:sz w:val="28"/>
          <w:szCs w:val="28"/>
          <w:lang w:val="en-US"/>
        </w:rPr>
        <w:t>O</w:t>
      </w:r>
      <w:r>
        <w:rPr>
          <w:rFonts w:cs="Times New Roman" w:ascii="Times New Roman" w:hAnsi="Times New Roman"/>
          <w:sz w:val="28"/>
          <w:szCs w:val="28"/>
        </w:rPr>
        <w:t>] - [у]. Наиболее легким ока</w:t>
        <w:softHyphen/>
        <w:t>зывается стечение [СТЭ], при произношении которого артикуляци</w:t>
        <w:softHyphen/>
        <w:t>онная зона всех трех звуков практически совпадает. Не следует начинать с гласного [А], поскольку уплощенное положение языка резко противоположно выгорбленной спинке языка при [С]. Сочета</w:t>
        <w:softHyphen/>
        <w:t>ния с лабиализованными гласными [о], [у] следует брать позже, поскольку выдвинутые губы мешают зрительному контролю за арти</w:t>
        <w:softHyphen/>
        <w:t>куляцией [с].</w:t>
      </w:r>
    </w:p>
    <w:p>
      <w:pPr>
        <w:pStyle w:val="Normal"/>
        <w:shd w:fill="FFFFFF" w:val="clear"/>
        <w:spacing w:lineRule="auto" w:line="360"/>
        <w:ind w:left="851" w:right="567" w:firstLine="720"/>
        <w:jc w:val="both"/>
        <w:rPr/>
      </w:pPr>
      <w:r>
        <w:rPr>
          <w:rFonts w:cs="Times New Roman" w:ascii="Times New Roman" w:hAnsi="Times New Roman"/>
          <w:sz w:val="28"/>
          <w:szCs w:val="28"/>
        </w:rPr>
        <w:t>Полученные сочетания звуков следует сразу включать в сло</w:t>
        <w:softHyphen/>
        <w:t>ва и короткие фразы. Для автоматизации сочетания [</w:t>
      </w:r>
      <w:r>
        <w:rPr>
          <w:rFonts w:cs="Times New Roman" w:ascii="Times New Roman" w:hAnsi="Times New Roman"/>
          <w:sz w:val="28"/>
          <w:szCs w:val="28"/>
          <w:lang w:val="en-US"/>
        </w:rPr>
        <w:t>CT</w:t>
      </w:r>
      <w:r>
        <w:rPr>
          <w:rFonts w:cs="Times New Roman" w:ascii="Times New Roman" w:hAnsi="Times New Roman"/>
          <w:sz w:val="28"/>
          <w:szCs w:val="28"/>
        </w:rPr>
        <w:t>Э] можно использовать иноязычные слова, употребляемые в русской лексике (например, "Стелла", "стек"). Необходимо соблюдение последова</w:t>
        <w:softHyphen/>
        <w:t>тельности: сначала берутся слова, в которых гласный закрепляе</w:t>
        <w:softHyphen/>
        <w:t>мого слога стоит под ударением (например, таль,  тадо), за</w:t>
        <w:softHyphen/>
        <w:t>тем в безударном положении (например, тарик). На первых заня</w:t>
        <w:softHyphen/>
        <w:t>тиях закрепляемый звук [С] следует обозначать условным значком, подсказывающим правильный артикуляционный уклад ("мостик").</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Далее стечение [СТ] закрепляется между двумя гласными: АСТЫ, УСТЫ, ЭСТЫ... АСТА, ЫСТА ИСТА... и т.д. (например, в словах ласты, паста, выставка...).</w:t>
      </w:r>
    </w:p>
    <w:p>
      <w:pPr>
        <w:pStyle w:val="Normal"/>
        <w:shd w:fill="FFFFFF" w:val="clear"/>
        <w:spacing w:lineRule="auto" w:line="360"/>
        <w:ind w:left="851" w:right="567" w:firstLine="720"/>
        <w:jc w:val="both"/>
        <w:rPr/>
      </w:pPr>
      <w:r>
        <w:rPr>
          <w:rFonts w:cs="Times New Roman" w:ascii="Times New Roman" w:hAnsi="Times New Roman"/>
          <w:sz w:val="28"/>
          <w:szCs w:val="28"/>
        </w:rPr>
        <w:t>Можно придумать с детьми фразы, в которых звук [с] встречается только в отработанных стечениях: "Около моста густые кусты", "На столе стоят пустые стаканы" и т.д.</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Используются адаптированные тексты известных сказок, на</w:t>
        <w:softHyphen/>
        <w:t>пример: "Старушка поставила тесто  и приготовила старику колобок. Потом старушка поставила листы на место, а колобок – стынуть на окно. Колобок остывал, остывал, устал, да и покатил к ставням, от ставень - во двор, а там - в кусты! Старик остановился у окна, а на окне-то пусто! Стыдно стало колобку, что старика голодным оставил".</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Подобным образом произношение звука (с] следует закрепить в словах с сочетаниями [СКА] - [СКО] - [СКУ] и с другими сте</w:t>
        <w:softHyphen/>
        <w:t>чениями (если артикуляция [С] остается недостаточно четкой).</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Далее [С] автоматизируется в конце слова после гласной:</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 - класс, [ОС] - нос, [ИС] - низ, [УС] - укус и т.д. В кон</w:t>
        <w:softHyphen/>
        <w:t>це слова возможно четкое и длительное произношение звука, не осложненное переходом к следующей артикуляционной позе (см. с.76).</w:t>
      </w:r>
    </w:p>
    <w:p>
      <w:pPr>
        <w:pStyle w:val="Normal"/>
        <w:shd w:fill="FFFFFF" w:val="clear"/>
        <w:spacing w:lineRule="auto" w:line="360"/>
        <w:ind w:left="851" w:right="567" w:firstLine="720"/>
        <w:jc w:val="both"/>
        <w:rPr/>
      </w:pPr>
      <w:r>
        <w:rPr>
          <w:rFonts w:cs="Times New Roman" w:ascii="Times New Roman" w:hAnsi="Times New Roman"/>
          <w:sz w:val="28"/>
          <w:szCs w:val="28"/>
        </w:rPr>
        <w:t>Только после этого производится автоматизация [С] в откры</w:t>
        <w:softHyphen/>
        <w:t>тых слогах: [СЫ] - [СА] - [СО] - [СУ]. Здесь также соблюдается строгая последовательность: односложное слово (например, "сын"); двусложное слово, в котором закрепляемый слог стоит под ударе</w:t>
        <w:softHyphen/>
        <w:t>нием в начале слова (например, "сыты"); двусложное слово с без</w:t>
        <w:softHyphen/>
        <w:t>ударным закрепляемым слогом в начале слова (например, "сынок"); закрепляемый слог в конце слова под ударением (например, "но</w:t>
        <w:softHyphen/>
        <w:t>сы"); в конце слова в безударном положении (например, "косы"); в середине слова и далее в словах любой слоговой структуры (на</w:t>
        <w:softHyphen/>
        <w:t>пример, "посылка", "волосы"). Дальнейшая автоматизация звука [с] происходит с использо</w:t>
        <w:softHyphen/>
        <w:t>ванием речевого материала, насыщенного корригируемым звуком в разных вариантах произношения (в разных контекстуальных усло</w:t>
        <w:softHyphen/>
        <w:t>виях). Показателем абсолютной коррекции звука [С] служит пра</w:t>
        <w:softHyphen/>
        <w:t>вильное произношение учеником слов со стечением [</w:t>
      </w:r>
      <w:r>
        <w:rPr>
          <w:rFonts w:cs="Times New Roman" w:ascii="Times New Roman" w:hAnsi="Times New Roman"/>
          <w:sz w:val="28"/>
          <w:szCs w:val="28"/>
          <w:lang w:val="en-US"/>
        </w:rPr>
        <w:t>C</w:t>
      </w:r>
      <w:r>
        <w:rPr>
          <w:rFonts w:cs="Times New Roman" w:ascii="Times New Roman" w:hAnsi="Times New Roman"/>
          <w:sz w:val="28"/>
          <w:szCs w:val="28"/>
        </w:rPr>
        <w:t>Л], посколь</w:t>
        <w:softHyphen/>
        <w:t>ку боковой звук [Л] может придавать звуку [С] излишнюю "латеральность" (по принципу регрессивной ассимиляции).</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После закрепления твердого [С] отрабатываются слоги и сло</w:t>
        <w:softHyphen/>
        <w:t>ва со звуком [3] и только после этого с мягкими [С] и [З], ибо они требуют более тонкой координации движений артикуляционного аппарата.</w:t>
      </w:r>
    </w:p>
    <w:p>
      <w:pPr>
        <w:pStyle w:val="Normal"/>
        <w:shd w:fill="FFFFFF" w:val="clear"/>
        <w:spacing w:lineRule="auto" w:line="360"/>
        <w:ind w:left="851" w:right="567" w:firstLine="720"/>
        <w:jc w:val="both"/>
        <w:rPr/>
      </w:pPr>
      <w:r>
        <w:rPr>
          <w:rFonts w:cs="Times New Roman" w:ascii="Times New Roman" w:hAnsi="Times New Roman"/>
          <w:sz w:val="28"/>
          <w:szCs w:val="28"/>
        </w:rPr>
        <w:t>Нередко встречаются такие структуры латерального произно</w:t>
        <w:softHyphen/>
        <w:t>шения, когда кончик (а иногда и вся передняя часть) языка плот</w:t>
        <w:softHyphen/>
        <w:t>но прижимается к верхним резцам  или альвеолам. Это совершенно несовместимо ни с дорсальной артикуляцией нормальных свистящих (кончик языка должен быть опущен к основанию нижних зубов), ни с "безопорной" артикуляцией нормальных шипящих (кончик язы</w:t>
        <w:softHyphen/>
        <w:t>ка не должен прижиматься к передним зубам). Воздушная струя при таком укладе может пройти только сбоку. Подобная призубно-боковая структура обусловлена излишним односторонним сокращением средних и нижних отделов подбородочно-язычной мышцы, ос</w:t>
        <w:softHyphen/>
        <w:t>новным назначением которой в норме является продвижение языка вперед.</w:t>
      </w:r>
    </w:p>
    <w:p>
      <w:pPr>
        <w:pStyle w:val="Normal"/>
        <w:shd w:fill="FFFFFF" w:val="clear"/>
        <w:spacing w:lineRule="auto" w:line="360"/>
        <w:ind w:left="851" w:right="567" w:firstLine="720"/>
        <w:jc w:val="both"/>
        <w:rPr/>
      </w:pPr>
      <w:r>
        <w:rPr>
          <w:rFonts w:cs="Times New Roman" w:ascii="Times New Roman" w:hAnsi="Times New Roman"/>
          <w:sz w:val="28"/>
          <w:szCs w:val="28"/>
        </w:rPr>
        <w:t>Если наряду с односторонним сокращением подбородочно-язычной мышцы наблюдается еще и расслабление мышц-ретракторов, ко</w:t>
        <w:softHyphen/>
        <w:t>торые в норме должны оттягивать язык в глубину ротовой полости, то возникает межзубно-боковая(структура произношения. Тогда в межзубном положении оказывается лишь одна сторона языка, по которой "стекает" воздушная струя. Подобное искажение работы, мышц-ретракторов наблюдается и при таких расстройствах звукопроизношения, когда свистящие произносятся с межзубной артику</w:t>
        <w:softHyphen/>
        <w:t xml:space="preserve">ляцией, в то время как все шипящие произносятся латерально, </w:t>
      </w:r>
      <w:r>
        <w:rPr>
          <w:rFonts w:cs="Times New Roman" w:ascii="Times New Roman" w:hAnsi="Times New Roman"/>
          <w:iCs/>
          <w:sz w:val="28"/>
          <w:szCs w:val="28"/>
        </w:rPr>
        <w:t xml:space="preserve">с </w:t>
      </w:r>
      <w:r>
        <w:rPr>
          <w:rFonts w:cs="Times New Roman" w:ascii="Times New Roman" w:hAnsi="Times New Roman"/>
          <w:sz w:val="28"/>
          <w:szCs w:val="28"/>
        </w:rPr>
        <w:t>упором кончика языка в верхние зубы и провисанием одной поло</w:t>
        <w:softHyphen/>
        <w:t>вины языка.</w:t>
      </w:r>
    </w:p>
    <w:p>
      <w:pPr>
        <w:pStyle w:val="Normal"/>
        <w:shd w:fill="FFFFFF" w:val="clear"/>
        <w:spacing w:lineRule="auto" w:line="360"/>
        <w:ind w:left="851" w:right="567" w:firstLine="720"/>
        <w:jc w:val="both"/>
        <w:rPr/>
      </w:pPr>
      <w:r>
        <w:rPr>
          <w:rFonts w:cs="Times New Roman" w:ascii="Times New Roman" w:hAnsi="Times New Roman"/>
          <w:sz w:val="28"/>
          <w:szCs w:val="28"/>
        </w:rPr>
        <w:t>При названных структурах коррекцию следует начинать не со свистящих, а с шипящих звуков, поскольку подъем кончика и передней части спинки языка не вызовет затруднений. Важно укрепить свисающий "парусом" боковой край языка. Поэтому полезны все упражнения на распластывание языка, на укрепление боковых краев языка с гиперкоррекцией пораженной стороны и с использованием элементов  силового напряжения мышц языка. Можно реко</w:t>
        <w:softHyphen/>
        <w:t>мендовать такие, например, упражнения:</w:t>
      </w:r>
    </w:p>
    <w:p>
      <w:pPr>
        <w:pStyle w:val="Normal"/>
        <w:numPr>
          <w:ilvl w:val="0"/>
          <w:numId w:val="6"/>
        </w:numPr>
        <w:shd w:fill="FFFFFF" w:val="clear"/>
        <w:tabs>
          <w:tab w:val="clear" w:pos="708"/>
          <w:tab w:val="left" w:pos="792" w:leader="none"/>
        </w:tabs>
        <w:spacing w:lineRule="auto" w:line="360"/>
        <w:ind w:left="851" w:right="567" w:firstLine="720"/>
        <w:jc w:val="both"/>
        <w:rPr>
          <w:rFonts w:ascii="Times New Roman" w:hAnsi="Times New Roman" w:cs="Times New Roman"/>
          <w:iCs/>
          <w:sz w:val="28"/>
          <w:szCs w:val="28"/>
        </w:rPr>
      </w:pPr>
      <w:r>
        <w:rPr>
          <w:rFonts w:cs="Times New Roman" w:ascii="Times New Roman" w:hAnsi="Times New Roman"/>
          <w:sz w:val="28"/>
          <w:szCs w:val="28"/>
        </w:rPr>
        <w:t>Слизать широким языком мед (густое варенье) с нижней</w:t>
        <w:br/>
        <w:t>поверхности столовой ложки, поднесенной ко рту ребенка.</w:t>
      </w:r>
    </w:p>
    <w:p>
      <w:pPr>
        <w:pStyle w:val="Normal"/>
        <w:numPr>
          <w:ilvl w:val="0"/>
          <w:numId w:val="6"/>
        </w:numPr>
        <w:shd w:fill="FFFFFF" w:val="clear"/>
        <w:tabs>
          <w:tab w:val="clear" w:pos="708"/>
          <w:tab w:val="left" w:pos="792" w:leader="none"/>
        </w:tabs>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Облизать широким языком верхнюю губу ("лакательные" движения).</w:t>
      </w:r>
    </w:p>
    <w:p>
      <w:pPr>
        <w:pStyle w:val="Normal"/>
        <w:numPr>
          <w:ilvl w:val="0"/>
          <w:numId w:val="9"/>
        </w:numPr>
        <w:shd w:fill="FFFFFF" w:val="clear"/>
        <w:tabs>
          <w:tab w:val="clear" w:pos="708"/>
          <w:tab w:val="left" w:pos="787" w:leader="none"/>
        </w:tabs>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Прижать плотно широкий язык к верхней губе, затем</w:t>
        <w:br/>
        <w:t>оторвать его со щелканьем.</w:t>
      </w:r>
    </w:p>
    <w:p>
      <w:pPr>
        <w:pStyle w:val="Normal"/>
        <w:numPr>
          <w:ilvl w:val="0"/>
          <w:numId w:val="9"/>
        </w:numPr>
        <w:shd w:fill="FFFFFF" w:val="clear"/>
        <w:tabs>
          <w:tab w:val="clear" w:pos="708"/>
          <w:tab w:val="left" w:pos="787" w:leader="none"/>
        </w:tabs>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Спрятать язык под верхнюю губу, затем оторвать его со</w:t>
        <w:br/>
        <w:t>щелканьем вниз и назад и т.д.</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Очень полезным при таких структурах бокового произношения оказывается упражнение "балалайка", т.е. механическое сбивание, быстрое раскачивание поднятого за верхние зубы кончика языка (упражнение, применяемое обычно для постановки звука [Р]). В данном случае следует "сбивать" провисающую половину языка, а далее при произношении шипящего звука некоторое время механически удерживать эту часть языка в поднятом состояний соответственно подъему "здоровой"  стороны.</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С боковым произношением свистящих и шипящих, очень часто сочетается латеральное  произношение мягких переднеязычных смыч</w:t>
        <w:softHyphen/>
        <w:t xml:space="preserve">ных [Т'] , </w:t>
      </w:r>
      <w:r>
        <w:rPr>
          <w:rFonts w:cs="Times New Roman" w:ascii="Times New Roman" w:hAnsi="Times New Roman"/>
          <w:iCs/>
          <w:sz w:val="28"/>
          <w:szCs w:val="28"/>
        </w:rPr>
        <w:t xml:space="preserve">[Д'] , </w:t>
      </w:r>
      <w:r>
        <w:rPr>
          <w:rFonts w:cs="Times New Roman" w:ascii="Times New Roman" w:hAnsi="Times New Roman"/>
          <w:sz w:val="28"/>
          <w:szCs w:val="28"/>
        </w:rPr>
        <w:t>[Н] и заднеязычных смычных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iCs/>
          <w:sz w:val="28"/>
          <w:szCs w:val="28"/>
        </w:rPr>
        <w:t xml:space="preserve">[Г'], </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Это объясняется сходством артикуляции. Так, артикуляционный уклад палатализованных переднеязычных смычных [т'], [Д1] и палатализо</w:t>
        <w:softHyphen/>
        <w:t>ванных переднеязычных щелевых [</w:t>
      </w:r>
      <w:r>
        <w:rPr>
          <w:rFonts w:cs="Times New Roman" w:ascii="Times New Roman" w:hAnsi="Times New Roman"/>
          <w:sz w:val="28"/>
          <w:szCs w:val="28"/>
          <w:lang w:val="en-US"/>
        </w:rPr>
        <w:t>C</w:t>
      </w:r>
      <w:r>
        <w:rPr>
          <w:rFonts w:cs="Times New Roman" w:ascii="Times New Roman" w:hAnsi="Times New Roman"/>
          <w:sz w:val="28"/>
          <w:szCs w:val="28"/>
        </w:rPr>
        <w:t>'], [3'] различается лишь способом образования (смычка или щель), при одном и том же активно дейст</w:t>
        <w:softHyphen/>
        <w:t>вующем органе (выгорбленная переднее - средняя часть спинки языка с опущенным кончиком языка) и при одинаковом фокусе образования шума. Кроме того, произношение нормальных палатализованных смычных сопровождается аффркацией, т.е. появлением щелевого элемента в последней фазе артикуляции. По данным лаборатории речи Института физиологии им. И.П.Павлова, щелевая фаза для [</w:t>
      </w:r>
      <w:r>
        <w:rPr>
          <w:rFonts w:cs="Times New Roman" w:ascii="Times New Roman" w:hAnsi="Times New Roman"/>
          <w:sz w:val="28"/>
          <w:szCs w:val="28"/>
          <w:lang w:val="en-US"/>
        </w:rPr>
        <w:t>T</w:t>
      </w:r>
      <w:r>
        <w:rPr>
          <w:rFonts w:cs="Times New Roman" w:ascii="Times New Roman" w:hAnsi="Times New Roman"/>
          <w:sz w:val="28"/>
          <w:szCs w:val="28"/>
        </w:rPr>
        <w:t>'] иногда достигает 42% всей длительности звука /2/. При боковом произношении аффрикация палатализованных усугубляется в связи с паретичным состоянием мышц спинки языка. Парез исключает воз</w:t>
        <w:softHyphen/>
        <w:t>можность создания полной преграды на пути выдыхаемой воздушной струи. В результате при латеральном произношении смычные перед</w:t>
        <w:softHyphen/>
        <w:t>неязычные палатализованные приобретают отчетливый плоскощелевой характер с выходом воздуха по боковым сторонам языка.</w:t>
      </w:r>
    </w:p>
    <w:p>
      <w:pPr>
        <w:pStyle w:val="Normal"/>
        <w:shd w:fill="FFFFFF" w:val="clear"/>
        <w:spacing w:lineRule="auto" w:line="360"/>
        <w:ind w:left="851" w:right="567" w:firstLine="720"/>
        <w:jc w:val="both"/>
        <w:rPr/>
      </w:pPr>
      <w:r>
        <w:rPr>
          <w:rFonts w:cs="Times New Roman" w:ascii="Times New Roman" w:hAnsi="Times New Roman"/>
          <w:sz w:val="28"/>
          <w:szCs w:val="28"/>
        </w:rPr>
        <w:t>Подобным образом артикулируются и мягкие заднеязычные [К], [Г'], [</w:t>
      </w:r>
      <w:r>
        <w:rPr>
          <w:rFonts w:cs="Times New Roman" w:ascii="Times New Roman" w:hAnsi="Times New Roman"/>
          <w:sz w:val="28"/>
          <w:szCs w:val="28"/>
          <w:lang w:val="en-US"/>
        </w:rPr>
        <w:t>X</w:t>
      </w:r>
      <w:r>
        <w:rPr>
          <w:rFonts w:cs="Times New Roman" w:ascii="Times New Roman" w:hAnsi="Times New Roman"/>
          <w:sz w:val="28"/>
          <w:szCs w:val="28"/>
        </w:rPr>
        <w:t>']. Единообразие латерального искажения палатализованных [</w:t>
      </w:r>
      <w:r>
        <w:rPr>
          <w:rFonts w:cs="Times New Roman" w:ascii="Times New Roman" w:hAnsi="Times New Roman"/>
          <w:sz w:val="28"/>
          <w:szCs w:val="28"/>
          <w:lang w:val="en-US"/>
        </w:rPr>
        <w:t>K</w:t>
      </w:r>
      <w:r>
        <w:rPr>
          <w:rFonts w:cs="Times New Roman" w:ascii="Times New Roman" w:hAnsi="Times New Roman"/>
          <w:sz w:val="28"/>
          <w:szCs w:val="28"/>
        </w:rPr>
        <w:t>'], [Г'], [</w:t>
      </w:r>
      <w:r>
        <w:rPr>
          <w:rFonts w:cs="Times New Roman" w:ascii="Times New Roman" w:hAnsi="Times New Roman"/>
          <w:sz w:val="28"/>
          <w:szCs w:val="28"/>
          <w:lang w:val="en-US"/>
        </w:rPr>
        <w:t>X</w:t>
      </w:r>
      <w:r>
        <w:rPr>
          <w:rFonts w:cs="Times New Roman" w:ascii="Times New Roman" w:hAnsi="Times New Roman"/>
          <w:sz w:val="28"/>
          <w:szCs w:val="28"/>
        </w:rPr>
        <w:t>'] объясняется близостью места артикуляции, посколь</w:t>
        <w:softHyphen/>
        <w:t>ку, по образному выражению И.А. Бодуэна де Куртенэ, "артикуля</w:t>
        <w:softHyphen/>
        <w:t>ция К' начинается там, где она прекращается для Т'" /</w:t>
      </w:r>
      <w:r>
        <w:rPr>
          <w:rFonts w:cs="Times New Roman" w:ascii="Times New Roman" w:hAnsi="Times New Roman"/>
          <w:sz w:val="28"/>
          <w:szCs w:val="28"/>
          <w:lang w:val="en-US"/>
        </w:rPr>
        <w:t>I</w:t>
      </w:r>
      <w:r>
        <w:rPr>
          <w:rFonts w:cs="Times New Roman" w:ascii="Times New Roman" w:hAnsi="Times New Roman"/>
          <w:sz w:val="28"/>
          <w:szCs w:val="28"/>
        </w:rPr>
        <w:t>/. Этой обусловливает однотипность поражения мышц переднее - среднего и среднего участков спинки языка при латеральном произношении палатализованных.</w:t>
      </w:r>
    </w:p>
    <w:p>
      <w:pPr>
        <w:pStyle w:val="Normal"/>
        <w:shd w:fill="FFFFFF" w:val="clear"/>
        <w:spacing w:lineRule="auto" w:line="360"/>
        <w:ind w:left="851" w:right="567" w:firstLine="720"/>
        <w:jc w:val="both"/>
        <w:rPr/>
      </w:pPr>
      <w:r>
        <w:rPr>
          <w:rFonts w:cs="Times New Roman" w:ascii="Times New Roman" w:hAnsi="Times New Roman"/>
          <w:sz w:val="28"/>
          <w:szCs w:val="28"/>
        </w:rPr>
        <w:t>Обширное поражение мышц средней части спинки языка нередко приводит к латеральному искажению и истинно среднеязычного звука [Й], а значит, и звуков йотированных, которые приобретают ламбдоидный характер, т.е. произносятся с призвуком [Л], но с нарушенной артикуляцией.</w:t>
      </w:r>
    </w:p>
    <w:p>
      <w:pPr>
        <w:pStyle w:val="Normal"/>
        <w:shd w:fill="FFFFFF" w:val="clear"/>
        <w:spacing w:lineRule="auto" w:line="360"/>
        <w:ind w:left="851" w:right="567" w:firstLine="720"/>
        <w:jc w:val="both"/>
        <w:rPr/>
      </w:pPr>
      <w:r>
        <w:rPr>
          <w:rFonts w:cs="Times New Roman" w:ascii="Times New Roman" w:hAnsi="Times New Roman"/>
          <w:sz w:val="28"/>
          <w:szCs w:val="28"/>
        </w:rPr>
        <w:t>В случае подобной "множественной латеральности" коррекцию следует начинать с мягких переднеязычных смычных, поскольку имеется выгарбливание достаточно напряженной средне-передней части спинки языка. Такой подъем, как известно, обязателен для нормального произношения "мягких", палатализованных согласных русского языка. Необходимо лишь скоординировать выгарбливание спинки языка с небольшим подъемом боковых краев языка (меньшим, чем  при произношении твердых). Поэтому следует использовать все артикуляционные упражнения на "распластывание" языка, при этом особо фиксировать внимание ребенка на замыкании ротовой полости боковыми краями языка во время "пропевания" звука [И].</w:t>
      </w:r>
    </w:p>
    <w:p>
      <w:pPr>
        <w:pStyle w:val="Normal"/>
        <w:shd w:fill="FFFFFF" w:val="clear"/>
        <w:spacing w:lineRule="auto" w:line="360"/>
        <w:ind w:left="851" w:right="567" w:firstLine="720"/>
        <w:jc w:val="both"/>
        <w:rPr/>
      </w:pPr>
      <w:r>
        <w:rPr>
          <w:rFonts w:cs="Times New Roman" w:ascii="Times New Roman" w:hAnsi="Times New Roman"/>
          <w:sz w:val="28"/>
          <w:szCs w:val="28"/>
        </w:rPr>
        <w:t>Далее следует отработать произношение палатализованных переднеязычных смычных, начиная с глухого [</w:t>
      </w:r>
      <w:r>
        <w:rPr>
          <w:rFonts w:cs="Times New Roman" w:ascii="Times New Roman" w:hAnsi="Times New Roman"/>
          <w:sz w:val="28"/>
          <w:szCs w:val="28"/>
          <w:lang w:val="en-US"/>
        </w:rPr>
        <w:t>T</w:t>
      </w:r>
      <w:r>
        <w:rPr>
          <w:rFonts w:cs="Times New Roman" w:ascii="Times New Roman" w:hAnsi="Times New Roman"/>
          <w:sz w:val="28"/>
          <w:szCs w:val="28"/>
        </w:rPr>
        <w:t>']: При артикуляции [Т'] не требуется столь четкого, дифференцированного положения опущенного кончика языка и такого напряжения растянутых губ, как это необходимо при произношении мягкого [С].</w:t>
      </w:r>
    </w:p>
    <w:p>
      <w:pPr>
        <w:pStyle w:val="Normal"/>
        <w:shd w:fill="FFFFFF" w:val="clear"/>
        <w:spacing w:lineRule="auto" w:line="360"/>
        <w:ind w:left="851" w:right="567" w:firstLine="720"/>
        <w:jc w:val="both"/>
        <w:rPr/>
      </w:pPr>
      <w:r>
        <w:rPr>
          <w:rFonts w:cs="Times New Roman" w:ascii="Times New Roman" w:hAnsi="Times New Roman"/>
          <w:sz w:val="28"/>
          <w:szCs w:val="28"/>
        </w:rPr>
        <w:t>Предлагается закусить боковые края языка между верхними я нижними зубами и произносить, чередуя[И-ТИ]. Затем первый [и] "отбрасывается" и произносится только [ТИ]. Далее так же прорабатываются слоги [И-</w:t>
      </w:r>
      <w:r>
        <w:rPr>
          <w:rFonts w:cs="Times New Roman" w:ascii="Times New Roman" w:hAnsi="Times New Roman"/>
          <w:sz w:val="28"/>
          <w:szCs w:val="28"/>
          <w:lang w:val="en-US"/>
        </w:rPr>
        <w:t>TE</w:t>
      </w:r>
      <w:r>
        <w:rPr>
          <w:rFonts w:cs="Times New Roman" w:ascii="Times New Roman" w:hAnsi="Times New Roman"/>
          <w:sz w:val="28"/>
          <w:szCs w:val="28"/>
        </w:rPr>
        <w:t>], [И-ТЯ] , [И-ТЁ], [И-ТЮ] с последующим "отбрасыванием" [И]. Исправленный звук [Т'] вво</w:t>
        <w:softHyphen/>
        <w:t>дится в слова с начальным ударным, затем с безударным слогом, в середине слова и в конце его (например, "тихо", "театр", "математика").</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Отдельно отрабатывается [Т'] в конце слова после гласной; [АТЬ] - "дать", [ЕТЬ] - "петь" и т.д.</w:t>
      </w:r>
    </w:p>
    <w:p>
      <w:pPr>
        <w:pStyle w:val="Normal"/>
        <w:shd w:fill="FFFFFF" w:val="clear"/>
        <w:spacing w:lineRule="auto" w:line="360"/>
        <w:ind w:left="851" w:right="567" w:firstLine="720"/>
        <w:jc w:val="both"/>
        <w:rPr/>
      </w:pPr>
      <w:r>
        <w:rPr>
          <w:rFonts w:cs="Times New Roman" w:ascii="Times New Roman" w:hAnsi="Times New Roman"/>
          <w:sz w:val="28"/>
          <w:szCs w:val="28"/>
        </w:rPr>
        <w:t>После этого от мягкого [Т’] посредством ощущения вибрации голосовых связок следует перейти к мягкому [Д'] и закрепить его в открытых слогах в той же последовательности.</w:t>
      </w:r>
    </w:p>
    <w:p>
      <w:pPr>
        <w:pStyle w:val="Normal"/>
        <w:shd w:fill="FFFFFF" w:val="clear"/>
        <w:spacing w:lineRule="auto" w:line="360"/>
        <w:ind w:left="851" w:right="567" w:firstLine="720"/>
        <w:jc w:val="both"/>
        <w:rPr/>
      </w:pPr>
      <w:r>
        <w:rPr>
          <w:rFonts w:cs="Times New Roman" w:ascii="Times New Roman" w:hAnsi="Times New Roman"/>
          <w:sz w:val="28"/>
          <w:szCs w:val="28"/>
        </w:rPr>
        <w:t xml:space="preserve">От [Т'] и [Д'] легко удается получить </w:t>
      </w:r>
      <w:r>
        <w:rPr>
          <w:rFonts w:cs="Times New Roman" w:ascii="Times New Roman" w:hAnsi="Times New Roman"/>
          <w:iCs/>
          <w:sz w:val="28"/>
          <w:szCs w:val="28"/>
        </w:rPr>
        <w:t xml:space="preserve">[С'] </w:t>
      </w:r>
      <w:r>
        <w:rPr>
          <w:rFonts w:cs="Times New Roman" w:ascii="Times New Roman" w:hAnsi="Times New Roman"/>
          <w:sz w:val="28"/>
          <w:szCs w:val="28"/>
        </w:rPr>
        <w:t>и [З'], предлагая "подуть" на исходный звук, при этом обязательно растянуть губы и ощутить выдыхаемую струю воздуха. Отдельно - необходимо отрабо</w:t>
        <w:softHyphen/>
        <w:t>тать [С1] в конце слова после гласной я сочетание [-СТЪ] после гласной: [АСЬ] - "мазь", [ЫСЪ] - "брысь", [ОСЬ] - "брось" и т.д., затем [АСТЪ] - "власть", [УСТЬ] - "пусть" и т.д.</w:t>
      </w:r>
    </w:p>
    <w:p>
      <w:pPr>
        <w:pStyle w:val="Normal"/>
        <w:shd w:fill="FFFFFF" w:val="clear"/>
        <w:spacing w:lineRule="auto" w:line="360"/>
        <w:ind w:left="851" w:right="567" w:firstLine="720"/>
        <w:jc w:val="both"/>
        <w:rPr/>
      </w:pPr>
      <w:r>
        <w:rPr>
          <w:rFonts w:cs="Times New Roman" w:ascii="Times New Roman" w:hAnsi="Times New Roman"/>
          <w:sz w:val="28"/>
          <w:szCs w:val="28"/>
        </w:rPr>
        <w:t>Если наряду с палатализованными звуками латеральному иска</w:t>
        <w:softHyphen/>
        <w:t>жению подверглись и звуки йотированные, то в самом начале рабо</w:t>
        <w:softHyphen/>
        <w:t>ты над мягким [т'] одновременно следует начать постановку, а за</w:t>
        <w:softHyphen/>
        <w:t>тем закрепление йотированных звуков. Исходным является все тот же звук [И]. Прежде всего отрабатываются слова с начальным [И] под ударением, затем без ударения, далее после гласной: напри</w:t>
        <w:softHyphen/>
        <w:t xml:space="preserve">мер, "Инна", "игла", "Раиса", "тает"' и т.д. Далее предлагается в сочетании [ИА.] (или [ИЭ]) произносить [И] протяжно, </w:t>
      </w:r>
      <w:r>
        <w:rPr>
          <w:rFonts w:cs="Times New Roman" w:ascii="Times New Roman" w:hAnsi="Times New Roman"/>
          <w:iCs/>
          <w:sz w:val="28"/>
          <w:szCs w:val="28"/>
        </w:rPr>
        <w:t xml:space="preserve">в </w:t>
      </w:r>
      <w:r>
        <w:rPr>
          <w:rFonts w:cs="Times New Roman" w:ascii="Times New Roman" w:hAnsi="Times New Roman"/>
          <w:sz w:val="28"/>
          <w:szCs w:val="28"/>
        </w:rPr>
        <w:t>то же время [А] (или [б]) быстро. В результате получаются йотирован</w:t>
        <w:softHyphen/>
        <w:t>ные звуки, которые следует сразу ввести в начальный слог под ударением: "яма", "Ева" и т.д.</w:t>
      </w:r>
    </w:p>
    <w:p>
      <w:pPr>
        <w:pStyle w:val="Normal"/>
        <w:shd w:fill="FFFFFF" w:val="clear"/>
        <w:spacing w:lineRule="auto" w:line="360"/>
        <w:ind w:left="851" w:right="567" w:firstLine="720"/>
        <w:jc w:val="both"/>
        <w:rPr/>
      </w:pPr>
      <w:r>
        <w:rPr>
          <w:rFonts w:cs="Times New Roman" w:ascii="Times New Roman" w:hAnsi="Times New Roman"/>
          <w:sz w:val="28"/>
          <w:szCs w:val="28"/>
        </w:rPr>
        <w:t>Таким же образом получаем [Ё], [Ю], включая их в слово и  фразу:</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Ель на ежика похожа:</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еж в иголках, елка тоже".</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После этого отрабатывается и автоматизируется неслоговой [и] (например, "край", "затейник".и т.д.),</w:t>
      </w:r>
    </w:p>
    <w:p>
      <w:pPr>
        <w:pStyle w:val="Normal"/>
        <w:shd w:fill="FFFFFF" w:val="clear"/>
        <w:spacing w:lineRule="auto" w:line="360"/>
        <w:ind w:left="851" w:right="567" w:firstLine="720"/>
        <w:jc w:val="both"/>
        <w:rPr/>
      </w:pPr>
      <w:r>
        <w:rPr>
          <w:rFonts w:cs="Times New Roman" w:ascii="Times New Roman" w:hAnsi="Times New Roman"/>
          <w:sz w:val="28"/>
          <w:szCs w:val="28"/>
        </w:rPr>
        <w:t>После отработки йотированных звуков и звука [и], после ав</w:t>
        <w:softHyphen/>
        <w:t>томатизации [Т'], [С</w:t>
      </w:r>
      <w:r>
        <w:rPr>
          <w:rFonts w:cs="Times New Roman" w:ascii="Times New Roman" w:hAnsi="Times New Roman"/>
          <w:iCs/>
          <w:sz w:val="28"/>
          <w:szCs w:val="28"/>
        </w:rPr>
        <w:t xml:space="preserve">'], </w:t>
      </w:r>
      <w:r>
        <w:rPr>
          <w:rFonts w:cs="Times New Roman" w:ascii="Times New Roman" w:hAnsi="Times New Roman"/>
          <w:sz w:val="28"/>
          <w:szCs w:val="28"/>
        </w:rPr>
        <w:t>[С1], [З'] в различных вариантах произноше</w:t>
        <w:softHyphen/>
        <w:t>ния удается быстро сформировать звуки [К'] и [Г'] путем нажимания на спинку языка и продвижения языка в глубину ротовой полости на 1-2 см в момент произнесения слога [ТИ] или [ДИ].</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Лишь после того, как будут автоматизированы все палатали</w:t>
        <w:softHyphen/>
        <w:t>зованные и все йотированные звуки, можно начинать работу над твердым звуком [с]. Постановка его не вызовет затруднений, в автоматизации же звука следует придерживаться  изложенной выше последовательности (см. выше).</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При устранении латеральных искажений нужно быть очень ос</w:t>
        <w:softHyphen/>
        <w:t>торожным, когда в целях экономии времени приходится работать одновременно над 2-3 звуками. Ни в коем случае не следует брать для одновременной работы такие звуки, артикуляция которых- ха</w:t>
        <w:softHyphen/>
        <w:t>рактеризуется прямо противоположным укладом. Это вызовет вза</w:t>
        <w:softHyphen/>
        <w:t>имное или одностороннее торможение артикуляционных движений, необходимых для произношения данных звуков. В частности, исправ</w:t>
        <w:softHyphen/>
        <w:t>ляя боковой [С], отрабатывая распластывание языка и серединную щель, не следует одновременно корригировать звук [л], при про</w:t>
        <w:softHyphen/>
        <w:t>изношении которого требуются суженный язык и боковые щели для выхода воздушной струи.</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Таким образом, коррекция латеральных искажений зависит как от качества и выраженности органического поражения центральной нервной системы, так я от биомеханики пораженных звуков.</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Библиографические ссылки</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Бодуэн де Куртенэ А.И. Лингвистические заметки я афо-</w:t>
      </w:r>
      <w:r>
        <w:rPr>
          <w:rFonts w:cs="Times New Roman" w:ascii="Times New Roman" w:hAnsi="Times New Roman"/>
          <w:sz w:val="28"/>
          <w:szCs w:val="28"/>
          <w:lang w:val="en-US"/>
        </w:rPr>
        <w:t>pnsf</w:t>
      </w:r>
      <w:r>
        <w:rPr>
          <w:rFonts w:cs="Times New Roman" w:ascii="Times New Roman" w:hAnsi="Times New Roman"/>
          <w:sz w:val="28"/>
          <w:szCs w:val="28"/>
        </w:rPr>
        <w:t>.</w:t>
      </w:r>
      <w:r>
        <w:rPr>
          <w:rFonts w:cs="Times New Roman" w:ascii="Times New Roman" w:hAnsi="Times New Roman"/>
          <w:sz w:val="28"/>
          <w:szCs w:val="28"/>
          <w:lang w:val="en-US"/>
        </w:rPr>
        <w:t>rrj</w:t>
      </w:r>
      <w:r>
        <w:rPr>
          <w:rFonts w:cs="Times New Roman" w:ascii="Times New Roman" w:hAnsi="Times New Roman"/>
          <w:sz w:val="28"/>
          <w:szCs w:val="28"/>
        </w:rPr>
        <w:t xml:space="preserve"> // Журн. Мин-ва просвещения. 1903, апрель.</w:t>
      </w:r>
    </w:p>
    <w:p>
      <w:pPr>
        <w:pStyle w:val="Normal"/>
        <w:numPr>
          <w:ilvl w:val="0"/>
          <w:numId w:val="14"/>
        </w:numPr>
        <w:shd w:fill="FFFFFF" w:val="clear"/>
        <w:tabs>
          <w:tab w:val="clear" w:pos="708"/>
          <w:tab w:val="left" w:pos="763" w:leader="none"/>
        </w:tabs>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Речь. Артикуляция и восприятие /Под ред. В.А.Кожевни-</w:t>
        <w:br/>
        <w:t>кова, Л.А.Чистович. М.; Л., 1965.</w:t>
      </w:r>
    </w:p>
    <w:p>
      <w:pPr>
        <w:pStyle w:val="Normal"/>
        <w:numPr>
          <w:ilvl w:val="0"/>
          <w:numId w:val="14"/>
        </w:numPr>
        <w:shd w:fill="FFFFFF" w:val="clear"/>
        <w:tabs>
          <w:tab w:val="clear" w:pos="708"/>
          <w:tab w:val="left" w:pos="763" w:leader="none"/>
        </w:tabs>
        <w:spacing w:lineRule="auto" w:line="360"/>
        <w:ind w:left="851" w:right="567" w:firstLine="720"/>
        <w:jc w:val="both"/>
        <w:rPr/>
      </w:pPr>
      <w:r>
        <w:rPr>
          <w:rFonts w:cs="Times New Roman" w:ascii="Times New Roman" w:hAnsi="Times New Roman"/>
          <w:sz w:val="28"/>
          <w:szCs w:val="28"/>
        </w:rPr>
        <w:t>Сизова Э.Я. Нейрофонетическая характеристика бокового сигматизма // Речевые и психические нарушения у детей и пути их коррекции. Л., 1978.</w:t>
      </w:r>
    </w:p>
    <w:p>
      <w:pPr>
        <w:pStyle w:val="Normal"/>
        <w:numPr>
          <w:ilvl w:val="0"/>
          <w:numId w:val="14"/>
        </w:numPr>
        <w:shd w:fill="FFFFFF" w:val="clear"/>
        <w:tabs>
          <w:tab w:val="clear" w:pos="708"/>
          <w:tab w:val="left" w:pos="763" w:leader="none"/>
        </w:tabs>
        <w:spacing w:lineRule="auto" w:line="360"/>
        <w:ind w:left="851" w:right="567" w:firstLine="720"/>
        <w:jc w:val="both"/>
        <w:rPr/>
      </w:pPr>
      <w:r>
        <w:rPr>
          <w:rFonts w:cs="Times New Roman" w:ascii="Times New Roman" w:hAnsi="Times New Roman"/>
          <w:sz w:val="28"/>
          <w:szCs w:val="28"/>
        </w:rPr>
        <w:t>Сизова Э.Я., Макарова Э.К. О механизме бокового сигматизма // Психические и речевые нарушения у детей. Вопросы реабилитации. Л., 1979.</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851" w:right="567"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У. ЗАИКАНИЕ М.А.Виноградова</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ПРЕОДОЛЕНИЕ ЗАИКАНИЯ В РАЗНЫХ СИТУАЦИЯХ РЕЧЕВОГО ОБЩЕНИЯ У ДОШОЛЬНИКОВ</w:t>
      </w:r>
    </w:p>
    <w:p>
      <w:pPr>
        <w:pStyle w:val="Normal"/>
        <w:shd w:fill="FFFFFF" w:val="clear"/>
        <w:spacing w:lineRule="auto" w:line="360"/>
        <w:ind w:left="851" w:right="567" w:firstLine="720"/>
        <w:jc w:val="both"/>
        <w:rPr/>
      </w:pPr>
      <w:r>
        <w:rPr>
          <w:rFonts w:cs="Times New Roman" w:ascii="Times New Roman" w:hAnsi="Times New Roman"/>
          <w:sz w:val="28"/>
          <w:szCs w:val="28"/>
        </w:rPr>
        <w:t>В экспериментальном исследовании наш было обнаружено, что в разных ситуациях речевого общения заикающиеся испытывают неодинаковые трудности. Выявлены разнообразные нарушения в вы</w:t>
        <w:softHyphen/>
        <w:t>боре и реализации соответствующих ситуаций функций, форм речи и речевых средств (подробнее см. М.А.Виноградова /</w:t>
      </w:r>
      <w:r>
        <w:rPr>
          <w:rFonts w:cs="Times New Roman" w:ascii="Times New Roman" w:hAnsi="Times New Roman"/>
          <w:sz w:val="28"/>
          <w:szCs w:val="28"/>
          <w:lang w:val="en-US"/>
        </w:rPr>
        <w:t>I</w:t>
      </w:r>
      <w:r>
        <w:rPr>
          <w:rFonts w:cs="Times New Roman" w:ascii="Times New Roman" w:hAnsi="Times New Roman"/>
          <w:sz w:val="28"/>
          <w:szCs w:val="28"/>
        </w:rPr>
        <w:t>/). В част</w:t>
        <w:softHyphen/>
        <w:t>ности, было обнаружено следующее:</w:t>
      </w:r>
    </w:p>
    <w:p>
      <w:pPr>
        <w:pStyle w:val="Normal"/>
        <w:shd w:fill="FFFFFF" w:val="clear"/>
        <w:spacing w:lineRule="auto" w:line="360"/>
        <w:ind w:left="851" w:right="567"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По коммуникационному критерию речевые ситуации разделялись, по степени их трудности для заикакающихся на 3 группы: лег</w:t>
        <w:softHyphen/>
        <w:t>кие, средней тяжести и трудные.</w:t>
      </w:r>
    </w:p>
    <w:p>
      <w:pPr>
        <w:pStyle w:val="Normal"/>
        <w:shd w:fill="FFFFFF" w:val="clear"/>
        <w:spacing w:lineRule="auto" w:line="360"/>
        <w:ind w:left="851" w:right="567" w:firstLine="720"/>
        <w:jc w:val="both"/>
        <w:rPr/>
      </w:pPr>
      <w:r>
        <w:rPr>
          <w:rFonts w:cs="Times New Roman" w:ascii="Times New Roman" w:hAnsi="Times New Roman"/>
          <w:sz w:val="28"/>
          <w:szCs w:val="28"/>
        </w:rPr>
        <w:t>Легкой была только одна ситуация - во время игры с това</w:t>
        <w:softHyphen/>
        <w:t>рищами (7%</w:t>
      </w:r>
      <w:r>
        <w:rPr>
          <w:rFonts w:cs="Times New Roman" w:ascii="Times New Roman" w:hAnsi="Times New Roman"/>
          <w:iCs/>
          <w:sz w:val="28"/>
          <w:szCs w:val="28"/>
        </w:rPr>
        <w:t xml:space="preserve"> </w:t>
      </w:r>
      <w:r>
        <w:rPr>
          <w:rFonts w:cs="Times New Roman" w:ascii="Times New Roman" w:hAnsi="Times New Roman"/>
          <w:sz w:val="28"/>
          <w:szCs w:val="28"/>
        </w:rPr>
        <w:t>от общего количества ситуаций). В данной ситуации симптоматика заикания выражена очень незначительно, у многих детей она совсем не выражена. Коммуникативная задача в основ</w:t>
        <w:softHyphen/>
        <w:t>ном реализовывалась.</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Средней тяжести оказались ситуации общения со знакомыми коммуникантами (60% от общего количества ситуаций). Здесь про</w:t>
        <w:softHyphen/>
        <w:t>явление заикания было значительное, а в ситуациях обвинения или оправдания внешние проявления заикания были особенно сильными. Коммуникативная задача в большинстве случаев решалась. Трудности в достижении коммуникативной цели были связаны с возникновением сильных судорог.</w:t>
      </w:r>
    </w:p>
    <w:p>
      <w:pPr>
        <w:pStyle w:val="Normal"/>
        <w:shd w:fill="FFFFFF" w:val="clear"/>
        <w:spacing w:lineRule="auto" w:line="360"/>
        <w:ind w:left="851" w:right="567" w:firstLine="720"/>
        <w:jc w:val="both"/>
        <w:rPr/>
      </w:pPr>
      <w:r>
        <w:rPr>
          <w:rFonts w:cs="Times New Roman" w:ascii="Times New Roman" w:hAnsi="Times New Roman"/>
          <w:sz w:val="28"/>
          <w:szCs w:val="28"/>
        </w:rPr>
        <w:t>Трудными оказались ситуации общения с незнакомыми в зна</w:t>
        <w:softHyphen/>
        <w:t>комой детям обстановке и при выполнении поручений взрослых в знакомой и незнакомой обстановке (33% от общего количества си</w:t>
        <w:softHyphen/>
        <w:t>туаций) . В этой группе ситуаций почти все дети не решали ком</w:t>
        <w:softHyphen/>
        <w:t>муникативную задачу. Было много отказов от общения. Но даже если не было отказа, дети должным образом не поддерживали раз</w:t>
        <w:softHyphen/>
        <w:t>говор, отвечали односложно: "Да", "Нет", старались уйти от от</w:t>
        <w:softHyphen/>
        <w:t>вета, даже если хорошо его знали. Поэтому варианты коммуника</w:t>
        <w:softHyphen/>
        <w:t>тивной функции, необходимые для данной ситуации, особенно фатическая (контактоустанавливающая) функция, в этих ситуациях реализованы не были. В речи детей наблюдались неправильный вы</w:t>
        <w:softHyphen/>
        <w:t>бор форм речи и ошибки в использовании речевых средств (на уровне грамматического построения фразы), чего не было в дру</w:t>
        <w:softHyphen/>
        <w:t>гих ситуациях. Внешнее проявление заикания наблюдалось лишь при выполнении поручений взрослого. В других ситуациях внеш</w:t>
        <w:softHyphen/>
        <w:t>него проявления заикания не было.</w:t>
      </w:r>
    </w:p>
    <w:p>
      <w:pPr>
        <w:pStyle w:val="Normal"/>
        <w:numPr>
          <w:ilvl w:val="0"/>
          <w:numId w:val="11"/>
        </w:numPr>
        <w:shd w:fill="FFFFFF" w:val="clear"/>
        <w:tabs>
          <w:tab w:val="clear" w:pos="708"/>
          <w:tab w:val="left" w:pos="768" w:leader="none"/>
        </w:tabs>
        <w:spacing w:lineRule="auto" w:line="360"/>
        <w:ind w:left="851" w:right="567" w:firstLine="720"/>
        <w:jc w:val="both"/>
        <w:rPr/>
      </w:pPr>
      <w:r>
        <w:rPr>
          <w:rFonts w:cs="Times New Roman" w:ascii="Times New Roman" w:hAnsi="Times New Roman"/>
          <w:sz w:val="28"/>
          <w:szCs w:val="28"/>
        </w:rPr>
        <w:t>У заикающихся в первую очередь нарушаются выбор и реа</w:t>
        <w:softHyphen/>
        <w:t>лизация коммуникативной функции речи, а в ней - фатической, апеллятивной (обращение к кому-либо, чему-либо), релятивной</w:t>
        <w:br/>
        <w:t>(выражение отношений между явлениями действительности). Из-за</w:t>
        <w:br/>
        <w:t>внешних проявлений заикания речь детей логически неправильно</w:t>
        <w:br/>
        <w:t>построена и не всегда понятна окружающим. Поэтому можно гово</w:t>
        <w:softHyphen/>
        <w:t>рить, что нарушение интеллектуальной функции есть, но оно носит вторичный характер.</w:t>
      </w:r>
    </w:p>
    <w:p>
      <w:pPr>
        <w:pStyle w:val="Normal"/>
        <w:numPr>
          <w:ilvl w:val="0"/>
          <w:numId w:val="11"/>
        </w:numPr>
        <w:shd w:fill="FFFFFF" w:val="clear"/>
        <w:tabs>
          <w:tab w:val="clear" w:pos="708"/>
          <w:tab w:val="left" w:pos="768" w:leader="none"/>
        </w:tabs>
        <w:spacing w:lineRule="auto" w:line="360"/>
        <w:ind w:left="851" w:right="567" w:firstLine="720"/>
        <w:jc w:val="both"/>
        <w:rPr/>
      </w:pPr>
      <w:r>
        <w:rPr>
          <w:rFonts w:cs="Times New Roman" w:ascii="Times New Roman" w:hAnsi="Times New Roman"/>
          <w:sz w:val="28"/>
          <w:szCs w:val="28"/>
        </w:rPr>
        <w:t>Наиболее чаете используемая форма речи - краткий ответ.</w:t>
        <w:br/>
        <w:t>Самыми сложными формами речи для детей являются рассказ и обращение.</w:t>
      </w:r>
    </w:p>
    <w:p>
      <w:pPr>
        <w:pStyle w:val="Normal"/>
        <w:numPr>
          <w:ilvl w:val="0"/>
          <w:numId w:val="11"/>
        </w:numPr>
        <w:shd w:fill="FFFFFF" w:val="clear"/>
        <w:tabs>
          <w:tab w:val="clear" w:pos="708"/>
          <w:tab w:val="left" w:pos="768" w:leader="none"/>
        </w:tabs>
        <w:spacing w:lineRule="auto" w:line="360"/>
        <w:ind w:left="851" w:right="567" w:firstLine="720"/>
        <w:jc w:val="both"/>
        <w:rPr/>
      </w:pPr>
      <w:r>
        <w:rPr>
          <w:rFonts w:cs="Times New Roman" w:ascii="Times New Roman" w:hAnsi="Times New Roman"/>
          <w:sz w:val="28"/>
          <w:szCs w:val="28"/>
        </w:rPr>
        <w:t>Речевые средства (лексические, синтаксические, морфо</w:t>
        <w:softHyphen/>
        <w:br/>
        <w:t>логические и фонетические) у заикающихся первично сохранны, однако в трудных ситуациях они могут быть нарушены.</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Эти данные свидетельствуют о необходимости в комплексной системе преодоления заикания учитывать воспитание у детей пра</w:t>
        <w:softHyphen/>
        <w:t>вильной речи (шире - речевого поведения) б разных ситуациях речевого общения. Путь воспитания речи - от модельных ситуаций к  реальным.</w:t>
      </w:r>
    </w:p>
    <w:p>
      <w:pPr>
        <w:pStyle w:val="Normal"/>
        <w:shd w:fill="FFFFFF" w:val="clear"/>
        <w:spacing w:lineRule="auto" w:line="360"/>
        <w:ind w:left="851" w:right="567" w:firstLine="720"/>
        <w:jc w:val="both"/>
        <w:rPr/>
      </w:pPr>
      <w:r>
        <w:rPr>
          <w:rFonts w:cs="Times New Roman" w:ascii="Times New Roman" w:hAnsi="Times New Roman"/>
          <w:sz w:val="28"/>
          <w:szCs w:val="28"/>
        </w:rPr>
        <w:t>Для педагогического эксперимента были взяты только трудные для заикающихся дошкольников ситуации. При выборе учитывалась ситуации, в которых ежедневно находится дошкольник и в которых ему придется находиться в ближайшем будущем (с прихо</w:t>
        <w:softHyphen/>
        <w:t>дом в школу). Учитывая результаты исследования были взяты та</w:t>
        <w:softHyphen/>
        <w:t xml:space="preserve">кие ситуации: </w:t>
      </w:r>
      <w:r>
        <w:rPr>
          <w:rFonts w:cs="Times New Roman" w:ascii="Times New Roman" w:hAnsi="Times New Roman"/>
          <w:sz w:val="28"/>
          <w:szCs w:val="28"/>
          <w:lang w:val="en-US"/>
        </w:rPr>
        <w:t>I</w:t>
      </w:r>
      <w:r>
        <w:rPr>
          <w:rFonts w:cs="Times New Roman" w:ascii="Times New Roman" w:hAnsi="Times New Roman"/>
          <w:sz w:val="28"/>
          <w:szCs w:val="28"/>
        </w:rPr>
        <w:t>) "новенький в детском саду"; 2) "гость в дет</w:t>
        <w:softHyphen/>
        <w:t>ском саду"; 3) "вечером дома"; 4) "знакомство на прогулке";</w:t>
      </w:r>
    </w:p>
    <w:p>
      <w:pPr>
        <w:pStyle w:val="Normal"/>
        <w:shd w:fill="FFFFFF" w:val="clear"/>
        <w:tabs>
          <w:tab w:val="clear" w:pos="708"/>
          <w:tab w:val="left" w:pos="302" w:leader="none"/>
        </w:tabs>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5)</w:t>
        <w:tab/>
        <w:t>"разговор по телефону"; б) "обращение к прохожим на улице";</w:t>
        <w:br/>
        <w:t>7) "обращение к пассажирам в транспорте"; 8) "общение в мага</w:t>
        <w:softHyphen/>
        <w:t>зине с продавцом"; 9) "в школе": а) "знакомство с товарищами",</w:t>
      </w:r>
    </w:p>
    <w:p>
      <w:pPr>
        <w:pStyle w:val="Normal"/>
        <w:shd w:fill="FFFFFF" w:val="clear"/>
        <w:tabs>
          <w:tab w:val="clear" w:pos="708"/>
          <w:tab w:val="left" w:pos="302" w:leader="none"/>
        </w:tabs>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б)</w:t>
        <w:tab/>
        <w:t>"знакомство с учительницей", в) "речевое общение на уроке".</w:t>
      </w:r>
    </w:p>
    <w:p>
      <w:pPr>
        <w:pStyle w:val="Normal"/>
        <w:shd w:fill="FFFFFF" w:val="clear"/>
        <w:spacing w:lineRule="auto" w:line="360"/>
        <w:ind w:left="851" w:right="567" w:firstLine="720"/>
        <w:jc w:val="both"/>
        <w:rPr/>
      </w:pPr>
      <w:r>
        <w:rPr>
          <w:rFonts w:cs="Times New Roman" w:ascii="Times New Roman" w:hAnsi="Times New Roman"/>
          <w:sz w:val="28"/>
          <w:szCs w:val="28"/>
        </w:rPr>
        <w:t>Воспитание правильного речевого поведения в этих ситуаци</w:t>
        <w:softHyphen/>
        <w:t>ях проходит в течение всего года с обязательным повтором ситуа</w:t>
        <w:softHyphen/>
        <w:t>ций на каждом новом этапе воспитания речи. Кроме того, для за</w:t>
        <w:softHyphen/>
        <w:t>крепления речевого общения используются экскурсии, предусмотренные Программой детского, сада (экскурсии в библиотеку, на почту, в ателье).</w:t>
      </w:r>
    </w:p>
    <w:p>
      <w:pPr>
        <w:pStyle w:val="Normal"/>
        <w:shd w:fill="FFFFFF" w:val="clear"/>
        <w:spacing w:lineRule="auto" w:line="360"/>
        <w:ind w:left="851" w:right="567" w:firstLine="720"/>
        <w:jc w:val="both"/>
        <w:rPr/>
      </w:pPr>
      <w:r>
        <w:rPr>
          <w:rFonts w:cs="Times New Roman" w:ascii="Times New Roman" w:hAnsi="Times New Roman"/>
          <w:sz w:val="28"/>
          <w:szCs w:val="28"/>
        </w:rPr>
        <w:t>Работа планируется так, чтобы за период воспитания определенной формы речи (сопряженной, отраженной, вопросно-ответ</w:t>
        <w:softHyphen/>
        <w:t>ной, спонтанной) были отработаны все названные ситуации. В свя</w:t>
        <w:softHyphen/>
        <w:t>зи с этим на логопедическом занятии, наряду с воспитанием ды</w:t>
        <w:softHyphen/>
        <w:t>хания, просодических компонентов речи, развитием моторики и т.д., включаются "кратковременные" ситуации, занимающие часть занятия (например, обращение к прохожему) или одна - две "долго</w:t>
        <w:softHyphen/>
        <w:t>временные ситуации", занимающие время всего занятия (например, знакомство с товарищами в школе, урок). Тогда воспитание всех компонентов речи подчиняется и ведется в данной ситуации.</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Модельные ситуации отличаются от творческой или сюжетной Игры тем, что дети принимают условия игры, входят в предлагае</w:t>
        <w:softHyphen/>
        <w:t>мые обстоятельства, но в этой игре они остаются сами собой, а не берут на себя чью-то роль (например, роль мамы, продавца» шофера и т.д.).</w:t>
      </w:r>
    </w:p>
    <w:p>
      <w:pPr>
        <w:pStyle w:val="Normal"/>
        <w:shd w:fill="FFFFFF" w:val="clear"/>
        <w:spacing w:lineRule="auto" w:line="360"/>
        <w:ind w:left="851" w:right="567" w:firstLine="720"/>
        <w:jc w:val="both"/>
        <w:rPr/>
      </w:pPr>
      <w:r>
        <w:rPr>
          <w:rFonts w:cs="Times New Roman" w:ascii="Times New Roman" w:hAnsi="Times New Roman"/>
          <w:sz w:val="28"/>
          <w:szCs w:val="28"/>
        </w:rPr>
        <w:t>Воспитание речи в этих ситуациях начинается с воспитания. сопряженной ее формы. Такое начало не случайно. Как показало экспериментальное исследование, дети не умеют вступать в обще</w:t>
        <w:softHyphen/>
        <w:t>ние, причем у заикающихся нарушено и речевое и неречевое пове</w:t>
        <w:softHyphen/>
        <w:t xml:space="preserve">дение в трудных ситуациях, которые мы выделили. В предложенной ситуации дети могут беспорядочно двигаться, бесцельно хватать лежащие игрушки и вещи, смеяться, выкрикивать далеко не всегда понятные фразы или молча наблюдать за действиями своих товарищей. Поэтому воспитание правильного речевого и неречевого </w:t>
      </w:r>
      <w:r>
        <w:rPr>
          <w:rFonts w:cs="Times New Roman" w:ascii="Times New Roman" w:hAnsi="Times New Roman"/>
          <w:iCs/>
          <w:sz w:val="28"/>
          <w:szCs w:val="28"/>
        </w:rPr>
        <w:t>по</w:t>
      </w:r>
      <w:r>
        <w:rPr>
          <w:rFonts w:cs="Times New Roman" w:ascii="Times New Roman" w:hAnsi="Times New Roman"/>
          <w:sz w:val="28"/>
          <w:szCs w:val="28"/>
        </w:rPr>
        <w:t xml:space="preserve"> ведения должно начинаться с показа и совместного повторения с логопедом образца речевого и неречевого поведения в данной ситуации. Экспериментатор дает не только правильный речевой образец и следит за тем, чтобы он был в точности воспроизведен, но и сопровождает образец соответствующими смыслу произносимой го жестами, мимикой, а также следит за их воспроизведением ребенком. В отрабатываемой, ситуации каждый ребенок по подражанию взрослому должен вступить в речевое общение. Как показало наше исследование, степень активности вступления в речевое общение у детей минимальная.</w:t>
      </w:r>
    </w:p>
    <w:p>
      <w:pPr>
        <w:pStyle w:val="Normal"/>
        <w:shd w:fill="FFFFFF" w:val="clear"/>
        <w:spacing w:lineRule="auto" w:line="360"/>
        <w:ind w:left="851" w:right="567" w:firstLine="720"/>
        <w:jc w:val="both"/>
        <w:rPr/>
      </w:pPr>
      <w:r>
        <w:rPr>
          <w:rFonts w:cs="Times New Roman" w:ascii="Times New Roman" w:hAnsi="Times New Roman"/>
          <w:sz w:val="28"/>
          <w:szCs w:val="28"/>
        </w:rPr>
        <w:t xml:space="preserve">Есть заикающиеся, которые плохо усваивают правильный образец, не так, как их товарищи. Это происходит или от робости, скованности ребенка, или, наоборот, от его расторможенности, рассеянного внимания. С такими детьми проводились индивидуальные занятия по закреплению речевого поведения в конкретной ситуации. На занятиях присутствовало от одного до трех, детей. Использовались специально изготовленные дидактические игры. Игры направлены на закрепление полученного навыка в моделъной ситуации и по своему содержанию отражают ее. Игры состоят из 1 игрового поля, фишек-фигурок мальчиков и девочек, кубика с тремя ходами. На поле изображено место речевого общ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пример, ситуация "общение в магазине". На игровом поле изображен торговый зал универсама. В определенных местах обозначены кружки-остановки, фиксирующие место речевого общения. На каждой, остановке ребенок должен обратиться к продавцу или к " покупателю с просьбой или вопросом. Ребенок бросает кубик и передвигает свою фишку на столько ходов, сколько показано на гране кубика. Первый кружок - остановка около контролера. Ребенок вместе с логопедом проговаривает: "Дайте мне, пожалуйста, корзину" или "Скажите, пожалуйста, я могу пройти с этой сумкой?' или "Возьмите, пожалуйста, мою сумку на хранение" и т.п. Следующая остановка около овощного отдела, где стоит покупатель. Здесь ребенок должен обратиться к покупателю. Логопед проговариает с ребенком: "Посмотрите, пожалуйста, сколько стоят эти яблоки". Можно организовать небольшой диалог с покупателем. Логопед за покупателя отвечает: "Яблоки стоят два рубля" и помогает ребенку обратиться со следующей просьбой: "Мне мама сказала купить яблоки на один рубль. Вы мне не поможите подыскать?" В самостоятельной игре, когда дети обучатся общению в конкретной ситуации, такая беседа даст возможность ребенку сделать лишний ход. Так как во всякой игре есть победитель, выигрывает тот, кто быстрее совершил покупку (прошел до конца поля).</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Такие игры помогают уточнить и закрепить правильное рече</w:t>
        <w:softHyphen/>
        <w:t>вое поведение. Но более приближенная к реальным условиям явля</w:t>
        <w:softHyphen/>
        <w:t>ется моделированная ситуация и исключить ее, заменив на дидак</w:t>
        <w:softHyphen/>
        <w:t>тические игры, невозможно.</w:t>
      </w:r>
    </w:p>
    <w:p>
      <w:pPr>
        <w:pStyle w:val="Normal"/>
        <w:shd w:fill="FFFFFF" w:val="clear"/>
        <w:spacing w:lineRule="auto" w:line="360"/>
        <w:ind w:left="851" w:right="567" w:firstLine="720"/>
        <w:jc w:val="both"/>
        <w:rPr/>
      </w:pPr>
      <w:r>
        <w:rPr>
          <w:rFonts w:cs="Times New Roman" w:ascii="Times New Roman" w:hAnsi="Times New Roman"/>
          <w:sz w:val="28"/>
          <w:szCs w:val="28"/>
        </w:rPr>
        <w:t>Содержание речевого общения должно исходить из выбранной ситуации и отражать интересы детей. Например, в ситуации зна</w:t>
        <w:softHyphen/>
        <w:t>комства (на прогулке, в детском саду, в школе) нужно помочь ре</w:t>
        <w:softHyphen/>
        <w:t>бенку рассказать о себе: где он живет, какая у него семья, чем_ он увлекается и т.д. Заикающиеся дети не могут предложить тему для общего разговора, поддержать разговор. Поэтому ребенку следует подсказать, как можно побеседовать, например, о книге, фильме и т.п. Важно научить детей не только вступать в общение, но и внимательно слушать своего товарища, поскольку этого уме</w:t>
        <w:softHyphen/>
        <w:t>ния у многих заикающихся нет.</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В одной из публикаций автора /2/ подробно описана работа в ситуации "гости", поэтому здесь она не представлена.</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Как показал педагогический эксперимент, на этапе сопряженной речи дети в предложенных ситуациях активности не проявляют, не стремятся вступить в речевое общение. В связи с этим и на этапе воспитания отраженной речи содержание работы повторяется, но общение идет с использованием отраженной речи.</w:t>
      </w:r>
    </w:p>
    <w:p>
      <w:pPr>
        <w:pStyle w:val="Normal"/>
        <w:shd w:fill="FFFFFF" w:val="clear"/>
        <w:spacing w:lineRule="auto" w:line="360"/>
        <w:ind w:left="851" w:right="567" w:firstLine="720"/>
        <w:jc w:val="both"/>
        <w:rPr/>
      </w:pPr>
      <w:r>
        <w:rPr>
          <w:rFonts w:cs="Times New Roman" w:ascii="Times New Roman" w:hAnsi="Times New Roman"/>
          <w:sz w:val="28"/>
          <w:szCs w:val="28"/>
        </w:rPr>
        <w:t>На данном этапе навыки правильной речи в некоторых ситуа</w:t>
        <w:softHyphen/>
        <w:t>циях закрепляют родители. Общение уже идет в реальных условиях. Родителям даются конкретные задания по закреплению умений в небольших фрагментах определенной ситуации. Например, дается задание пригласить в гости бабушку по телефону. Ребенок за ро</w:t>
        <w:softHyphen/>
        <w:t>дителем должен, произнести, например, такой текст: "Здравствуй бабушка. Приходи к нам, пожалуйста, в гости. Мы ждем тебя в воскресенье". Родители должны помочь ребенку встретить бабушку (или другого родственника, знакомого), "Здравствуй бабушка. Давай я тебе помогу раздеться. Мы тебе приготовили угощение" и т.д. Родителям на специальной консультации даются четкие инструкции, но организации и проведению подобней встречи. На дан ном этапе кроме закрепления навыков речевого общения в ситуа</w:t>
        <w:softHyphen/>
        <w:t>ции "разговор по телефону" и "гости" мы просим, родителей закрепить общение в ситуациях: "обращение к прохожему" (Спроси у тети (дяди): "Скажите, пожалуйста, который час?") и в ситуации "обращение к пассажиру" (Попроси: "Пробейте, пожалуйста, талончик").</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На этапе отраженной речи дети на логопедических занятиях учатся общаться не только в моделированных ситуациях, но и в реальных. Для этого организуются экскурсии. Например, во время экскурсии в библиотеку помимо учебных, познавательных целей, реализовывалась и цель коммуникативная. Дети с помощью логопеда задавали библиотекарю вопросы о том, как можно записаться в библиотеку, где найти нужную ему книжку и т.д.</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На этом этапе дети проявляли большую активность и инициа</w:t>
        <w:softHyphen/>
        <w:t>тиву для вступления в речевое общение: поднимали руку, чтобы их спросили, вызывались отвечать, показывали или говорили шепотом, с кем бы им хотелось пообщаться, показывали, что они хотетельное общение дети не вступали: даже проявляя желание всту</w:t>
        <w:softHyphen/>
        <w:t>пить в общение, ждали помощи логопеда. Вместе с тем речевое и неречевое поведение детей было более правильными, чем на этапе, сопряженной речи. На этапе самостоятельной речи детям предлагалось самим осу</w:t>
        <w:softHyphen/>
        <w:t>ществить программу деятельности, которой они научились. Для это</w:t>
        <w:softHyphen/>
        <w:t>го экспериментатор вводил их в определенные обстоятельства, да</w:t>
        <w:softHyphen/>
        <w:t>вал конкретные задания. Например, определите, кто нас пригласит сегодня в гости; вам надо купить подарок товарищу, вы пришли в школу, познакомьтесь со своими одноклассниками (или с соседом по парте) и т.д. В моделированных ситуациях дети повторяли от</w:t>
        <w:softHyphen/>
        <w:t>работанную ранее форму общения, пользовались предложенными те</w:t>
        <w:softHyphen/>
        <w:t>мами разговора, но содержание их общения было свое, индивиду</w:t>
        <w:softHyphen/>
        <w:t>альное. Например, при знакомстве логопед предлагала рассказать о себе, спросить у новых товарищей про их семью. В самостоятельном проигрывании ситуации эта форма общения (беседа о семье) детьми была сохранена, но вопросы они часто задавали свои, ко</w:t>
        <w:softHyphen/>
        <w:t>торые логопед не давала и не могла дать. Например, Наташа С, . (6 лат), обращаясь к подруге, спрашивала: "Вика, а у тебя есть крестная?" Часто дети рассказывали о том, что их волновало, что им было интересно. Например, Андрей К. (6 лет) в ситуации "гости" рассказывал своим товарищам: "А вы знаете, у меня в деревне у бабушки есть три собаки. Одну зовут Кнопка, другую Мушка, а другую Жучка. И еще у моей бабушки есть корова, свинья, два поросенка и еще теленок родился. Когда я там был, одного поросенка зарезали, а один остался. Свинью звали Машка, а поро</w:t>
        <w:softHyphen/>
        <w:t>сенка Бунька. Мы еще там кормили их. Картошку им варили".</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На этапе воспитания самостоятельных форм речи мы продол</w:t>
        <w:softHyphen/>
        <w:t>жали проводить экскурсии для закрепления навыка речи в реальных ситуациях. Мы водили детей на почту покупать почтовые принад</w:t>
        <w:softHyphen/>
        <w:t>лежности, общались в автобусе, в школе. Родителям также дава</w:t>
        <w:softHyphen/>
        <w:t>лись задания по закреплению правильной речи в разных ситуациях: прием и посещение гостей, знакомство с кем-нибудь на прогулке, покупка в магазине.</w:t>
      </w:r>
    </w:p>
    <w:p>
      <w:pPr>
        <w:pStyle w:val="Normal"/>
        <w:shd w:fill="FFFFFF" w:val="clear"/>
        <w:spacing w:lineRule="auto" w:line="360"/>
        <w:ind w:left="851" w:right="567" w:firstLine="720"/>
        <w:jc w:val="both"/>
        <w:rPr/>
      </w:pPr>
      <w:r>
        <w:rPr>
          <w:rFonts w:cs="Times New Roman" w:ascii="Times New Roman" w:hAnsi="Times New Roman"/>
          <w:sz w:val="28"/>
          <w:szCs w:val="28"/>
        </w:rPr>
        <w:t>В результате воспитания правильного речевого поведения в разных ситуациях дети научились свободно общаться не только в модельных ситуациях, но и в реальных. Дети самостоятельно всту</w:t>
        <w:softHyphen/>
        <w:t xml:space="preserve">пали </w:t>
      </w:r>
      <w:r>
        <w:rPr>
          <w:rFonts w:cs="Times New Roman" w:ascii="Times New Roman" w:hAnsi="Times New Roman"/>
          <w:iCs/>
          <w:sz w:val="28"/>
          <w:szCs w:val="28"/>
        </w:rPr>
        <w:t xml:space="preserve">б </w:t>
      </w:r>
      <w:r>
        <w:rPr>
          <w:rFonts w:cs="Times New Roman" w:ascii="Times New Roman" w:hAnsi="Times New Roman"/>
          <w:sz w:val="28"/>
          <w:szCs w:val="28"/>
        </w:rPr>
        <w:t>контакт, брала инициативу при общении, у них не возника</w:t>
        <w:softHyphen/>
        <w:t>ло коммуникативных затруднений. Внешние проявления заикания у испытуемых к концу года практически не наблюдались.  Исключение составляли дети, у которых заикание проявлялось на фоне орга</w:t>
        <w:softHyphen/>
        <w:t>нического нарушения нервной системы. У таких детей в некоторых, ситуациях возникали судороги.</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Для определения эффективности предложенной работы был про</w:t>
        <w:softHyphen/>
        <w:t>веден сравнительный  эксперимент.  Сравнивались дети экспариментальной группы, с которыми работали по вышеизложенной методике, и дети контрольной группы, с которыми занимались по методикам Г.А.Волковой /3/ и С.А.Мироновой /4/, где не предусматриваются специальные методы воспитания речи в разных ситуациях. Сравни</w:t>
        <w:softHyphen/>
        <w:t>валось речевое поведение детей этих групп в разных модельных и реальных ситуациях речевого общения.</w:t>
      </w:r>
    </w:p>
    <w:p>
      <w:pPr>
        <w:pStyle w:val="Normal"/>
        <w:shd w:fill="FFFFFF" w:val="clear"/>
        <w:spacing w:lineRule="auto" w:line="360"/>
        <w:ind w:left="851" w:right="567" w:firstLine="720"/>
        <w:jc w:val="both"/>
        <w:rPr/>
      </w:pPr>
      <w:r>
        <w:rPr>
          <w:rFonts w:cs="Times New Roman" w:ascii="Times New Roman" w:hAnsi="Times New Roman"/>
          <w:sz w:val="28"/>
          <w:szCs w:val="28"/>
        </w:rPr>
        <w:t>К концу года дети контрольной группы хорошо овладели всеми речевыми навыками, в частности, навыком рассказа. Но общение детей в предложенных ситуациях отличалось от общения в анало</w:t>
        <w:softHyphen/>
        <w:t>гичной ситуации детей экспериментальной группы. Их речевое по</w:t>
        <w:softHyphen/>
        <w:t>ведение было во многом сходно с поведением детей экспериментальной группы, которое наблюдалось у них в самом начале эксперимента. Так, 40% детей контрольной группы отказывались от речевого общения. Самостоятельно вступали в общение лишь двое детей из 16. Остальные начинали общаться только после настой</w:t>
        <w:softHyphen/>
        <w:t>чивой просьбы логопеда. Наиболее трудными для детей контрольной группы оказались ситуации "обращения к прохожему", ситуация "знакомство". Они не умели вести беседу за столом в ситуации "гости". Во всех ситуациях общение было немногословным, дети часто повторяли фразы, сказанные в подобном случае его то</w:t>
        <w:softHyphen/>
        <w:t>варищем (например, при знакомстве). В речи испытуемых встреча</w:t>
        <w:softHyphen/>
        <w:t>лись судороги. Неречевое поведение было очень скованным - отме</w:t>
        <w:softHyphen/>
        <w:t>чалось сильное мышечное напряжение, мимика лица у детей была застывшая, жестами они не пользовались.</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Приведенные результаты исследования показывают важность и необходимость работы по воспитанию речи в разных ситуациях ре</w:t>
        <w:softHyphen/>
        <w:t>чевого общения.</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Библиографические ссылки</w:t>
      </w:r>
    </w:p>
    <w:p>
      <w:pPr>
        <w:pStyle w:val="Normal"/>
        <w:numPr>
          <w:ilvl w:val="0"/>
          <w:numId w:val="3"/>
        </w:numPr>
        <w:shd w:fill="FFFFFF" w:val="clear"/>
        <w:tabs>
          <w:tab w:val="clear" w:pos="708"/>
          <w:tab w:val="left" w:pos="763" w:leader="none"/>
        </w:tabs>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Виноградова М.А. Нарушение функций и форм речи у заикающихся дошкольников в разных ситуациях речевого общения // Речевые и нервно-психические нарушения у детей и взрослых. Л., 1987. 1</w:t>
      </w:r>
    </w:p>
    <w:p>
      <w:pPr>
        <w:pStyle w:val="Normal"/>
        <w:numPr>
          <w:ilvl w:val="0"/>
          <w:numId w:val="3"/>
        </w:numPr>
        <w:shd w:fill="FFFFFF" w:val="clear"/>
        <w:tabs>
          <w:tab w:val="clear" w:pos="708"/>
          <w:tab w:val="left" w:pos="763" w:leader="none"/>
        </w:tabs>
        <w:spacing w:lineRule="auto" w:line="360"/>
        <w:ind w:left="851" w:right="567" w:firstLine="720"/>
        <w:jc w:val="both"/>
        <w:rPr/>
      </w:pPr>
      <w:r>
        <w:rPr>
          <w:rFonts w:cs="Times New Roman" w:ascii="Times New Roman" w:hAnsi="Times New Roman"/>
          <w:sz w:val="28"/>
          <w:szCs w:val="28"/>
        </w:rPr>
        <w:t>Виноградова М.А. Особенности воспитания функций и форм речи у заикающихся дошкольников // Совершенствования методов диагностики а преодоление речевых нарушений. Л., 1989.</w:t>
      </w:r>
    </w:p>
    <w:p>
      <w:pPr>
        <w:pStyle w:val="Normal"/>
        <w:numPr>
          <w:ilvl w:val="0"/>
          <w:numId w:val="3"/>
        </w:numPr>
        <w:shd w:fill="FFFFFF" w:val="clear"/>
        <w:tabs>
          <w:tab w:val="clear" w:pos="708"/>
          <w:tab w:val="left" w:pos="763" w:leader="none"/>
        </w:tabs>
        <w:spacing w:lineRule="auto" w:line="360"/>
        <w:ind w:left="851" w:right="567" w:firstLine="720"/>
        <w:jc w:val="both"/>
        <w:rPr/>
      </w:pPr>
      <w:r>
        <w:rPr>
          <w:rFonts w:cs="Times New Roman" w:ascii="Times New Roman" w:hAnsi="Times New Roman"/>
          <w:sz w:val="28"/>
          <w:szCs w:val="28"/>
        </w:rPr>
        <w:t>Волкова Г.А. Игровая деятельность в устранении заикания у дошкольников. М., 1983.</w:t>
      </w:r>
    </w:p>
    <w:p>
      <w:pPr>
        <w:pStyle w:val="Normal"/>
        <w:numPr>
          <w:ilvl w:val="0"/>
          <w:numId w:val="3"/>
        </w:numPr>
        <w:shd w:fill="FFFFFF" w:val="clear"/>
        <w:tabs>
          <w:tab w:val="clear" w:pos="708"/>
          <w:tab w:val="left" w:pos="763" w:leader="none"/>
        </w:tabs>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 xml:space="preserve">Миронова С.А. Исправление заикания у дошкольников в  </w:t>
        <w:br/>
        <w:t>процессе обучения // Преодоления заикания у дошкольников. М.,</w:t>
        <w:br/>
        <w:t>1975.</w:t>
      </w:r>
    </w:p>
    <w:p>
      <w:pPr>
        <w:pStyle w:val="Normal"/>
        <w:shd w:fill="FFFFFF" w:val="clear"/>
        <w:spacing w:lineRule="auto" w:line="360"/>
        <w:ind w:left="851" w:right="567"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left="851" w:right="567"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left="851" w:right="567"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left="851" w:right="567" w:firstLine="720"/>
        <w:jc w:val="both"/>
        <w:rPr>
          <w:rFonts w:ascii="Times New Roman" w:hAnsi="Times New Roman" w:cs="Times New Roman"/>
          <w:b/>
          <w:b/>
          <w:sz w:val="32"/>
          <w:szCs w:val="32"/>
        </w:rPr>
      </w:pPr>
      <w:r>
        <w:rPr>
          <w:rFonts w:cs="Times New Roman" w:ascii="Times New Roman" w:hAnsi="Times New Roman"/>
          <w:b/>
          <w:sz w:val="32"/>
          <w:szCs w:val="32"/>
        </w:rPr>
        <w:t>Д.Боровска</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РАБОТА С РОДИТЕЛЯМ В КОМПЛЕКСНОЙ СИСТЕМЕ ПРЕОДОЛЕНИЯ ЗАИКАНИЯ У ДОШКОЛЬНИКОВ</w:t>
      </w:r>
    </w:p>
    <w:p>
      <w:pPr>
        <w:pStyle w:val="Normal"/>
        <w:shd w:fill="FFFFFF" w:val="clear"/>
        <w:spacing w:lineRule="auto" w:line="360"/>
        <w:ind w:left="851" w:right="567" w:firstLine="720"/>
        <w:jc w:val="both"/>
        <w:rPr/>
      </w:pPr>
      <w:r>
        <w:rPr>
          <w:rFonts w:cs="Times New Roman" w:ascii="Times New Roman" w:hAnsi="Times New Roman"/>
          <w:sz w:val="28"/>
          <w:szCs w:val="28"/>
        </w:rPr>
        <w:t>В комплексной система преодоления заикания у дошкольников важное место занимает работа с родителями. Она направлена на обеспечение благоприятных условий воздействия на заикающегося ребенка, создание правильного отношения к нему дома, организа</w:t>
        <w:softHyphen/>
        <w:t>цию необходимой самостоятельной работы ребенка вне логопедичес</w:t>
        <w:softHyphen/>
        <w:t>ких занятий. Работу с родителями осуществляет логопед в несколь</w:t>
        <w:softHyphen/>
        <w:t>ких направлениях: общепедагогическое и логопедическое просвещение родителей, присутствие родителей на логопедических занятиях, организация жизни заикающегося дошкольника в семье, консульти</w:t>
        <w:softHyphen/>
        <w:t>рование родителей с целью обеспечения их грамотной работы с ребенком непосредственно дома и правильного осуществления ими рекомендации невропатолога и других специалистов внутри семьи в процессе проведения режима дня ребенка.</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Работа с родителями начинается с первого посещения заикаю</w:t>
        <w:softHyphen/>
        <w:t>щимся ребенком логопедического учреждения. Это чрезвычайно важный момент, который необходим для продуктивной и успешной орга</w:t>
        <w:softHyphen/>
        <w:t>низации работы по исправлению дефекта. У родителей часто пол</w:t>
        <w:softHyphen/>
        <w:t>ностью отсутствует знание о данном недуге и о работе по его исправлению. Поэтому родителям дается правильное представление о дефекте речи ребенка, о причинах его возникновения и методах устранения. Логопед обращает внимание родителей на то, что для успешной реализации коррекционного воздействия по устранению заикания необходима их помощь.</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Целесообразно, чтобы в преодолении заикания у дошкольников принимала участив вся семья, а если необходимо - и родственники. Успех в перевоспитании речи заикающихся детей зависит главным образом от сознательного отношения родителей к этому процессу /6/.</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По мнению В.А.Куршева /9/, оправдана тенденция к сокраще</w:t>
        <w:softHyphen/>
        <w:t>нию сроков занятий с заикающимся дошкольниками в амбулаторных условиях. Можно ограничиться несколькими занятиями, на которых родители знакомятся с методикой преодоления заикания и проводят ее дома. По нашему мнению, это возможно только тогда, когда ро</w:t>
        <w:softHyphen/>
        <w:t>дители с должным пониманием воспринимают предложение о домашних занятиях, не требуют устранить заикание у ребенка в амбулатор</w:t>
        <w:softHyphen/>
        <w:t>ных условиях.</w:t>
      </w:r>
    </w:p>
    <w:p>
      <w:pPr>
        <w:pStyle w:val="Normal"/>
        <w:shd w:fill="FFFFFF" w:val="clear"/>
        <w:spacing w:lineRule="auto" w:line="360"/>
        <w:ind w:left="851" w:right="567" w:firstLine="720"/>
        <w:jc w:val="both"/>
        <w:rPr/>
      </w:pPr>
      <w:r>
        <w:rPr>
          <w:rFonts w:cs="Times New Roman" w:ascii="Times New Roman" w:hAnsi="Times New Roman"/>
          <w:sz w:val="28"/>
          <w:szCs w:val="28"/>
        </w:rPr>
        <w:t>На необходимость разъяснительной работы с родителями заи</w:t>
        <w:softHyphen/>
        <w:t xml:space="preserve">кающихся детей обращали внимание многие ученые /7; 5.; 9; </w:t>
      </w:r>
      <w:r>
        <w:rPr>
          <w:rFonts w:cs="Times New Roman" w:ascii="Times New Roman" w:hAnsi="Times New Roman"/>
          <w:sz w:val="28"/>
          <w:szCs w:val="28"/>
          <w:lang w:val="en-US"/>
        </w:rPr>
        <w:t>I</w:t>
      </w:r>
      <w:r>
        <w:rPr>
          <w:rFonts w:cs="Times New Roman" w:ascii="Times New Roman" w:hAnsi="Times New Roman"/>
          <w:sz w:val="28"/>
          <w:szCs w:val="28"/>
        </w:rPr>
        <w:t xml:space="preserve">; 8/, но указаний, </w:t>
      </w:r>
      <w:r>
        <w:rPr>
          <w:rFonts w:cs="Times New Roman" w:ascii="Times New Roman" w:hAnsi="Times New Roman"/>
          <w:iCs/>
          <w:sz w:val="28"/>
          <w:szCs w:val="28"/>
        </w:rPr>
        <w:t xml:space="preserve">как </w:t>
      </w:r>
      <w:r>
        <w:rPr>
          <w:rFonts w:cs="Times New Roman" w:ascii="Times New Roman" w:hAnsi="Times New Roman"/>
          <w:sz w:val="28"/>
          <w:szCs w:val="28"/>
        </w:rPr>
        <w:t xml:space="preserve">ее проводить, нет. </w:t>
      </w:r>
    </w:p>
    <w:p>
      <w:pPr>
        <w:pStyle w:val="Normal"/>
        <w:shd w:fill="FFFFFF" w:val="clear"/>
        <w:spacing w:lineRule="auto" w:line="360"/>
        <w:ind w:left="851" w:right="567" w:firstLine="720"/>
        <w:jc w:val="both"/>
        <w:rPr/>
      </w:pPr>
      <w:r>
        <w:rPr>
          <w:rFonts w:cs="Times New Roman" w:ascii="Times New Roman" w:hAnsi="Times New Roman"/>
          <w:sz w:val="28"/>
          <w:szCs w:val="28"/>
        </w:rPr>
        <w:t>Еще в прошлом веке Хр. Лагузен /</w:t>
      </w:r>
      <w:r>
        <w:rPr>
          <w:rFonts w:cs="Times New Roman" w:ascii="Times New Roman" w:hAnsi="Times New Roman"/>
          <w:sz w:val="28"/>
          <w:szCs w:val="28"/>
          <w:lang w:val="en-US"/>
        </w:rPr>
        <w:t>I</w:t>
      </w:r>
      <w:r>
        <w:rPr>
          <w:rFonts w:cs="Times New Roman" w:ascii="Times New Roman" w:hAnsi="Times New Roman"/>
          <w:sz w:val="28"/>
          <w:szCs w:val="28"/>
        </w:rPr>
        <w:t>/ указывал на то, что число заикающихся уменьшилось бы со временем, если бы родители зналиспособы противодействовать заиканию при его зарождении. Несмот</w:t>
        <w:softHyphen/>
        <w:t>ря на то, что прошло более 100 лет со времени публикации работы Хр.Лагузена, его мнение актуально до сих пор и подтверждает необходимость логопедического просвещения родителей детей, стра</w:t>
        <w:softHyphen/>
        <w:t>дающих заиканием.</w:t>
      </w:r>
    </w:p>
    <w:p>
      <w:pPr>
        <w:pStyle w:val="Normal"/>
        <w:shd w:fill="FFFFFF" w:val="clear"/>
        <w:spacing w:lineRule="auto" w:line="360"/>
        <w:ind w:left="851" w:right="567" w:firstLine="720"/>
        <w:jc w:val="both"/>
        <w:rPr/>
      </w:pPr>
      <w:r>
        <w:rPr>
          <w:rFonts w:cs="Times New Roman" w:ascii="Times New Roman" w:hAnsi="Times New Roman"/>
          <w:sz w:val="28"/>
          <w:szCs w:val="28"/>
        </w:rPr>
        <w:t>Н.А.Власова /5/ обращает внимание на то, что неправильное воспитание часто создает для детей условия постоянной психичес</w:t>
        <w:softHyphen/>
        <w:t>кой травматизации. Родители либо задаривают детей подарками ли</w:t>
        <w:softHyphen/>
        <w:t>бо прибегают к репрессивным мерам и наказаниям.</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Трудность в работе с родителями появляется тогда, когда приходится убеждать их в том, что они должны изменить свой об</w:t>
        <w:softHyphen/>
        <w:t>раз жизни и отношение к ребенку. На ребенка могут оказывать прямое или косвенное влияние самые разнообразные стороны семей</w:t>
        <w:softHyphen/>
        <w:t>ной жизни, не говоря уже о прямом воздействии методов воспитания родителей. Необходимо выявить причины диссонансов в семье или неправильных методов воспитания. Такими причинами могут служить неудачи родителей в профессиональной области, неудовлетворенность семейной жизнью, бытовыми условиями, вследствие чего возможно возникновение  напряженной атмосферы в доме. Неправильные же методы воспитания практикуются из-за неосведомленности родителей в вопросах педагогики.</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Следующим необходимым условием организации работы по прео</w:t>
        <w:softHyphen/>
        <w:t>долению заикания является непосредственное присутствие родите</w:t>
        <w:softHyphen/>
        <w:t>лей на занятиях, которые проводит логопед. Их присутствие, по возможности, на всех или на большинстве занятий (особенно на тех, которые наиболее важны в процессе преодоления заикания) необходимо для продуктивного выполнения задач, стоящих перед всеми, кто принимает участие в преодолении этой речевой пато</w:t>
        <w:softHyphen/>
        <w:t>логий .</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Участие родителей в занятиях важно по многим причинам. В частности, некоторые дети в начале занятий смущаются в новой обстановке, боятся или стесняются выполнять непривычные для них упражнения. Рядом с близким человеком они чувствуют себя более безопасно, снижается их напряженность. Новая обстановка стано</w:t>
        <w:softHyphen/>
        <w:t>вится более естественной /7; 5; 9/.</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Родители или лица их заменяющие должны быть активными помощниками логопеда в течение всего периода преодоления заикания /5/. Они должны закреплять навыки правильной речи и поведения заикающихся детей в домашних условиях /10/. Поэтому во время проводимых логопедом занятий родители должны изучать, как правильно выполнять упражнения с ребенком.</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Посещая занятия логопеда, родители знакомятся с новыми этапами работы, новыми требованиями к речи ребенка и, что очень важно, с результатами, достигнутыми благодаря совместным уси</w:t>
        <w:softHyphen/>
        <w:t>лиям.</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Нет единого мнения по поводу того, кто из взрослых должен посещать, занятия. Одни авторы считают, что это должна делать мать, в исключительных случаях - отец. Попеременное посещение не допускается. Не допускается также посещение занятий родственниками /7/. другие считают, что занятия должны посещать или мать или отец /12/.</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По нашему мнению, идеальным было бы посещение первых занятий и матерью и отцом одновременно. Это объясняется тем, что именно на первых занятиях намечается система коррекционного воздействия на заикающегося дошкольника и дается установка на целенаправленную совместную работу. Дальнейшие посещения заня</w:t>
        <w:softHyphen/>
        <w:t>тий родителями допускаются поочередно. Главное - четко и вовре</w:t>
        <w:softHyphen/>
        <w:t>мя должны выполняться задания логопеда. Систематическая совме</w:t>
        <w:softHyphen/>
        <w:t>стная работа поставит и родителей, и логопеда в одинаковые ус</w:t>
        <w:softHyphen/>
        <w:t>ловия ответственности за исправление дефекта и. за нормальное развитие ребенка.</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Логопедическая работа с родителями предусматривает и организацию жизни дошкольника в семье.</w:t>
      </w:r>
    </w:p>
    <w:p>
      <w:pPr>
        <w:pStyle w:val="Normal"/>
        <w:shd w:fill="FFFFFF" w:val="clear"/>
        <w:spacing w:lineRule="auto" w:line="360"/>
        <w:ind w:left="851" w:right="567" w:firstLine="720"/>
        <w:jc w:val="both"/>
        <w:rPr/>
      </w:pPr>
      <w:r>
        <w:rPr>
          <w:rFonts w:cs="Times New Roman" w:ascii="Times New Roman" w:hAnsi="Times New Roman"/>
          <w:sz w:val="28"/>
          <w:szCs w:val="28"/>
        </w:rPr>
        <w:t xml:space="preserve">Еще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Д.Г.Неткачев /2/ говорил, что требуется употребить все мери  к тому, чтобы семья сделалась для заикающегося незыблемой опорой его душевного спокойствия и безопасности, а не очагом ежеминутной вражды, оскорблений и всяких неприятных раздражений.</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Особую важность представляет ознакомление логопеда с ус</w:t>
        <w:softHyphen/>
        <w:t>ловиями, в которых живет ребенок. Это позволяет определить, ка</w:t>
        <w:softHyphen/>
        <w:t>кие факторы непосредственно или косвенно влияют на ухудшение речи и поведения ребенка.</w:t>
      </w:r>
    </w:p>
    <w:p>
      <w:pPr>
        <w:pStyle w:val="Normal"/>
        <w:shd w:fill="FFFFFF" w:val="clear"/>
        <w:spacing w:lineRule="auto" w:line="360"/>
        <w:ind w:left="851" w:right="567" w:firstLine="720"/>
        <w:jc w:val="both"/>
        <w:rPr/>
      </w:pPr>
      <w:r>
        <w:rPr>
          <w:rFonts w:cs="Times New Roman" w:ascii="Times New Roman" w:hAnsi="Times New Roman"/>
          <w:sz w:val="28"/>
          <w:szCs w:val="28"/>
        </w:rPr>
        <w:t>Если родители сумеют правильно построить свой быт и быт ребенка, найти нужные методы воспитания, установить с ребенком здоровые взаимоотношения и обеспечат ведение регулярных речевых занятий, то можно с уверенностью сказать, что их усилия но пропадут даром - заикание у ребенка будет устранено /10/.</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Успех в перевоспитании речи заикающегося дошкольника за</w:t>
        <w:softHyphen/>
        <w:t>висит главным образом от  положительных изменений во взаимоот</w:t>
        <w:softHyphen/>
        <w:t>ношениях членов семьи и сознательного отношения родителей к процессу преодоления заикания.</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Непедагогические же приемы воспитания порождают у заикаю</w:t>
        <w:softHyphen/>
        <w:t>щихся детей чувства гнева, страха, обиды и т.п., что в свою очередь усугубляет заикание.</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Совершенно недопустимо выяснение отношений между родите</w:t>
        <w:softHyphen/>
        <w:t>лями в присутствии ребенка, поскольку заикающиеся дети особо впечатлительны, и неправильное поведение родителей может усу</w:t>
        <w:softHyphen/>
        <w:t>губить и без того неблагополучное состояние психики ребенка и, как следствие, затормозить процесс коррекционной работы,</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Е.А.Аркин /4/ писал, что причиной повышенной чувствительности детей может быть неправильное проявление родительских чувств. Некоторые родители заласкивают ребенка, без конца его целуют, восхищаются им, стараются доставить ему бесконечные удовольствия и избавляют от преодоления самых ничтожных труд</w:t>
        <w:softHyphen/>
        <w:t>ностей. В результате нервная система малыша теряет возможность1 здорового возбуждения, становится расслабленной и вялой. Если не ребенок воспитывается в условиях чрезмерной строгости, то его нервы всегда напряжены. Постоянные переходы от ласки к строгости также отрицательно влияют на нервную систему заикаю</w:t>
        <w:softHyphen/>
        <w:t>щегося.</w:t>
      </w:r>
    </w:p>
    <w:p>
      <w:pPr>
        <w:pStyle w:val="Normal"/>
        <w:shd w:fill="FFFFFF" w:val="clear"/>
        <w:spacing w:lineRule="auto" w:line="360"/>
        <w:ind w:left="851" w:right="567" w:firstLine="720"/>
        <w:jc w:val="both"/>
        <w:rPr/>
      </w:pPr>
      <w:r>
        <w:rPr>
          <w:rFonts w:cs="Times New Roman" w:ascii="Times New Roman" w:hAnsi="Times New Roman"/>
          <w:sz w:val="28"/>
          <w:szCs w:val="28"/>
        </w:rPr>
        <w:t>Не менее важным является вопрос о единстве требований к ребенку. Возможные разногласия по этому поводу ведут к нервозности ребенка и вследствие этого - к усугублению имеющейся речевой патологии.</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Родители должны с пониманием отнестись к предложениям ло</w:t>
        <w:softHyphen/>
        <w:t>гопеда, которые могут касаться даже сугубо личных внутрисемей</w:t>
        <w:softHyphen/>
        <w:t>ных отношений. Часто это играет существенную роль в создании благоприятных условий для успешной коррекционной работы.</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Как уже отмечалось, родителям необходимо непосредственно участвовать в коррекции речи ребенка. Они должны создать необ</w:t>
        <w:softHyphen/>
        <w:t>ходимые условия правильного выполнения всех рекомендаций лого</w:t>
        <w:softHyphen/>
        <w:t>педа, организовать выполнение домашнего задания, всесторонне помогать ребенку.</w:t>
      </w:r>
    </w:p>
    <w:p>
      <w:pPr>
        <w:pStyle w:val="Normal"/>
        <w:shd w:fill="FFFFFF" w:val="clear"/>
        <w:spacing w:lineRule="auto" w:line="360"/>
        <w:ind w:left="851" w:right="567" w:firstLine="720"/>
        <w:jc w:val="both"/>
        <w:rPr/>
      </w:pPr>
      <w:r>
        <w:rPr>
          <w:rFonts w:cs="Times New Roman" w:ascii="Times New Roman" w:hAnsi="Times New Roman"/>
          <w:sz w:val="28"/>
          <w:szCs w:val="28"/>
        </w:rPr>
        <w:t>На занятиях под руководством логопеда дети, как правило, говорят выразительно и плавно, без судорог. Необходимо, чтобы и в остальное время эти навыки сохранялись и закреплялись. Своим личным примером родителям следует приучать ребенка говорить не торопясь, негромко, спокойно. Поэтому им нужно все время сле</w:t>
        <w:softHyphen/>
        <w:t>дить за речью ребенка, ограничивать все разговоры, не задавать детям лишних вопросов, не заставлять повторять дефектно произнесенные слова. Если ребенок дома начинает говорить с заиканием, целесообразно прекратить его речь. Делать это надо не запре</w:t>
        <w:softHyphen/>
        <w:t>тами, а тактично. Прежде надо помочь ребенку договорить фразу или слово. Можно незаметно поменять тему разговора, самому од</w:t>
        <w:softHyphen/>
        <w:t>новременно спрашивать и отвечать, ожидая от ребенка только под</w:t>
        <w:softHyphen/>
        <w:t>тверждения или отрицания сказанного.</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сказанного ребенком. Нельзя обращать внимание на ошибки в речи, принуждать к правильному повторению. Категорически запрещается при ребенке говорить о его заикании, демонстрировать его дефект другим лицам, так как из-за этого заикающийся ребенок только сильнее сосредоточивается на дефекте, а это приводит к ухудшению речи или вообще к отка</w:t>
        <w:softHyphen/>
        <w:t>зу от нее.</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Важно так организовать занятия дома, чтобы не утомлять ребенка. Согласно психологическим представлениям об основных видах деятельности в дошкольном возрасте все упражнения роди</w:t>
        <w:softHyphen/>
        <w:t>тели долины проводить в игровой форме. Важно обратить внимание, с кем играет и дружит ребенок. Игра и общение с младшими, уравновешенными по характеру детьми положительно влияет на поведение заикающегося, воспитывает в нем чувство ответственности, а это способствует эмоциональной стабильности страдающего заиканием.</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Важно, чтобы игрушки, которыми играет ребенок, и весь ди</w:t>
        <w:softHyphen/>
        <w:t>дактический материал соответствовал возрасту и развитии ребенка, максимальному раскрытию его умственных способностей,  обеспечивали разработку мелкой моторики рук, что также положительно сказывается на развитии речи ребенка.</w:t>
      </w:r>
    </w:p>
    <w:p>
      <w:pPr>
        <w:pStyle w:val="Normal"/>
        <w:shd w:fill="FFFFFF" w:val="clear"/>
        <w:spacing w:lineRule="auto" w:line="360"/>
        <w:ind w:left="851" w:right="567" w:firstLine="720"/>
        <w:jc w:val="both"/>
        <w:rPr/>
      </w:pPr>
      <w:r>
        <w:rPr>
          <w:rFonts w:cs="Times New Roman" w:ascii="Times New Roman" w:hAnsi="Times New Roman"/>
          <w:sz w:val="28"/>
          <w:szCs w:val="28"/>
        </w:rPr>
        <w:t>От родителей надо требовать безусловного выполнения режима дня ребенка, помогать им вырабатывать у детей сознательную дис</w:t>
        <w:softHyphen/>
        <w:t xml:space="preserve">циплину. Следует добиваться, чтобы родители, в свою очередь, с исключительным вниманием относились к собственным поступкам к словам /5;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Под руководством логопеда родители должны организовать за</w:t>
        <w:softHyphen/>
        <w:t>каливающие и общеукрепляющие процедуры. В режим дня заикающего</w:t>
        <w:softHyphen/>
        <w:t>ся ребенка включаются ежедневные прогулки, игры на свежем воздухе. Ванное значение для закаливания организма ребенка имеют водные процедуры. Родителям следует помнить, что продолжительный сон - 10-11 часов ночью и не менее 2 часов днем для заикающегося ребенка дошкольника является обязательным, так как он укрепляет нервную систему детей и подготавливает их к активной работе на занятиях.</w:t>
      </w:r>
    </w:p>
    <w:p>
      <w:pPr>
        <w:pStyle w:val="Normal"/>
        <w:shd w:fill="FFFFFF" w:val="clear"/>
        <w:spacing w:lineRule="auto" w:line="360"/>
        <w:ind w:left="851" w:right="567" w:firstLine="720"/>
        <w:jc w:val="both"/>
        <w:rPr/>
      </w:pPr>
      <w:r>
        <w:rPr>
          <w:rFonts w:cs="Times New Roman" w:ascii="Times New Roman" w:hAnsi="Times New Roman"/>
          <w:sz w:val="28"/>
          <w:szCs w:val="28"/>
        </w:rPr>
        <w:t>Из жизни ребенка следует исключить возбуждающе и утомляющие моменты, нельзя разрешать подолгу смотреть телевизор. На протяжений целого курса занятий не следует принимать в присутствии ребенка гостей, которые ребенку незнакомы, или тех, которые могут отрицательно повлиять на состояние ребенка.</w:t>
      </w:r>
    </w:p>
    <w:p>
      <w:pPr>
        <w:pStyle w:val="Normal"/>
        <w:shd w:fill="FFFFFF" w:val="clear"/>
        <w:spacing w:lineRule="auto" w:line="360"/>
        <w:ind w:left="851" w:right="567" w:firstLine="720"/>
        <w:jc w:val="both"/>
        <w:rPr/>
      </w:pPr>
      <w:r>
        <w:rPr>
          <w:rFonts w:cs="Times New Roman" w:ascii="Times New Roman" w:hAnsi="Times New Roman"/>
          <w:sz w:val="28"/>
          <w:szCs w:val="28"/>
        </w:rPr>
        <w:t>Особенно ответственным и сложным является проведение в первые недели коррекционной работы режима молчания. Речь вне логопедических занятий допускается в крайних случаях, но по</w:t>
        <w:softHyphen/>
        <w:t>скольку полного молчания добиться очень трудно, рекомендуем родителям значительное снижение громкости голоса ребенка.</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Если врачом назначена коррекционная гимнастика, то упражнения, проделанные на занятиях, должны закрепляться на дому /3/</w:t>
      </w:r>
    </w:p>
    <w:p>
      <w:pPr>
        <w:pStyle w:val="Normal"/>
        <w:shd w:fill="FFFFFF" w:val="clear"/>
        <w:spacing w:lineRule="auto" w:line="360"/>
        <w:ind w:left="851" w:right="567" w:firstLine="720"/>
        <w:jc w:val="both"/>
        <w:rPr/>
      </w:pPr>
      <w:r>
        <w:rPr>
          <w:rFonts w:cs="Times New Roman" w:ascii="Times New Roman" w:hAnsi="Times New Roman"/>
          <w:sz w:val="28"/>
          <w:szCs w:val="28"/>
        </w:rPr>
        <w:t>Родители должны отмечать все положительные результаты коррекционного воздействия на ребенка. Это дает им возможность систематически наблюдать за улучшением в речи, поведении и об</w:t>
        <w:softHyphen/>
        <w:t xml:space="preserve">щем развитии ребенка /3; 5; </w:t>
      </w:r>
      <w:r>
        <w:rPr>
          <w:rFonts w:cs="Times New Roman" w:ascii="Times New Roman" w:hAnsi="Times New Roman"/>
          <w:sz w:val="28"/>
          <w:szCs w:val="28"/>
          <w:lang w:val="en-US"/>
        </w:rPr>
        <w:t>II</w:t>
      </w:r>
      <w:r>
        <w:rPr>
          <w:rFonts w:cs="Times New Roman" w:ascii="Times New Roman" w:hAnsi="Times New Roman"/>
          <w:sz w:val="28"/>
          <w:szCs w:val="28"/>
        </w:rPr>
        <w:t>; 10/.</w:t>
      </w:r>
    </w:p>
    <w:p>
      <w:pPr>
        <w:pStyle w:val="Normal"/>
        <w:shd w:fill="FFFFFF" w:val="clear"/>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Библиографические ссылки</w:t>
      </w:r>
    </w:p>
    <w:p>
      <w:pPr>
        <w:pStyle w:val="Normal"/>
        <w:numPr>
          <w:ilvl w:val="0"/>
          <w:numId w:val="5"/>
        </w:numPr>
        <w:shd w:fill="FFFFFF" w:val="clear"/>
        <w:tabs>
          <w:tab w:val="clear" w:pos="708"/>
          <w:tab w:val="left" w:pos="763" w:leader="none"/>
        </w:tabs>
        <w:spacing w:lineRule="auto" w:line="360"/>
        <w:ind w:left="851" w:right="567" w:firstLine="720"/>
        <w:jc w:val="both"/>
        <w:rPr>
          <w:rFonts w:ascii="Times New Roman" w:hAnsi="Times New Roman" w:cs="Times New Roman"/>
          <w:sz w:val="28"/>
          <w:szCs w:val="28"/>
          <w:lang w:val="en-US"/>
        </w:rPr>
      </w:pPr>
      <w:r>
        <w:rPr>
          <w:rFonts w:cs="Times New Roman" w:ascii="Times New Roman" w:hAnsi="Times New Roman"/>
          <w:sz w:val="28"/>
          <w:szCs w:val="28"/>
        </w:rPr>
        <w:t>Лагузен Хр. Способ излечения заикания. СПб., 1938.</w:t>
      </w:r>
    </w:p>
    <w:p>
      <w:pPr>
        <w:pStyle w:val="Normal"/>
        <w:numPr>
          <w:ilvl w:val="0"/>
          <w:numId w:val="5"/>
        </w:numPr>
        <w:shd w:fill="FFFFFF" w:val="clear"/>
        <w:tabs>
          <w:tab w:val="clear" w:pos="708"/>
          <w:tab w:val="left" w:pos="763" w:leader="none"/>
        </w:tabs>
        <w:spacing w:lineRule="auto" w:line="360"/>
        <w:ind w:left="851" w:right="567" w:firstLine="720"/>
        <w:jc w:val="both"/>
        <w:rPr/>
      </w:pPr>
      <w:r>
        <w:rPr>
          <w:rFonts w:cs="Times New Roman" w:ascii="Times New Roman" w:hAnsi="Times New Roman"/>
          <w:sz w:val="28"/>
          <w:szCs w:val="28"/>
        </w:rPr>
        <w:t>Неткачев Д.Г. Заикание. Его сущность, причины, проис-</w:t>
        <w:br/>
        <w:t>хождение и лечение в детском возрасте и у взрослых. Новый психологический способ лечения. М., 1909.</w:t>
      </w:r>
    </w:p>
    <w:p>
      <w:pPr>
        <w:pStyle w:val="Normal"/>
        <w:numPr>
          <w:ilvl w:val="0"/>
          <w:numId w:val="5"/>
        </w:numPr>
        <w:shd w:fill="FFFFFF" w:val="clear"/>
        <w:tabs>
          <w:tab w:val="clear" w:pos="708"/>
          <w:tab w:val="left" w:pos="763" w:leader="none"/>
        </w:tabs>
        <w:spacing w:lineRule="auto" w:line="360"/>
        <w:ind w:left="851" w:right="567" w:firstLine="720"/>
        <w:jc w:val="both"/>
        <w:rPr/>
      </w:pPr>
      <w:r>
        <w:rPr>
          <w:rFonts w:cs="Times New Roman" w:ascii="Times New Roman" w:hAnsi="Times New Roman"/>
          <w:sz w:val="28"/>
          <w:szCs w:val="28"/>
        </w:rPr>
        <w:t>Брунс М.Ф. Значение коррегирующей гимнастики для заикающихся и методика преподавания ее // Новое в психоневрологии детского возраста. Л.; М., 1935.</w:t>
      </w:r>
    </w:p>
    <w:p>
      <w:pPr>
        <w:pStyle w:val="Normal"/>
        <w:numPr>
          <w:ilvl w:val="0"/>
          <w:numId w:val="5"/>
        </w:numPr>
        <w:shd w:fill="FFFFFF" w:val="clear"/>
        <w:tabs>
          <w:tab w:val="clear" w:pos="708"/>
          <w:tab w:val="left" w:pos="763" w:leader="none"/>
        </w:tabs>
        <w:spacing w:lineRule="auto" w:line="360"/>
        <w:ind w:left="851" w:right="567" w:firstLine="720"/>
        <w:jc w:val="both"/>
        <w:rPr/>
      </w:pPr>
      <w:r>
        <w:rPr>
          <w:rFonts w:cs="Times New Roman" w:ascii="Times New Roman" w:hAnsi="Times New Roman"/>
          <w:sz w:val="28"/>
          <w:szCs w:val="28"/>
        </w:rPr>
        <w:t>Аркин Е.А. Родителям о воспитании. Воспитание ребенка в семье от года до зрелости. М., 1957.</w:t>
      </w:r>
    </w:p>
    <w:p>
      <w:pPr>
        <w:pStyle w:val="Normal"/>
        <w:numPr>
          <w:ilvl w:val="0"/>
          <w:numId w:val="5"/>
        </w:numPr>
        <w:shd w:fill="FFFFFF" w:val="clear"/>
        <w:tabs>
          <w:tab w:val="clear" w:pos="708"/>
          <w:tab w:val="left" w:pos="763" w:leader="none"/>
        </w:tabs>
        <w:spacing w:lineRule="auto" w:line="360"/>
        <w:ind w:left="851" w:right="567" w:firstLine="720"/>
        <w:jc w:val="both"/>
        <w:rPr/>
      </w:pPr>
      <w:r>
        <w:rPr>
          <w:rFonts w:cs="Times New Roman" w:ascii="Times New Roman" w:hAnsi="Times New Roman"/>
          <w:sz w:val="28"/>
          <w:szCs w:val="28"/>
        </w:rPr>
        <w:t>Власова Н.А. Логопедическая работа с заикающимися дошкольниками. М., 1959.</w:t>
      </w:r>
    </w:p>
    <w:p>
      <w:pPr>
        <w:pStyle w:val="Normal"/>
        <w:numPr>
          <w:ilvl w:val="0"/>
          <w:numId w:val="8"/>
        </w:numPr>
        <w:shd w:fill="FFFFFF" w:val="clear"/>
        <w:tabs>
          <w:tab w:val="clear" w:pos="708"/>
          <w:tab w:val="left" w:pos="758" w:leader="none"/>
        </w:tabs>
        <w:spacing w:lineRule="auto" w:line="360"/>
        <w:ind w:left="851" w:right="567" w:firstLine="720"/>
        <w:jc w:val="both"/>
        <w:rPr/>
      </w:pPr>
      <w:r>
        <w:rPr>
          <w:rFonts w:cs="Times New Roman" w:ascii="Times New Roman" w:hAnsi="Times New Roman"/>
          <w:sz w:val="28"/>
          <w:szCs w:val="28"/>
          <w:lang w:val="en-US"/>
        </w:rPr>
        <w:t>Pay</w:t>
      </w:r>
      <w:r>
        <w:rPr>
          <w:rFonts w:cs="Times New Roman" w:ascii="Times New Roman" w:hAnsi="Times New Roman"/>
          <w:sz w:val="28"/>
          <w:szCs w:val="28"/>
        </w:rPr>
        <w:t xml:space="preserve"> Е.Ф. 0.заикании детей дошкольного возраста. М.,</w:t>
        <w:br/>
        <w:t>1964.</w:t>
      </w:r>
    </w:p>
    <w:p>
      <w:pPr>
        <w:pStyle w:val="Normal"/>
        <w:numPr>
          <w:ilvl w:val="0"/>
          <w:numId w:val="8"/>
        </w:numPr>
        <w:shd w:fill="FFFFFF" w:val="clear"/>
        <w:tabs>
          <w:tab w:val="clear" w:pos="708"/>
          <w:tab w:val="left" w:pos="758" w:leader="none"/>
        </w:tabs>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Абелева И.Ю., Синицина Н.Ф. Если ребенок заикается.</w:t>
        <w:br/>
        <w:t>М., 1969.</w:t>
      </w:r>
    </w:p>
    <w:p>
      <w:pPr>
        <w:pStyle w:val="Normal"/>
        <w:numPr>
          <w:ilvl w:val="0"/>
          <w:numId w:val="8"/>
        </w:numPr>
        <w:shd w:fill="FFFFFF" w:val="clear"/>
        <w:tabs>
          <w:tab w:val="clear" w:pos="708"/>
          <w:tab w:val="left" w:pos="758" w:leader="none"/>
        </w:tabs>
        <w:spacing w:lineRule="auto" w:line="360"/>
        <w:ind w:left="851" w:right="567" w:firstLine="720"/>
        <w:jc w:val="both"/>
        <w:rPr/>
      </w:pPr>
      <w:r>
        <w:rPr>
          <w:rFonts w:cs="Times New Roman" w:ascii="Times New Roman" w:hAnsi="Times New Roman"/>
          <w:sz w:val="28"/>
          <w:szCs w:val="28"/>
        </w:rPr>
        <w:t>Левина Р.Е. К проблеме заикания у детей // Дефектоло</w:t>
        <w:softHyphen/>
        <w:t xml:space="preserve">гия, 1969. </w:t>
      </w:r>
      <w:r>
        <w:rPr>
          <w:rFonts w:cs="Times New Roman" w:ascii="Times New Roman" w:hAnsi="Times New Roman"/>
          <w:iCs/>
          <w:sz w:val="28"/>
          <w:szCs w:val="28"/>
        </w:rPr>
        <w:t xml:space="preserve">№ </w:t>
      </w:r>
      <w:r>
        <w:rPr>
          <w:rFonts w:cs="Times New Roman" w:ascii="Times New Roman" w:hAnsi="Times New Roman"/>
          <w:sz w:val="28"/>
          <w:szCs w:val="28"/>
        </w:rPr>
        <w:t>3.</w:t>
      </w:r>
    </w:p>
    <w:p>
      <w:pPr>
        <w:pStyle w:val="Normal"/>
        <w:numPr>
          <w:ilvl w:val="0"/>
          <w:numId w:val="8"/>
        </w:numPr>
        <w:shd w:fill="FFFFFF" w:val="clear"/>
        <w:tabs>
          <w:tab w:val="clear" w:pos="708"/>
          <w:tab w:val="left" w:pos="758" w:leader="none"/>
        </w:tabs>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Куршев В.А. Заикание. М., 1973.</w:t>
      </w:r>
    </w:p>
    <w:p>
      <w:pPr>
        <w:pStyle w:val="Normal"/>
        <w:numPr>
          <w:ilvl w:val="0"/>
          <w:numId w:val="2"/>
        </w:numPr>
        <w:shd w:fill="FFFFFF" w:val="clear"/>
        <w:tabs>
          <w:tab w:val="clear" w:pos="708"/>
          <w:tab w:val="left" w:pos="773" w:leader="none"/>
        </w:tabs>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Селивестров В.И. Заикание у детей. М., 1975.</w:t>
      </w:r>
    </w:p>
    <w:p>
      <w:pPr>
        <w:pStyle w:val="Normal"/>
        <w:numPr>
          <w:ilvl w:val="0"/>
          <w:numId w:val="17"/>
        </w:numPr>
        <w:shd w:fill="FFFFFF" w:val="clear"/>
        <w:tabs>
          <w:tab w:val="clear" w:pos="708"/>
          <w:tab w:val="left" w:pos="773" w:leader="none"/>
        </w:tabs>
        <w:spacing w:lineRule="auto" w:line="360"/>
        <w:ind w:left="851" w:right="567" w:firstLine="720"/>
        <w:jc w:val="both"/>
        <w:rPr>
          <w:rFonts w:ascii="Times New Roman" w:hAnsi="Times New Roman" w:cs="Times New Roman"/>
          <w:sz w:val="28"/>
          <w:szCs w:val="28"/>
        </w:rPr>
      </w:pPr>
      <w:r>
        <w:rPr>
          <w:rFonts w:cs="Times New Roman" w:ascii="Times New Roman" w:hAnsi="Times New Roman"/>
          <w:sz w:val="28"/>
          <w:szCs w:val="28"/>
        </w:rPr>
        <w:t>Волкова Г.А. Коррекционная работа с заикающимися деть</w:t>
        <w:softHyphen/>
        <w:t>ми дошкольного возраста по системе игр // Педагогические пути устранения речевых нарушений у детей. М., 1976.</w:t>
      </w:r>
    </w:p>
    <w:p>
      <w:pPr>
        <w:pStyle w:val="Normal"/>
        <w:numPr>
          <w:ilvl w:val="0"/>
          <w:numId w:val="17"/>
        </w:numPr>
        <w:shd w:fill="FFFFFF" w:val="clear"/>
        <w:tabs>
          <w:tab w:val="clear" w:pos="708"/>
          <w:tab w:val="left" w:pos="773" w:leader="none"/>
        </w:tabs>
        <w:spacing w:lineRule="auto" w:line="360"/>
        <w:ind w:left="851" w:right="567" w:firstLine="709"/>
        <w:jc w:val="both"/>
        <w:rPr>
          <w:rFonts w:ascii="Times New Roman" w:hAnsi="Times New Roman" w:cs="Times New Roman"/>
          <w:sz w:val="28"/>
          <w:szCs w:val="28"/>
        </w:rPr>
      </w:pPr>
      <w:r>
        <w:rPr>
          <w:rFonts w:cs="Times New Roman" w:ascii="Times New Roman" w:hAnsi="Times New Roman"/>
          <w:sz w:val="28"/>
          <w:szCs w:val="28"/>
        </w:rPr>
        <w:t>Богомолова Л.И. Устранение заикания у детей и подрост</w:t>
        <w:softHyphen/>
        <w:t>ков. М., 19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3"/>
        </w:tabs>
        <w:ind w:left="0" w:hanging="0"/>
      </w:pPr>
      <w:rPr>
        <w:rFonts w:ascii="Courier New" w:hAnsi="Courier New" w:cs="Courier New"/>
      </w:rPr>
    </w:lvl>
  </w:abstractNum>
  <w:abstractNum w:abstractNumId="2">
    <w:lvl w:ilvl="0">
      <w:start w:val="10"/>
      <w:numFmt w:val="decimal"/>
      <w:lvlText w:val="%1."/>
      <w:lvlJc w:val="left"/>
      <w:pPr>
        <w:tabs>
          <w:tab w:val="num" w:pos="375"/>
        </w:tabs>
        <w:ind w:left="0" w:hanging="0"/>
      </w:pPr>
      <w:rPr>
        <w:rFonts w:ascii="Courier New" w:hAnsi="Courier New" w:cs="Courier New"/>
      </w:rPr>
    </w:lvl>
  </w:abstractNum>
  <w:abstractNum w:abstractNumId="3">
    <w:lvl w:ilvl="0">
      <w:start w:val="1"/>
      <w:numFmt w:val="decimal"/>
      <w:lvlText w:val="%1."/>
      <w:lvlJc w:val="left"/>
      <w:pPr>
        <w:tabs>
          <w:tab w:val="num" w:pos="278"/>
        </w:tabs>
        <w:ind w:left="0" w:hanging="0"/>
      </w:pPr>
      <w:rPr>
        <w:rFonts w:ascii="Courier New" w:hAnsi="Courier New" w:cs="Courier New"/>
      </w:rPr>
    </w:lvl>
  </w:abstractNum>
  <w:abstractNum w:abstractNumId="4">
    <w:lvl w:ilvl="0">
      <w:start w:val="2"/>
      <w:numFmt w:val="decimal"/>
      <w:lvlText w:val="%1."/>
      <w:lvlJc w:val="left"/>
      <w:pPr>
        <w:tabs>
          <w:tab w:val="num" w:pos="268"/>
        </w:tabs>
        <w:ind w:left="0" w:hanging="0"/>
      </w:pPr>
      <w:rPr>
        <w:rFonts w:ascii="Courier New" w:hAnsi="Courier New" w:cs="Courier New"/>
      </w:rPr>
    </w:lvl>
  </w:abstractNum>
  <w:abstractNum w:abstractNumId="5">
    <w:lvl w:ilvl="0">
      <w:start w:val="1"/>
      <w:numFmt w:val="decimal"/>
      <w:lvlText w:val="%1."/>
      <w:lvlJc w:val="left"/>
      <w:pPr>
        <w:tabs>
          <w:tab w:val="num" w:pos="278"/>
        </w:tabs>
        <w:ind w:left="0" w:hanging="0"/>
      </w:pPr>
      <w:rPr>
        <w:rFonts w:ascii="Courier New" w:hAnsi="Courier New" w:cs="Courier New"/>
      </w:rPr>
    </w:lvl>
  </w:abstractNum>
  <w:abstractNum w:abstractNumId="6">
    <w:lvl w:ilvl="0">
      <w:start w:val="1"/>
      <w:numFmt w:val="decimal"/>
      <w:lvlText w:val="%1."/>
      <w:lvlJc w:val="left"/>
      <w:pPr>
        <w:tabs>
          <w:tab w:val="num" w:pos="288"/>
        </w:tabs>
        <w:ind w:left="0" w:hanging="0"/>
      </w:pPr>
      <w:rPr>
        <w:rFonts w:ascii="Courier New" w:hAnsi="Courier New" w:cs="Courier New"/>
      </w:rPr>
    </w:lvl>
  </w:abstractNum>
  <w:abstractNum w:abstractNumId="7">
    <w:lvl w:ilvl="0">
      <w:start w:val="1"/>
      <w:numFmt w:val="decimal"/>
      <w:lvlText w:val="%1."/>
      <w:lvlJc w:val="left"/>
      <w:pPr>
        <w:tabs>
          <w:tab w:val="num" w:pos="283"/>
        </w:tabs>
        <w:ind w:left="0" w:hanging="0"/>
      </w:pPr>
      <w:rPr>
        <w:rFonts w:ascii="Courier New" w:hAnsi="Courier New" w:cs="Courier New"/>
      </w:rPr>
    </w:lvl>
  </w:abstractNum>
  <w:abstractNum w:abstractNumId="8">
    <w:lvl w:ilvl="0">
      <w:start w:val="6"/>
      <w:numFmt w:val="decimal"/>
      <w:lvlText w:val="%1."/>
      <w:lvlJc w:val="left"/>
      <w:pPr>
        <w:tabs>
          <w:tab w:val="num" w:pos="288"/>
        </w:tabs>
        <w:ind w:left="0" w:hanging="0"/>
      </w:pPr>
      <w:rPr>
        <w:rFonts w:ascii="Courier New" w:hAnsi="Courier New" w:cs="Courier New"/>
      </w:rPr>
    </w:lvl>
  </w:abstractNum>
  <w:abstractNum w:abstractNumId="9">
    <w:lvl w:ilvl="0">
      <w:start w:val="3"/>
      <w:numFmt w:val="decimal"/>
      <w:lvlText w:val="%1."/>
      <w:lvlJc w:val="left"/>
      <w:pPr>
        <w:tabs>
          <w:tab w:val="num" w:pos="278"/>
        </w:tabs>
        <w:ind w:left="0" w:hanging="0"/>
      </w:pPr>
      <w:rPr>
        <w:rFonts w:ascii="Courier New" w:hAnsi="Courier New" w:cs="Courier New"/>
      </w:rPr>
    </w:lvl>
  </w:abstractNum>
  <w:abstractNum w:abstractNumId="10">
    <w:lvl w:ilvl="0">
      <w:start w:val="11"/>
      <w:numFmt w:val="decimal"/>
      <w:lvlText w:val="%1."/>
      <w:lvlJc w:val="left"/>
      <w:pPr>
        <w:tabs>
          <w:tab w:val="num" w:pos="384"/>
        </w:tabs>
        <w:ind w:left="0" w:hanging="0"/>
      </w:pPr>
      <w:rPr>
        <w:rFonts w:ascii="Courier New" w:hAnsi="Courier New" w:cs="Courier New"/>
      </w:rPr>
    </w:lvl>
  </w:abstractNum>
  <w:abstractNum w:abstractNumId="11">
    <w:lvl w:ilvl="0">
      <w:start w:val="2"/>
      <w:numFmt w:val="decimal"/>
      <w:lvlText w:val="%1."/>
      <w:lvlJc w:val="left"/>
      <w:pPr>
        <w:tabs>
          <w:tab w:val="num" w:pos="278"/>
        </w:tabs>
        <w:ind w:left="0" w:hanging="0"/>
      </w:pPr>
      <w:rPr>
        <w:rFonts w:ascii="Courier New" w:hAnsi="Courier New" w:cs="Courier New"/>
      </w:rPr>
    </w:lvl>
  </w:abstractNum>
  <w:abstractNum w:abstractNumId="12">
    <w:lvl w:ilvl="0">
      <w:start w:val="1"/>
      <w:numFmt w:val="decimal"/>
      <w:lvlText w:val="%1."/>
      <w:lvlJc w:val="left"/>
      <w:pPr>
        <w:tabs>
          <w:tab w:val="num" w:pos="269"/>
        </w:tabs>
        <w:ind w:left="0" w:hanging="0"/>
      </w:pPr>
      <w:rPr>
        <w:rFonts w:ascii="Courier New" w:hAnsi="Courier New" w:cs="Courier New"/>
      </w:rPr>
    </w:lvl>
  </w:abstractNum>
  <w:abstractNum w:abstractNumId="13">
    <w:lvl w:ilvl="0">
      <w:start w:val="4"/>
      <w:numFmt w:val="decimal"/>
      <w:lvlText w:val="%1."/>
      <w:lvlJc w:val="left"/>
      <w:pPr>
        <w:tabs>
          <w:tab w:val="num" w:pos="278"/>
        </w:tabs>
        <w:ind w:left="0" w:hanging="0"/>
      </w:pPr>
      <w:rPr>
        <w:rFonts w:ascii="Courier New" w:hAnsi="Courier New" w:cs="Courier New"/>
      </w:rPr>
    </w:lvl>
  </w:abstractNum>
  <w:abstractNum w:abstractNumId="14">
    <w:lvl w:ilvl="0">
      <w:start w:val="2"/>
      <w:numFmt w:val="decimal"/>
      <w:lvlText w:val="%1."/>
      <w:lvlJc w:val="left"/>
      <w:pPr>
        <w:tabs>
          <w:tab w:val="num" w:pos="288"/>
        </w:tabs>
        <w:ind w:left="0" w:hanging="0"/>
      </w:pPr>
      <w:rPr>
        <w:rFonts w:ascii="Courier New" w:hAnsi="Courier New" w:cs="Courier New"/>
      </w:rPr>
    </w:lvl>
  </w:abstractNum>
  <w:abstractNum w:abstractNumId="15">
    <w:lvl w:ilvl="0">
      <w:numFmt w:val="bullet"/>
      <w:lvlText w:val="-"/>
      <w:lvlJc w:val="left"/>
      <w:pPr>
        <w:tabs>
          <w:tab w:val="num" w:pos="182"/>
        </w:tabs>
        <w:ind w:left="0" w:hanging="0"/>
      </w:pPr>
      <w:rPr>
        <w:rFonts w:ascii="Courier New" w:hAnsi="Courier New" w:cs="Courier New" w:hint="default"/>
      </w:rPr>
    </w:lvl>
  </w:abstractNum>
  <w:abstractNum w:abstractNumId="16">
    <w:lvl w:ilvl="0">
      <w:start w:val="1"/>
      <w:numFmt w:val="decimal"/>
      <w:lvlText w:val="%1."/>
      <w:lvlJc w:val="left"/>
      <w:pPr>
        <w:tabs>
          <w:tab w:val="num" w:pos="268"/>
        </w:tabs>
        <w:ind w:left="0" w:hanging="0"/>
      </w:pPr>
      <w:rPr>
        <w:rFonts w:ascii="Courier New" w:hAnsi="Courier New" w:cs="Courier New"/>
      </w:rPr>
    </w:lvl>
  </w:abstractNum>
  <w:abstractNum w:abstractNumId="17">
    <w:lvl w:ilvl="0">
      <w:start w:val="10"/>
      <w:numFmt w:val="decimal"/>
      <w:lvlText w:val="%1."/>
      <w:lvlJc w:val="left"/>
      <w:pPr>
        <w:tabs>
          <w:tab w:val="num" w:pos="374"/>
        </w:tabs>
        <w:ind w:left="0" w:hanging="0"/>
      </w:pPr>
      <w:rPr>
        <w:rFonts w:ascii="Courier New" w:hAnsi="Courier New" w:cs="Courier New"/>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St1z0">
    <w:name w:val="WW8NumSt1z0"/>
    <w:qFormat/>
    <w:rPr>
      <w:rFonts w:ascii="Courier New" w:hAnsi="Courier New" w:cs="Courier New"/>
    </w:rPr>
  </w:style>
  <w:style w:type="character" w:styleId="WW8NumSt7z0">
    <w:name w:val="WW8NumSt7z0"/>
    <w:qFormat/>
    <w:rPr>
      <w:rFonts w:ascii="Courier New" w:hAnsi="Courier New" w:cs="Courier New"/>
    </w:rPr>
  </w:style>
  <w:style w:type="character" w:styleId="WW8NumSt18z0">
    <w:name w:val="WW8NumSt18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1:51:00Z</dcterms:created>
  <dc:creator>Соколова</dc:creator>
  <dc:description/>
  <cp:keywords/>
  <dc:language>en-US</dc:language>
  <cp:lastModifiedBy>Elena</cp:lastModifiedBy>
  <dcterms:modified xsi:type="dcterms:W3CDTF">2010-01-13T13:19:00Z</dcterms:modified>
  <cp:revision>9</cp:revision>
  <dc:subject/>
  <dc:title/>
</cp:coreProperties>
</file>