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  <w:t>Винарская, Е. Н. Мелехова Л. В.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eastAsia="Verdana" w:cs="Verdana" w:ascii="Verdana" w:hAnsi="Verdana"/>
          <w:b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/>
          <w:kern w:val="2"/>
          <w:sz w:val="28"/>
          <w:szCs w:val="28"/>
        </w:rPr>
        <w:t>К вопросу о методике логопедической работы при премоторной корковой дизартрии взрослых // Речевые расстройства у детей и методы их устранения: сб. научных трудов. - М.: МГПИ, 1978.</w:t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Логопеду довольно часто приходится встречаться с моторной алалией, обусловленной органическими поражениями мозга в раннем детском возрасте. При этом обычно наблюдается сложный комплекс речевых расстройств — артикуляторных, фонематических и лексико-грамматических. Однако точное распространение очагового поражения мозга, как правило, остается неизвестным, что затрудняет патогенетический анализ вызванного им комплекса речевых расстройств. Поэтому представляет большой интерес сопоставление проявлений моторной алалии с различными проявлениями расстройств моторной стороны речи у взрослых больных с точно установленными очаговыми поражениями мозга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дним из характерных симптомов моторной алалии является артикуляторная апраксия. В некоторых случаях моторной алалии преобладают симптомы артикуляторной апраксии кинестатического типа, в других — кинетического типа. (А. Р. Лурия, 1947-1969, Е. Н. Винарская, 1971; Е. Н. Винарская, Н. Е. Лепская, 1968). Очевидно, что описание как клинических проявлений «чистой» артикуляторной апраксии взрослых при четких очаговых поражениях мозга, так и эффективных приемов логопедической работы при них могут быть полезными для построения логопедической работы с моторными алаликами.</w:t>
      </w:r>
    </w:p>
    <w:p>
      <w:pPr>
        <w:pStyle w:val="Normal"/>
        <w:spacing w:before="280" w:after="280"/>
        <w:ind w:firstLine="16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звестно, что при органических очаговых поражениях мозга у взрослых людей артикуляторная апраксия проявляется клинически только затрудненной и невнятной артикуляцией звуков в процессах собственной речи, повторения и чтения вслух, тогда как понимание речи окружающих, чтение про себя, письмо и внутренняя речь не страдают. Поэтому такое речевое расстройство может быть отнесено в группу дизартрии, а именно апраксических дизартрии. Поскольку апраксические дизартрии анатомически обуславливаются поражениями коры мозга, то они могут быть названы корковыми апраксическими дизартриями. В зависимости от локализации поражения коры мозга можно различать постцентральную корковую апраксиче-скую дизартрию и премоторную корковую апраксическую дизартрию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сстановление плавной беглой речи и четкой внятной артикуляции у больных с апраксической дизартрией относится к довольно трудным задачам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при очаговой патологии мозга одновременно поражаются его различные структурно-функциональные образования, то артикуляторная апраксия наблюдается у подавляющего большинства больных в сочетании с другими клиническими симптомами: спастическими парезами, расстройствами чувствительности, афазиями и т. п. Для логопеда особенно важно одновременное наличие у больного артикуляторной апрак-сии, и проявлений афазии (нарушения фонематического анализа слов, грамматического строя речи, словаря и т. д.). Поэтому в существующих методиках логопедической работы (Ю. А. Флоренская, 1949; В. М. Коган, 1962; Э. С. Бейн, 1964; Оппель В. В., 1972; Л. С. Цветкова; 1972 и т. д.) приемы, направленные на преодоление артикуляторной апраксии, обычно излагаются не отдельно, а в сумме других приемов восстановительного обучения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роме того, далеко не все авторы дифференцируют разные клинические формы артикуляторной апраксии друг от друга и даже от апраксии неречевых движений. Отсюда следует также суммарное изложение соответствующих методических приемов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ледует отметить единодушие всех авторов в том, что у взрослых больных с очаговыми поражениями мозга преодоление апраксических компонентов речевого расстройства не нужно начинать с отработки четкости артикуляции отдельных звуков. Этому должна предшествовать работа по вызыванию у больного желания реагировать речью на различные события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имание больного привлекается к его периферическому речевому аппарату, в его памяти оживляются названия органов речи и представления об их местонахождении. Работа ведется по овладению произвольным управлением неречевыми движениями языка, губ, нижней челюсти с использованием при этом различных видов самоконтроля (зрительного, тактильного и пр.) и по обогащению смысловой стороны остаточных речевых возможностей больного. Для успешности его попыток произношения создаются привычные коммуникативные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итуаций, используются красочные картинки, специально подбираются эмоционально-выразительные слова, их сочетания и привычные автоматизированные ряды слов (числовой ряд, дни недели), рекомендуется пение любимых песен и декламация хорошо знакомых стихов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роцессе такой «растормаживающей» терапии внимание больного отвлекается от четкой артикуляции отдельных звуков слова и требуется воспроизведение лишь его общего ритмико-мелодического облика. Правильное воспроизведение такого облика нередко способствует непроизвольному произнесению адекватных звуков, которые и закрепляются логопедом в соответствующих изолированно произносимых словах. Только на более поздних этапах восстановительного обучения в логопедическую работу включаются приемы сознательной обработки четкой артикуляции звуков и их сочетаний. С этой целью логопед объясняет и показывает, как произносится данный звук. Потом больной, слушая подчеркнуто правильное произнесение логопеда, пытается самостоятельно воспроизвести нужный звук. При этом больной контролирует себя снова всей суммой доступной ему афферентации (слуховой, зрительной, тактильно-кинестетической). Для закрепления достигнутого навыка даются, упражнения на материале открытых и закрытых слогов, слов, фраз как в устной, так и в письменной форме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йролингвистический анализ тех избирательных форм артикуляторной апраксии, где не было сопутствующих симптомов афазии, позволил глубже осмыслить и систематизировать приемы логопедической работы, направленные на преодоление с одной стороны постцентральной, а с другой стороны премоторной артикуляторной апраксии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линические проявления премоторной апраксической дизартрии заключаются прежде всего в замедлении речи, ее напряженности и распаде ритмической структуры слов на отдельные слоги. Больной с трудом переключается с произнесения одного слога на другой, в результате чего удлиняются гласные ритмической структуры, а в стечениях согласных и у конечных согласных появляются гласные призвуки. Последнее обстоятельство приводит к изменению числа слогов в ритмической структуре. Если ритмическая структура слов распадается на отдельные слоги, то исчезает словесное ударение и все слоги становятся равно ударенными. Произношение согласных оказывается чрезмерно напряженным, характерны замены щелевых согласных на смычные того же места образования, оглушение звонких смычных согласных и переходных фаз артикуляции в -самостоятельные звуки — вставки. Наблюдаются пропуски и вставки в стечениях согласных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основе данных нейролингвистического исследования больных с премоторной апраксической дизартрией (Е. Н. Винарская, Л. В. Златоустова, М. П. Галашевская, В. Б. Кузнецова, Л. В. Мелехова, 1973) мы пришли к выводу, что артикуляторное программирование целостных ритмических структур русской речи и отдельных речевых звуков представляют собой самостоятельные процессы. В случае премоторной актикуляторной апраксии первый из этих процессов оказывается нарушенным, и больной перестает им пользоваться, целиком переходя к программированию только отдельных артикуляционных укладов. Последние воспроизводятся во внешней речи в форме открытых слогов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илу сказанного нам казалось важным начать педагогическое воздействие на больного с изменения его артикуляторной установки. Внимание больного нужно было переключить с точного произношения артикуляционных укладов единичных звуков на точное произношение числа слогов ритмической структуры, места ударного слога в ней и затем числа входящих в нее согласных. Только когда больной овладеет соответствующими навыками, можно переходить к отработке сочетанного артикулярного программирования и целостных ритмических структур и артикуляционных укладов слоговых согласных и гласных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ратимся к нашему опыту обучения больного с выраженной премоторной артикуляторной апраксией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ольной С., 67 лет, инженер, в настоящее время пенсионер. Правша. Родной язык русский.</w:t>
      </w:r>
    </w:p>
    <w:p>
      <w:pPr>
        <w:pStyle w:val="Style15"/>
        <w:rPr/>
      </w:pPr>
      <w:r>
        <w:rPr>
          <w:rFonts w:cs="Arial" w:ascii="Arial" w:hAnsi="Arial"/>
          <w:color w:val="333333"/>
          <w:sz w:val="18"/>
          <w:szCs w:val="18"/>
        </w:rPr>
        <w:t>В 1957 г. у больного была удалена оболочечная опухоль, прилегавшая к премоторной коре поля 44 левого полушария мозга. После операции наблюдались выраженные речевые нарушения, для которых было характерно значительное преобладание расстройства устной речи над письменной. В послеоперационный период эти нарушения постепенно регрессировали. Для преодоления остаточных речевых расстройств больной был стационирован. Был проведен курс логопедических занятий, который, несмотря на настойчивость и целенаправленность больного, существенного успеха по отношению к проявлениям премоторной артикуляторной апраксии не имел. Еще через 4 года больной получил второй курс логопедических занятий, на этот раз в совокупности с лечением препаратами, снижающими мышечное напряжение. Успех снова был незначителен. Не дали принципиальных изменений в состоянии речи больного и логопедические занятия, проведенные по месту жительства в 1966 г. Таким образом, к моменту начала настоящего курса восстановительного обучения больному было уже 67 лет, из которых последние 15 лет он страдал выраженной премоторной артикуляторной апраксией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арте 1972 года был начат курс логопедических занятий. Речь больного резко замедлена, напряжена и прерывается частыми паузами. За отдельными исключениями больной произносит слова по слогам. Отмечаются полные или частичные замены звуков с превращением щелевых согласных в смычные, оглушение звонких смычных согласных, расщепление аффрикат, упрощением стечений согласных или проявление в них гласных призвуков. Последние обстоятельства ведут к увеличению числа слогов в ритмической структуре слов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все вопросы отвечает подробно и обстоятельно, обращенную речь понимает полностью. По мере рассказа о себе, уже через 3-5 минут начинает недоговаривать слова и умолкать. Голос глуховатый и напряженный. Поза и выражение лица скованные, невыразительные. Очень скоро рассказ о себе превращается в серию ответов на вопросы. Речь больного все больше замедляется, голос становится совсем тихим и не закончив фразы, больной окончательно замолкает, безнадежно машет рукой и тяжело вздыхает. «Вам трудно говорить?» — «Да, отшенъ». — «Давно Вы так говорите?» — «По-сле о-пе-рации... совсем... а потом вотэ так». — «Чем помочь Вам?» — «Научите гко-во-ритъ па-стрее (быстрее)»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т еще несколько характерных примеров речи больного в этот период: «сна-ю ка-ра-гдо» (знаю хорошо), «се-те-рафст-вуй-те» (здравствуйте), «филь-мы» (фильмы), «хор-ло са-та-хаст-са» (горло задыхается)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влечение внимания больного к четкости и слитности . произношения слов еще больше замедляет и искажает его речь. Он может повторить за логопедом слитно только 1-2 коротких слова, дальнейшее повторение даже одного и того -же слова удается только послогово и с диффузным мышечным напряжением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итает больной очень медленно, почти по слогам. Голос монотонный, произношение слов такое же, как и в спонтанной речи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олированные произвольные движения языка и губ больного точны и возможны в полном объеме. Он хорошо понимает и запоминает, инструкции логопеда относительно серийных движений, но выполняет их уже с большим усилием, медленно, затрудняясь в плавном переходе от одного движения к следующему. Во время всех артикуляционных упражнений напрягаются мышцы лица, шеи и всего тела больного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 же трудности плавного перехода от одного движения к другому обнаруживаются и в артикуляции. Больной может произвести отдельно почти любой звук, но произнесение сочетаний согласных ему не доступно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жедневные логопедические занятия с больными начинались с дыхательных упражнений, приемов лечебной гимнастики и массажа, чем преследовалась цель расслабления его мышц, в первую очередь, мышц языка, лица, шеи и плечевого пояса. После этого под активным слуховым контролем больной не спеша воспроизводил «гласный скелет» ритмической структуры слова: у-а (рука), и-а (стена), е-а-а (зеркало) и пр. Между таким произнесением слов делались паузы в 5-15 сек, каждое «слово» повторялось 2-5-6 раз, пока не исчезала полностью разорванность гласных. Давая это упражнение, пришлось вначале все время отвлекать внимание больного от старания не упустить ни одной артикулярной детали в звучании слов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работав таким образом навыки артикулярного программирования числа слогов в ритмической структуре и места в ней ударного слога, логопед приступил к выработке навыка артикулярного программирования числа входящих в ритмическую структуру согласных, не заботясь при этом об их качестве. Теперь нужно было повторять за логопедом слова и сочетания слов, по-прежнему воспроизводя «гласный скелет» их ритмических структур, но одновременно не избегать и артикуляции согласных, хотя и не уделять ей особого внимания. Логопед следил за тем, чтобы сложность состава согласных ритмических структур в этом упражнении нарастала очень постепенно и никогда не превышала возможности больного. Усложнение стечений согласных достигалось путем наращивания числа согласных, изменения качества согласных и иногда перемещением стечения из одной части ритмической структуры в другую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ыло замечено, что, если больной забывал про слоговой рисунок слов и их сочетаний и не подчеркивал голосом ударный слог, то плавность речи и ее темп тотчас же снижались. Этот этап с сознательным упрощением консонантной структуры слов был очень недолог. Уже на 2-3 занятии больной сам все, больше стал произносить согласные звуки слова опуская или произнося невнятно лишь наиболее трудные стечения согласных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ажно отметить, что к этому времени больной перестал уставать в процессе речи, что привело к резкому повышению его речевой активности. Больной стал использовать и совершенствовать речевой навык в процессе бытовой речи в часы досуг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тем были подобраны списки слов с различными стечениями согласных в предударной и ударной части слова (строчка, студент, скворец, шкатулка, штепсель, швейцар, злоба, влево, в глаз, вглубь и т. д.). Расставив в этих словах ударения, больной читал их, сильно выделяя ударный слог и не задерживаясь на остальных. Вначале это было трудно, но путем подражания логопеду больной освоил такой способ чтения на протяжении 2-3 уроков. В результате появилась возможность повторения и чтения целых предложений с входящими в них проработанными многосложными и трудными словами, не «увязая» при этом в артикулировании отдельных согласных и, следовательно, пе расчленяя слова на слоги. Навыки, приобретенные на занятии, больной снова перенес на бытовую речь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свидетельству больного, он испытывал большое удовлетворение от тренируемого у него речевого навыка, даже несмотря на то, что он самокритично замечал недостаточную разборчивость ряда произносимых им слов. Нам кажется, что в этом субъективном отношении больного к своей речи отразился факт уменьшения распространенного напряжения мышц во время речи. И во внешнем поведении больной стал более ловок, подвижен, оживились его мимика и интонационная насыщенность речи. Он перестал стесняться говорить и стал общительным человеком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автоматизации навыков плавной речи, без «опоры» на слышимый акустический образец или письменный текст, больному было предложено заучивание наизусть стихотворений. Вначале больному предлагались стихотворения с простой и особенно выразительной ритмикой в размере хорея или ямба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еткий постоянный ритм каждой строки и каждого слова в строке позволяли меньше тратить произвольного внимания на правильное воспроизведение ритмических структур и больше вдумываться в смысл фраз, что способствовало непринужденности и выразительности речи. Сократилось число случаев оглушения звонких смычных согласных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материале стихотворных текстов началась отработка слитного произношения ритмических структур и коротких синтагм, состоящих больше чем из одного знаменательного слова. Этот навык очень пригодился больному, когда от чтения и заучивания стихотворного текста был сделан переход к прозе. Больной сам размечал в отрывке текста все словесные ударения и потом старался читать слитно с основным знаменательным словом некоторые другие знаменательные слова, а также предлоги, частицы, местоимения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семейным обстоятельствам на этом этапе курс восстановительного обучения был закончен. После заключительного нейролингвйстического обследования больной был выписан.</w:t>
      </w:r>
    </w:p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ечно, восстановительное обучение больного еще не закончено, однако верность методической направленности не вызывает сомнений. Предметом восстановления в случае премоторной артикуляторной апраксии является способность артикуляторного программирования целостных ритмических структур, для чего временно следует даже затормозить артикуляторное программирование конкретных артикуляционных укладов согласных и гласных. Начинать логопедическую работу надо с правильного воспроизведения таких характерных признаков ритмических структур, как число входящих в них слогов и место ударного слога. Слова со стечениями согласных надо вводить в речь больного постепенно, помня, что нормализация их произношения особенно трудоемка. Акустическая афферентация имеет огромное значение для компенсации расстройств премоторного артикуляторного праксиса: сначала она предоставляет в распоряжение больного образцы речи окружающих для подражания, а потом обеспечивает необходимый самоконтроль за своими собственными речевыми усилиями. Использование повторной речи в случае премоторной артикуляторной апраксии — основа восстановительного обучения. Также принципиально важно для компенсации этого речевого расстройства заучивание наизусть ритмизованных текстов. Тренировка плавного и внятного произношения слов на материале монологической устной речи и чтения отрывков прозы относится к завершающим этапам восстановительного обучения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42:00Z</dcterms:created>
  <dc:creator>Анна</dc:creator>
  <dc:description/>
  <cp:keywords/>
  <dc:language>en-US</dc:language>
  <cp:lastModifiedBy>Анна</cp:lastModifiedBy>
  <dcterms:modified xsi:type="dcterms:W3CDTF">2007-12-23T18:42:00Z</dcterms:modified>
  <cp:revision>2</cp:revision>
  <dc:subject/>
  <dc:title>Винарская, Е</dc:title>
</cp:coreProperties>
</file>