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Управление  Образования Администрации городского округа « Город Йошкар-Ола» Муниципальное бюджетное дошкольное образовательное учреждение комбинированного вида   Детский сад № 15 г. Йошкар-Олы « Ёлочка»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инята на педсовете № __                                        УТВЕРЖДАЮ: </w:t>
      </w:r>
    </w:p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т _____  201_</w:t>
      </w:r>
      <w:r>
        <w:rPr>
          <w:rFonts w:cs="Times New Roman"/>
          <w:b/>
          <w:sz w:val="24"/>
          <w:szCs w:val="24"/>
          <w:u w:val="single"/>
        </w:rPr>
        <w:t xml:space="preserve"> г.</w:t>
      </w:r>
      <w:r>
        <w:rPr>
          <w:rFonts w:cs="Times New Roman"/>
          <w:b/>
          <w:sz w:val="24"/>
          <w:szCs w:val="24"/>
        </w:rPr>
        <w:t xml:space="preserve">                                                          Заведующий МБДОУ № 15 «Ёлочка»            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Т.Е.Егошина ______ «__»____ 201__г.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АДАПТИРОВАННАЯ РАБОЧАЯ ПРОГРАММА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52"/>
          <w:szCs w:val="52"/>
        </w:rPr>
        <w:t xml:space="preserve">              </w:t>
      </w:r>
      <w:r>
        <w:rPr>
          <w:rFonts w:cs="Times New Roman"/>
          <w:b/>
          <w:sz w:val="52"/>
          <w:szCs w:val="52"/>
        </w:rPr>
        <w:t>УЧИТЕЛЯ-ЛОГОПЕДА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b/>
          <w:bCs/>
          <w:sz w:val="28"/>
          <w:szCs w:val="28"/>
        </w:rPr>
        <w:t>(группа компенсирующей направленности для детей с ОНР 6-7 лет)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495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Учитель-логопед: Кузнецова Галина    Александровна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/>
          <w:b/>
          <w:sz w:val="24"/>
          <w:szCs w:val="24"/>
        </w:rPr>
        <w:t>Йошкар-Ола 2016 г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евой раздел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ояснительная записка ...............................................................................................................3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 Актуальность программы. ........................................................................................................3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 Цели и задачи программы......................................................................................................... 4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 Приоритетные принципы и подходы к формированию программы..................................... 4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 Характеристика детей 6го года жизни группы компенсирующей направленности............ 5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онный раздел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Особенности организации обучения и воспитания детей старшего дошкольного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раста с расстройством экспрессивной речи..............................................................................5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Интеграция образовательных направлений............................................................................. 5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 Перечень основных видов организационной образовательной деятельност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еля-логопеда...............................................................................................................................6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 Учебный план группы компенсирующей направленности..................................................... 7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 Программы коррекционно-развивающей наравленности учителя-логопеда........................ 8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тельный раздел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 Формы и методы логопедической работы в соответствии с ФГОС ДО................................... 9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 Содержание психолого-педагогической работы по образовательному направлению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ечевое развитие»..........................................................................................................................10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 Приоритет подгрупповой и индивидуальной работы ...........................................................11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 Формы и средства ООД............................................................................................................ 13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 Специфика работы учителя-логопеда........................................................................................ 13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 Организация деятельности учителя-логопеда........................................................................ 13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 Алгоритм логопедической работы.......................................................................................... 14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 Взаимосвязь с участниками образовательного процесса...................................................... 14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 Функции участников образовательного процесса................................................................. 14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5 Модель взаимодействия субъектов коррекционно-образовательного процесса............. ... 15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6 Преемственность в планировании ООД логопеда и воспитателя........................................ 15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7 Содержание работы с родителями ...........................................................................................17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 Условия реализации программы................................................................................................. 19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 Основные средства развития и коррекции речи .................................................................... 19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 Принципы построения развивающей среды в ДОУ............................................................... 19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3 Методическое обеспечение....................................................................................................... 20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 Психолого-медико-педагогическое обследование детей с нарушением речи........................ 20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 Диагностика усвоения программы............................................................................. ............ 22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 Ожидаемые результаты усвоения программы.......................................................... ............. 23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 Список литературы........................................................................................................................25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 Приложен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о-тематическое планирование ООД «Развитие словообразования, формирование лексико-грамматических категорий, развитие связной речи»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о-тематическое планирование ООД «Формирование звуковой  стороны речи»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ан индивидуальной коррекционной работы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грация в работе специалистов МБДОУ №15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ан работы с родителями                                                                                                                    Речевые карты 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даптированная рабочая программа разработана в соответствии с Законом Российской Федерации “Об образовании”. Содержание рабочей программы соответствует федеральным государственным образовательным стандартам дошкольного образования, целям и задачам образовательной программы МБДОУ № 15 «Ёлочка»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составлена на основе программы Филичевой Т. Б., Чиркиной Г. В., Тумановой Т. В. «Программа логопедической работы по преодолению общего недоразвития речи у детей»,Филичевой Т.Б., Чиркиной Г.В. «Подготовка к школе детей с общим недоразвитием речи в условиях специального детского сада» с учетом рекомендаций программы «От рождения до школы» под ред. Н.Е.Вераксы, Т.С.Комаровой, М.А.Васильевой, является компонентом ДОУ в реализации образовательной программы ДОУ и представляет коррекционно-развивающую систему, обеспечивающую формирование коммуникативных способностей, речевого и общего психического развития ребёнка дошкольного возраста с речевой патологией, его социализацию в коллективе сверстников.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основе создания этой программы использован опыт работы в группе компенсирующей направленности для детей с нарушениями речи, подкреплённый современными научно-методическими рекомендациями, инструктивными письмами, представленными в списке литературы.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рабочей программе определены целевые ориентиры, задачи, основные направления коррекционно-развивающей работы, условия и средства речевого развития детей. Данная рабочая программа не является статичной по своему характеру. Темы занятий могут видоизменяться в зависимости от возможностей и потребностей воспитанников. Программа рассчитана на один год обучения.</w:t>
      </w:r>
    </w:p>
    <w:p>
      <w:pPr>
        <w:pStyle w:val="Normal"/>
        <w:numPr>
          <w:ilvl w:val="1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ктуальность составления образовательной программы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right="0" w:first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орошая речь – важнейшее условие всестороннего полноценного развития детей. Чем богаче и правильнее речь ребенка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Однако, в последнее десятилетие произошли большие изменения в образовательных структурах. Наблюдаются два взаимосвязанных процесса:Появление компьютеров, мобильных телефонов, планшетов, телевизоров, Интернет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менило формы общения: дети меньше разговаривают и играют во дворе, в компаниях, большевзаимодействуют с компьютером, общаются через Интернет, по телефону. Меньше общения посредством звука и больше посредством буквы. Изменились глубина, количество и структура дефектов речи. Нарушены не только звуки, фонетико-фонематическое различение звуков, но и грамматика, и связная речь. Помимо всего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ого, дети с речевыми проблемами имеют психологические особенности: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Дефицит внимания;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Низкий уровень развития самоконтрол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Низкий уровень познавательной активности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Быстрая утомляемость и, как следствие, низкая работоспособность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Особенности зрительно-пространственного восприят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Низкий уровень мотивации к обучению.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тому же и программы, на основе которых составлена  программа учителя-логопеда, не учитывают клинических особенностей современных детей. В программе «От рождения до школы” под редакцией Н.Е.Вераксы, Т.С.Комаровой, М.А.Васильевой, детей с речевыми нарушениями рассматривают как группу педагогического риска, потому что их физиологические и психические особенности затрудняют успешное овладение ими учебным материалом в школе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В тоже время готовность к школьному обучению во многом зависит от своевременного преодоления нарушений речи. Дети с речевыми нарушениями нуждаются в особой организации </w:t>
      </w:r>
      <w:r>
        <w:rPr>
          <w:rFonts w:cs="Times New Roman"/>
          <w:sz w:val="24"/>
          <w:szCs w:val="24"/>
        </w:rPr>
        <w:t>коррекционно-логопедической помощи, содержание, формы и методы которой должны быть адекватны возможностям и индивидуальным особенностям детей. Этим и обусловлена значимость написания адаптированной рабочей программы, применение которой поможет детям с нарушением речевого развития осваивать основную образовательную программу; позволит своевременно помочь детям в преодолении всех трудностей, которые являются причиной возникновения школьной дезадаптаци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2 Цель программы.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для выравнивая стартовых возможностей детей с речевыми проблемам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сновные задачи коррекционного обу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ннее выявление и своевременное предупреждение речевых наруш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одоление недостатков в речевом развит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ние артикуляционных навыков звукопроизношения и развитие слухового</w:t>
      </w:r>
    </w:p>
    <w:p>
      <w:pPr>
        <w:pStyle w:val="ListParagraph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рият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а к овладению элементами грамот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навыков учеб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связной речи старших дошкольник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коммуникативности, успешности в общен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ение преемственности в работе с родителями воспитанников, сотрудниками ДОУ и специалистами медицинских учрежд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познавательных процессов и мелкой моторики (сопутствующая задача</w:t>
      </w:r>
    </w:p>
    <w:p>
      <w:pPr>
        <w:pStyle w:val="ListParagraph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3 Приоритетные принципы и подходы к реализации программы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пешность коррекционно-развивающей деятельности обеспечивается реализацией следующих принципов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нцип взаимосвязи сенсорного, умственного и речевого развития дете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нцип коммуникативно-деятельного подхода к развитию реч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нцип обогащения мотивации речевой деятельност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чет ведущей деятельности дошкольников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нцип индивидуального подход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нцип социального взаимодейств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нцип создания равных условий образования детей дошкольного возраста,  независимо от языковой и культурной среды в семье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нцип поддержки самостоятельной активности ребенка (индивидуализации)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нцип междисциплинарного подход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инцип вариативности в организации процессов обучения и воспит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Принцип партнерского взаимодействия с семье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обенности адаптированной рабочей программ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0" w:hanging="5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е приоритетных направлений и установление преемственных связей</w:t>
      </w:r>
    </w:p>
    <w:p>
      <w:pPr>
        <w:pStyle w:val="ListParagraph"/>
        <w:spacing w:lineRule="auto" w:line="240" w:before="0" w:after="0"/>
        <w:ind w:left="567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коррекционной деятельности участников образовательного процесса с учетом</w:t>
      </w:r>
    </w:p>
    <w:p>
      <w:pPr>
        <w:pStyle w:val="ListParagraph"/>
        <w:spacing w:lineRule="auto" w:line="240" w:before="0" w:after="0"/>
        <w:ind w:left="567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труктуры дефекта детей с ОН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преемственности и взаимосвязи в деятельности логопеда, воспитателей и специалистов в разнообразных организационных формах обучения посредством реализации интеграционного подхода в планировании ООД, интеграции задач коррекционной, развивающей направленност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right="0" w:hanging="34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единого речевого режима в совместной деятельности воспитателя с детьми и самостоятельной деятельности детей в соответствии с методическими комплектами по лексическим тема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ределение ООД по развитию речи, проводимых воспитателем и логопедом в течение недели в соответствии с требованиями к максимальной образовательной нагрузке на ребенка в ДОУ, определенным СанПиНа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развивающей речевой сред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преемственности и взаимосвязи в работе педагогов при организации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индивидуальной работы с детьм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4 Характеристика детей 7-го года с общим недоразвитием речи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одготовительной  логопедической группе продолжают обучение ( 2-й год обучения) 16  детей с диагнозом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е недоразвитие речи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 Из них с диагнозом общее недоразвитие </w:t>
      </w:r>
      <w:r>
        <w:rPr>
          <w:rFonts w:cs="Times New Roman"/>
          <w:sz w:val="24"/>
          <w:szCs w:val="24"/>
          <w:lang w:val="en-US"/>
        </w:rPr>
        <w:t xml:space="preserve">II </w:t>
      </w:r>
      <w:r>
        <w:rPr>
          <w:rFonts w:cs="Times New Roman"/>
          <w:sz w:val="24"/>
          <w:szCs w:val="24"/>
        </w:rPr>
        <w:t xml:space="preserve">уровня- 2 детей , общее недоразвитие </w:t>
      </w:r>
      <w:r>
        <w:rPr>
          <w:rFonts w:cs="Times New Roman"/>
          <w:sz w:val="24"/>
          <w:szCs w:val="24"/>
          <w:lang w:val="en-US"/>
        </w:rPr>
        <w:t xml:space="preserve">III </w:t>
      </w:r>
      <w:r>
        <w:rPr>
          <w:rFonts w:cs="Times New Roman"/>
          <w:sz w:val="24"/>
          <w:szCs w:val="24"/>
        </w:rPr>
        <w:t>уровня</w:t>
      </w:r>
      <w:r>
        <w:rPr>
          <w:rFonts w:cs="Times New Roman"/>
          <w:sz w:val="24"/>
          <w:szCs w:val="24"/>
          <w:lang w:val="en-US"/>
        </w:rPr>
        <w:t xml:space="preserve"> c </w:t>
      </w:r>
      <w:r>
        <w:rPr>
          <w:rFonts w:cs="Times New Roman"/>
          <w:sz w:val="24"/>
          <w:szCs w:val="24"/>
        </w:rPr>
        <w:t xml:space="preserve">нарушениями высших психических функций – 10 детей, общее недоразвитие речи </w:t>
      </w:r>
      <w:r>
        <w:rPr>
          <w:rFonts w:cs="Times New Roman"/>
          <w:sz w:val="24"/>
          <w:szCs w:val="24"/>
          <w:lang w:val="en-US"/>
        </w:rPr>
        <w:t xml:space="preserve">III </w:t>
      </w:r>
      <w:r>
        <w:rPr>
          <w:rFonts w:cs="Times New Roman"/>
          <w:sz w:val="24"/>
          <w:szCs w:val="24"/>
        </w:rPr>
        <w:t xml:space="preserve">уровня с нарушениями высших психических функций  и дизартрическим компонентом – 2 детей, с общее недоразвитие речи  </w:t>
      </w:r>
      <w:r>
        <w:rPr>
          <w:rFonts w:cs="Times New Roman"/>
          <w:sz w:val="24"/>
          <w:szCs w:val="24"/>
          <w:lang w:val="en-US"/>
        </w:rPr>
        <w:t xml:space="preserve">II </w:t>
      </w:r>
      <w:r>
        <w:rPr>
          <w:rFonts w:cs="Times New Roman"/>
          <w:sz w:val="24"/>
          <w:szCs w:val="24"/>
        </w:rPr>
        <w:t>уровня с нарушениями высших психических функций  и дизартрическим компонентом – 2 детей. Данные обследования содержатся в речевых картах.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 детей данной группы на 2-м году обучения еще остаются нарушение устной речи в форме общего недоразвития речи (ОНР-3 уровня). Нарушение касается всех компонентов языковой системы: фонетики, лексики, грамматики и связной речи.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вукопроизношение детей еще не соответствует требованиям возрастной нормы. Наиболее типичным является: автоматизация поставленных звуков,  у некоторых детей отсутствуют сонорные звуки (Л,Л*,Р, Р*) , встречается замена звуков более простыми по артикуляции («палоход» вместо«пароход»); смешение и недифференцированное произнесение звуков.  У трёх детей с дизартрией  в речи имеются звуки, произносимые смазано, с недостаточной артикуляцией губ, при правильном изолированном произнесении тех же звуков. У двух детей с дизартрией  наблюдается нечеткая дифференциация мягких и твердых согласных, звонких и глухих звуков в потоке речи. Трудности в воспроизведении слоговой структуры остаются   только  в сложных для произношения  словах. .В редких случаях дети малоактивны в общении,  что обуславливает недостаточную коммуникативную направленность речи,  остальные являются инициаторами общения, говорят полным предложением.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всех детей группы характерен пониженный уровень развития основных свойств внимания. У ряда детей отмечается недостаточная его устойчивость, трудности включения, распределения и переключения внимания. При относительно сохранной смысловой, логической памяти у детей заметно снижена вербальная память, страдает продуктивность запоминания. Для многих детей характерны недостаточная координация пальцев, кистей рук, нарушения мелкой моторики, зрительного праксиса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>Таким образом, нарушение речевой деятельности у детей с ОНР носит многоаспектный характер, требующий выработки единой стратегии, методической и организационной преемственности в решении воспитательно-коррекционных задач.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Особенности организации обучения и воспитания детей старшего дошкольного возраста с  расстройством экспрессивной речи (ОНР)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Цель </w:t>
      </w:r>
      <w:r>
        <w:rPr>
          <w:rFonts w:cs="Times New Roman"/>
          <w:sz w:val="24"/>
          <w:szCs w:val="24"/>
        </w:rPr>
        <w:t>- организация проведения воспитательно-образовательного процесса с детьми 6-7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т (старшая группа) по образовательному направлению речевое развитие с интеграцией в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тельный процесс задач образовательных направлений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изическое развитие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циально – коммуникативное развитие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знавательное развитие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художественно-эстетическое развитие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ределение тематики занятий по неделям. В течение недели осуществляетс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нообразная комплексная работа, последовательность проведения которой педагоги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иентируясь на представленную табличную форму, могут планировать по своему усмотрению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1 Интеграция образовательных направлений в логопе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536"/>
        <w:gridCol w:w="2801"/>
      </w:tblGrid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координированность и точ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правильную осанку при посадке за столом. Расширять знания о строении артикуляционного аппарата и его функционировании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альчиков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чь с движение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есе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ывать активное произвольное внимание к речи, совершенствовать умение вслушиваться в обращенную речь, понимать её содержание, слышат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шибки в своей и чужой речи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гровые ситуац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ини инсцениров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втоматизац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вленных звук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воспринимать предметы, их свойства,сравнивать предметы, подбирать группу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заданному признаку. Продолжать развивать мышление в упражнениях на группировку и классификацию предметов. Развивать зрительно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имание и память в работе с разрезны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инками и пазлами.Совершенствовать и развивать конструктивный праксис и мелкую моторику в работе с разрезными картинками,пазлами, дидактическими игрушками, играми, в пальчиковой гимнастике. Расширя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ей о труде взрослых, прививать интерес к труду взрослых.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ставл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тельны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втоматизац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вленных звук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развитие слухов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зрительн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рият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гры с мозаико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злами, с мелки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а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альчиков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слышать и передавать ритмический рисунок. Учить различать звучание нескольких игрушек или детских музыкальных инструментов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ов заместителей; громкие и тихие, высокие и низкие звуки. Формировать прослеживающую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ю глаза и пальца. Развивать графомоторные навыки.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витие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;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в игре коммуникативные навыки. Совершенствовать навыки игры в настольно-печатные дидактические игры, учить устанавливать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ать правила в игре. Развивать умение инсценировать стихи, разыгрывать сценк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ивать желание поддерживать порядок на своём рабочем месте. Развивать слуховое внимание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мять при восприятии неречевых звуков. Учить соблюдать технику безопасности. Закреплят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поведения на улице, с бездомны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вотными, с бытовыми приборам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умение «оречевлять» игровую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туацию и на этой основе развиват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икативность речи.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стольно-печатн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дактические игры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изованн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ы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вленных звук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тихах, рассказах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нтанной реч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бесед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руче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гры с мелки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ами;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2 Перечень основных видов организованной образовательной деятельности учителя –логопед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гласно нормативам “Санитарно-эпидимиологические требования к устройству, содержанию и организации режима работы дошкольных образовательных учреждений. СанПин 2.4.1.3049-13 №26 от 15.05.2013 г, утверждённых Главным государственным врачом Российской Федерации, а также опыта функционирования дошкольных коррекционных групп, показывает, что следует </w:t>
      </w:r>
      <w:r>
        <w:rPr>
          <w:rFonts w:cs="Times New Roman"/>
          <w:bCs/>
          <w:sz w:val="24"/>
          <w:szCs w:val="24"/>
        </w:rPr>
        <w:t xml:space="preserve">уменьшить количество фронтальных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bCs/>
          <w:sz w:val="24"/>
          <w:szCs w:val="24"/>
        </w:rPr>
        <w:t xml:space="preserve">подгрупповых занятий,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bCs/>
          <w:sz w:val="24"/>
          <w:szCs w:val="24"/>
        </w:rPr>
        <w:t>увеличить врем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 индивидуальную работу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 . Поэтому в старшей логопедической группе планируется  2 подгрупповых занятий и индивидуальные занятия с детьми. Задачи занятий по «Развитию лексико-грамматической стороны  и развитию связной речи», «Развитие звукопроизношения»,предусмотренные программой </w:t>
      </w:r>
      <w:r>
        <w:rPr>
          <w:rFonts w:cs="Times New Roman"/>
          <w:iCs/>
          <w:sz w:val="24"/>
          <w:szCs w:val="24"/>
        </w:rPr>
        <w:t xml:space="preserve">Т.Б. Филичевой, Г.В. Чиркиной. </w:t>
      </w:r>
      <w:r>
        <w:rPr>
          <w:rFonts w:cs="Times New Roman"/>
          <w:sz w:val="24"/>
          <w:szCs w:val="24"/>
        </w:rPr>
        <w:t>«Подготовка к школе детей с общим недоразвитием речи в условиях специального детского сада», на индивидуально-подгрупповых занятиях с детьми. Общее количество подгрупповых занятий в год – 140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анПин продолжительность занятий с детьми 7-го года жизни – 23-35 минут. Занятия проводятся логопедом после того, как проходит обследование детей группы в начале года. В летний период занятия проводятся в игровой форме, в виде экскурсий, или индивидуально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3 Учебный план группы компенсирующей направленности детей 6-7лет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83"/>
        <w:gridCol w:w="1719"/>
        <w:gridCol w:w="1620"/>
        <w:gridCol w:w="1620"/>
        <w:gridCol w:w="1457"/>
      </w:tblGrid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период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период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 период</w:t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3 в нед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28 занят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2 в нед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23 занят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2 в нед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21занятие   </w:t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звукопроизнош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в нед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20 занятий     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2 в нед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23 занят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2 в нед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22занят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/>
              <w:t>Обучение грамоте</w:t>
            </w:r>
          </w:p>
        </w:tc>
        <w:tc>
          <w:tcPr>
            <w:tcW w:w="17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1 в неделю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1 занят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1 в неделю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2 занят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Итого 160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180"/>
        <w:gridCol w:w="1357"/>
        <w:gridCol w:w="1084"/>
      </w:tblGrid>
      <w:tr>
        <w:trPr/>
        <w:tc>
          <w:tcPr>
            <w:tcW w:w="22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ятие</w:t>
            </w:r>
          </w:p>
        </w:tc>
        <w:tc>
          <w:tcPr>
            <w:tcW w:w="51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занят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сико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мматической сторон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и, формирование и развит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ной реч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одолжать развивать  понимание устной речи: умение вслушиваться в обращенную речь, понимание обобщающего значения слова; переносных значений слов, многозначных слов-антоним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актическое усвоение  способ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ообразования с использованием существительных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илагательных с уменьшительно-ласкательными суффиксами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голов с разными приставками (на-, по-, вы-,за-, под-,у-.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усвоение форм словоизменения путем практического овладения существительными единственного и множественн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а, глаголами единственного и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тоящего и прошедшего времени, существительными 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нительном, дательном ,творительном и предложных падежах (в значен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удийности и средства действия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значения предлог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овладение диалогической формой обще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усвоение навыка составления сюжетного рассказа, по серии картин, творческого рассказ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закрепление навыка составления рассказов  с элементами усложнения (дополнение эпизодов,изменение начала, конца рассказа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оставление разных типов предложени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оставление рассказов и пересказов по теме с использованием ранее отработанных синтаксических конструкций и без них, по плану, по заданным словам.</w:t>
            </w:r>
          </w:p>
        </w:tc>
        <w:tc>
          <w:tcPr>
            <w:tcW w:w="24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3 занятия  в </w:t>
            </w:r>
            <w:r>
              <w:rPr>
                <w:rFonts w:cs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ериод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1час 30 мину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2 занятия  во </w:t>
            </w:r>
            <w:r>
              <w:rPr>
                <w:rFonts w:cs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/>
                <w:sz w:val="24"/>
                <w:szCs w:val="24"/>
              </w:rPr>
              <w:t xml:space="preserve"> период  -1 час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/>
                <w:sz w:val="24"/>
                <w:szCs w:val="24"/>
              </w:rPr>
              <w:t xml:space="preserve">занятий  в </w:t>
            </w:r>
            <w:r>
              <w:rPr>
                <w:rFonts w:cs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/>
                <w:sz w:val="24"/>
                <w:szCs w:val="24"/>
              </w:rPr>
              <w:t xml:space="preserve"> период – 1час 10 мину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етико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ематичес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й сторон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и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втоматизация  правильного произношения звуков, уточненны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и исправленных на индивидуальных занятиях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остановка и автоматизация отсутствующих и коррекц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аженно произносимых звуков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льнейшее усвоение  сложных слоговых структур и слов доступн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укослогового состав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формирование фонематического восприятия на основ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ткого различения звуков по признакам: гласный-согласный, глухость — звонкост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ердость — мягкость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закрепление навыков выполн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укового анализа и синтеза; дифференциация звуков по участию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лоса, твердости — мягкости, месту образования.</w:t>
            </w:r>
          </w:p>
        </w:tc>
        <w:tc>
          <w:tcPr>
            <w:tcW w:w="24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 занятия в 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I-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м- периоде- 1 час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 занятия во 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II-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/>
                <w:bCs/>
                <w:sz w:val="24"/>
                <w:szCs w:val="24"/>
              </w:rPr>
              <w:t xml:space="preserve">  периоде- 1 час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 занятияв 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bCs/>
                <w:sz w:val="24"/>
                <w:szCs w:val="24"/>
              </w:rPr>
              <w:t xml:space="preserve"> -м периоде — 1 час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грамоте</w:t>
            </w:r>
          </w:p>
        </w:tc>
        <w:tc>
          <w:tcPr>
            <w:tcW w:w="51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мение давать харрактеристику звукам и определять их графическое обозначение в сх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чить правильно делить слова на слоги и  подбирать графическую сх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своение терминов звук, слог, слово, предложение,текст( их графическое опреде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учить навыку выкладывания из разрезной азбуки слогов, слов,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чить преобразовывать слова в другие слова (кит-кот; стол-стул; лак-рак, лей-клей) различными метод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ять количество звуков в словах, слогов в словах, слов в предложении, порядок слов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чить графически различать буквы( профилактика дисграфии), составлять буквы из различных элементов(палочка, круг, полукруг, крюче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тие графомоторных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/>
              <w:t xml:space="preserve">1 занятие во 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II-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/>
                <w:bCs/>
                <w:sz w:val="24"/>
                <w:szCs w:val="24"/>
              </w:rPr>
              <w:t xml:space="preserve">  периоде- 35 мину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1 занятие в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III-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/>
                <w:bCs/>
                <w:sz w:val="24"/>
                <w:szCs w:val="24"/>
              </w:rPr>
              <w:t xml:space="preserve">  периоде- 35 минут</w:t>
            </w:r>
          </w:p>
        </w:tc>
      </w:tr>
      <w:tr>
        <w:trPr>
          <w:trHeight w:val="562" w:hRule="atLeast"/>
        </w:trPr>
        <w:tc>
          <w:tcPr>
            <w:tcW w:w="8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ение детей в логопедических группах предусматривает три периода, каждый из которых имеет своюпродолжительность: 1 период – сентябрь, октябрь, ноябрь; 2 период – декабрь, январь, февраль.3 период– март-апрель, май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4 Программа коррекционно-развивающейся направленности учителя-логопеда с воспитанниками с 5-ти до 7-ми лет в логопедических группах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479"/>
        <w:gridCol w:w="2334"/>
        <w:gridCol w:w="1680"/>
        <w:gridCol w:w="1553"/>
        <w:gridCol w:w="180"/>
      </w:tblGrid>
      <w:tr>
        <w:trPr>
          <w:trHeight w:val="263" w:hRule="atLeast"/>
        </w:trPr>
        <w:tc>
          <w:tcPr>
            <w:tcW w:w="1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2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граммы, автор</w:t>
            </w:r>
          </w:p>
        </w:tc>
        <w:tc>
          <w:tcPr>
            <w:tcW w:w="23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осво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 какого го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ализует-ся про-грамма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ализация программ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спита-нников обу-чающихс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 програ-мм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ораз-вит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и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личевой Т. Б.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ркиной Г. В.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мановой Т. 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ограмм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педическ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одолению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оразвития речи у детей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.Б. Филичева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В.Чиркин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ограмм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ционн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ения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ния детей с общим недора-звитием реч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го года жизни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3г</w:t>
            </w:r>
          </w:p>
        </w:tc>
        <w:tc>
          <w:tcPr>
            <w:tcW w:w="2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окончания сро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юще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ения, п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ю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о-медико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ссии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С 2015 </w:t>
            </w:r>
          </w:p>
        </w:tc>
        <w:tc>
          <w:tcPr>
            <w:tcW w:w="17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Формы и методы логопедической работы в соответствии с ФГОС дошкольного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Федеральном Государственном образовательном стандарте дошкольного образования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одним из психолого–педагогических условий для успешной реализации программы является использование в образовательном процессе форм и методов работы с детьми, соответствующих их психолого–возрастным и индивидуальным особенностям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етоды и приемы в работе учителя – логопед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ы дидактические, дидактические с элементами движения, подвижные, психологические,хороводные, театрализованные, игры-драматизации, подвижные игры имитационного характера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е и обсуждение программных произведений разных жанров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 ситуаций педагогических, морального выбора; беседы социально-нравственного содержания, ситуативные разговоры с детьм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>оформление тематических выставок (по временам года, настроению и др.)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>викторины, сочинение загадок, рассказов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>инсценирование и драматизация отрывков из сказок, разучивание стихотворений, развитие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тистических способностей в подвижных играх имитационного характера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>рассматривание и обсужд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обсуждение средств выразительност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>продуктивная деятельность: рисование иллюстраций к художественным произведениям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ворческие задания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>упражнения на развитие голосового аппарата, артикуляции, певческого голоса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z w:val="24"/>
          <w:szCs w:val="24"/>
        </w:rPr>
        <w:t>музыкально-ритмические движения, хороводы;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культминутки; игры и упражнения под тексты стихотворений, потешек, народных песенок,считалок; игры и упражнения под музыку, игровые беседы с элементами движени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сновными формами </w:t>
      </w:r>
      <w:r>
        <w:rPr>
          <w:rFonts w:cs="Times New Roman"/>
          <w:sz w:val="24"/>
          <w:szCs w:val="24"/>
        </w:rPr>
        <w:t>коррекционного обучения в детском саду являются логопедические занятия, на которых систематически осуществляется развитие всех компонентов речи и подготовка к школе. Программа воспитания и обучения детей с нарушениями речи предполагает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коррекционных задач в форме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фронтальных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одгрупповых занятий;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sz w:val="24"/>
          <w:szCs w:val="24"/>
        </w:rPr>
        <w:t>-индивидуальных занятий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Фронтальная, подгрупповая логопедическая ООД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ют эффективно решать те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 развития речи и коррекции ее недостатков, которые являются приоритетными для всех или большинства воспитанников группы. Данный вид занятий формирует у них умение войти в общий темп работы, следовать общим инструкциям, ориентироваться на лучшие образцы речи.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основе планирования лежат тематический и концентрический подходы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ланировании и проведении фронтальных подгрупповых логопедических ООД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ются тема и цел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еляется словарь, который дети должны усвоить в активной реч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бирается лексический материал с учетом темы и цели занятия, этапа коррекционного обучения, индивидуального подхода к речевым и психическим возможностям детей, при этом допускается ненормативное фонетическое оформление части речевого материал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ивается постепенное усложнение речевых и речемыслительных задан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ется зона ближайшего развития дошкольник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sz w:val="24"/>
          <w:szCs w:val="24"/>
        </w:rPr>
        <w:t>регулярное  повторение усвоенного речевого материал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Оптимизация </w:t>
      </w:r>
      <w:r>
        <w:rPr>
          <w:rFonts w:cs="Times New Roman"/>
          <w:b/>
          <w:sz w:val="24"/>
          <w:szCs w:val="24"/>
        </w:rPr>
        <w:t>содержания занятий</w:t>
      </w:r>
      <w:r>
        <w:rPr>
          <w:rFonts w:cs="Times New Roman"/>
          <w:sz w:val="24"/>
          <w:szCs w:val="24"/>
        </w:rPr>
        <w:t xml:space="preserve"> обеспечивается их интегрированным характером, когда параллельно реализуются и органично дополняют друг друга разные линии работы по коррекции тех или иных компонентов речевой системы дошкольников, а также психических и психофизиологических функци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ора на </w:t>
      </w:r>
      <w:r>
        <w:rPr>
          <w:rFonts w:cs="Times New Roman"/>
          <w:iCs/>
          <w:sz w:val="24"/>
          <w:szCs w:val="24"/>
        </w:rPr>
        <w:t xml:space="preserve">игру </w:t>
      </w:r>
      <w:r>
        <w:rPr>
          <w:rFonts w:cs="Times New Roman"/>
          <w:sz w:val="24"/>
          <w:szCs w:val="24"/>
        </w:rPr>
        <w:t>как ведущий вид деятельности дошкольников обеспечивает выраженный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зитивный эффект как в преодолении речевых нарушений, так и в развитии познавательных психических процессов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фронтальным занятиям предъявляются </w:t>
      </w:r>
      <w:r>
        <w:rPr>
          <w:rFonts w:cs="Times New Roman"/>
          <w:iCs/>
          <w:sz w:val="24"/>
          <w:szCs w:val="24"/>
        </w:rPr>
        <w:t>требования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Занятие должно быть динамичным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бязательно включаются игровые фрагменты и сюрпризные моменты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дусматривается частая смена различных видов деятельност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бязательна коммуникативная направленность занят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У детей развивается умение слушать, слышать, исправлять ошибки в чужой и в своей реч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Используется разнообразный дидактический материал, красочный и удобны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Технологии, используемые на занятиях, разнообразны и располагаются в порядке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растающей сложност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ронтальное занятие в логопедической группе предусматривает формирование и развитие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вязной речи. Задачей ООД по </w:t>
      </w:r>
      <w:r>
        <w:rPr>
          <w:rFonts w:cs="Times New Roman"/>
          <w:iCs/>
          <w:sz w:val="24"/>
          <w:szCs w:val="24"/>
        </w:rPr>
        <w:t>формированию и развитию связной речи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 обучение детей самостоятельному высказыванию. Сформированные навыки использования различных типов предложений помогут детям передавать впечатления об увиденном, о событиях окружающей действительности, в логической последовательности излагать содержание картин или их серий, составлять рассказ – описание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 Содержание психолого-педагогической работы по образовательному направлению «Речевое развитие»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бочей программе представлен комплексно-тематический план воспитательно-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тельной работы с детьми (на учебный год) по речевому развитию (формирование и развитие связной речи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оцессе образовательной работы проходит интеграция основных видов организованной образовательной деятельности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навательное развитие (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.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 – коммуникативное развитие ( труд, безопасность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дожественно – эстетическое развитие ( рисование, лепка, аппликация, музыка)</w:t>
      </w:r>
    </w:p>
    <w:p>
      <w:pPr>
        <w:pStyle w:val="Normal"/>
        <w:spacing w:lineRule="auto" w:line="240" w:before="0" w:after="0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е развитие (физическая культура, здоровье)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Образовательное направление «Речевое развитие»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образовательного направления « Речевое развитие » направлено на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е целей овладения конструктивными способами и средствами взаимодействия с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ружающими людьми через решение следующих задач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 свободного общения со взрослыми и детьм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 всех компонентов устной речи детей (лексической стороны, грамматического строя и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ческое овладение воспитанниками нормами речи. Чтение художественной литературы проводится воспитателем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евые ориентиры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требляют в речи синонимы, антонимы, распространенные предложения разных видов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ают понятия «звук», «слог», «слово», «предложение»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ывают в последовательности слова в предложении, звуки, слоги в словах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т в предложении слова с заданным звуком, определяют место звука в слове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(договариваются, обмениваются предметами, распределяют действия при сотрудничестве)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ы изменять стиль общения со взрослым или сверстником в зависимости от ситуаци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уются новым неизвестным в окружающем мире (мире предметов и вещей, отношений и своем внутреннем мире)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ы самостоятельно действовать (в повседневной жизни, различных видах детской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ятельности)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ют живое, заинтересованное участие в образовательном процессе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икаются на эмоции близких людей и друзе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оционально реагирую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е преимущественно определяется не сиюминутными желаниями и потребностями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сказывают и драматизируют небольшие литературные произведения; составляют по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у и образцу рассказы о предмете по сюжетной картинке, набору картин с фабульным развитием действ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енно программе по образовательному направлению «Речевое развитие »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запланировано 105  ООД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iCs/>
          <w:sz w:val="24"/>
          <w:szCs w:val="24"/>
        </w:rPr>
        <w:t>(Приложение№ 1. Перспективный план подгрупповой ООД по обучению детей словообразованию, формированию лексико-грамматических категорий  и развитию связной речи.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 Приоритет подгрупповой и индивидуальной работы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ограмме Т.Б.Филичевой говорится, что на первом году обучения пятилетние дети с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расстройством экспрессивной речи не могут полноценно овладевать учебным материалом нафронтальных занятиях со всей группой. Сказываются не только отставание в развитии речи, но и трудности концентрации внимания, памяти, быстрая истощаемость и утомляемость. Поэтому целесообразно для проведения фронтальных логопедических, а также частично и воспитательных ООД делить группу на две подгруппы с учетом уровня речевого развит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На подгрупповых занятиях </w:t>
      </w:r>
      <w:r>
        <w:rPr>
          <w:rFonts w:cs="Times New Roman"/>
          <w:sz w:val="24"/>
          <w:szCs w:val="24"/>
        </w:rPr>
        <w:t>изучаются звуки, которые правильно произносятся всем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ьми или уже скоррегированные на индивидуальных занятиях; уточняется, расширяется и обогащается словарный запас; отрабатываются грамматические категории, ведется работа по развитию связной реч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язи с ограничением количества занятий в неделю, на подгрупповые ООД выносятс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деятельности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b/>
          <w:bCs/>
          <w:iCs/>
          <w:sz w:val="24"/>
          <w:szCs w:val="24"/>
        </w:rPr>
        <w:t>по формированию звуковой стороны реч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задачи : развитие фонематического слуха и формирование фонематического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восприятия, навыков произнесения слов различной звуко – слоговой структуры; контроль за внятностью и выразительностью речи; подготовка к усвоению элементарных навыков звукового анализа и синтеза. Специфика этого типа занятий обуславливает подбор лексического материала, насыщенного изучаемыми и правильно произносимыми звукам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>(Приложение № 2. Перспективный план подгрупповой ООД по формированию звуковой стороны речи.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</w:t>
      </w:r>
      <w:r>
        <w:rPr>
          <w:rFonts w:cs="Times New Roman"/>
          <w:b/>
          <w:bCs/>
          <w:iCs/>
          <w:sz w:val="24"/>
          <w:szCs w:val="24"/>
        </w:rPr>
        <w:t>по формированию лексико – грамматической стороны реч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задачи: развитие понимания речи, уточнение и расширение словарного запаса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обобщающих понятий, формирование практических навыков словообразования и словоизменения, умение употреблять простые распространенные предложения и некоторые виды сложных синтаксических структур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ОД используется лексико – грамматический подход. При таком подходе изучаютс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более типичные формы словообразования, а также основные модели построения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словосочетаний и предложений, характерные для грамматической системы русского языка. Таким образом, у дошкольников с общим недоразвитием речи формируются грамматические представле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iCs/>
          <w:sz w:val="24"/>
          <w:szCs w:val="24"/>
        </w:rPr>
        <w:t>(Приложение№ 1. Перспективный план подгрупповой ООД по обучению детей словообразованию, формированию лексико-грамматических категорий  и развитию связной речи.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Индивидуальные занятия </w:t>
      </w:r>
      <w:r>
        <w:rPr>
          <w:rFonts w:cs="Times New Roman"/>
          <w:sz w:val="24"/>
          <w:szCs w:val="24"/>
        </w:rPr>
        <w:t>направлены на формирование артикуляционных укладов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ушенных звуков, их постановку, автоматизацию и развитие фонематического слуха 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ая задача индивидуальных занятий заключается в первоначальном формировани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вуковой стороны речи, что включает в себя комплекс подготовительных артикуляционных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жнений, коррекцию произношения дефектных звуков, слоговой структуры слова, развитие фонематического слуха и формирование фонематического восприят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оектировании индивидуальной программы учитывается ряд принципов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 ориентации на возможности дошкольников, то есть индивидуально-психологические, клинические особенности детей с ОВЗ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 дозированности объема изучаемого материал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 линейности и концентричности. При линейном построении программы темы следует располагать систематически, последовательно по степени усложнения и увеличения объема; при концентрическом построении программы материал повторяется путем возвращения к пройденной теме. Это дает возможность более прочного усвоения материал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 инвариантности, предполагающий видоизменение содержания программы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бинирование разделов, в отдельных случаях изменение последовательности в изучении тем, введение корректировк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астота проведения индивидуальной ООД определяется характером и степенью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женности речевого нарушения, возрастом и индивидуальными психофизическим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енностями детей, заболеваемостью детей и характером посещаемости ДОУ. Частота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дивидуальной ООД у детей 2-3 раза в неделю. Продолжительность индивидуальных занятий 15  минут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индивидуальным логопедическим ООД предъявляются определенные </w:t>
      </w:r>
      <w:r>
        <w:rPr>
          <w:rFonts w:cs="Times New Roman"/>
          <w:iCs/>
          <w:sz w:val="24"/>
          <w:szCs w:val="24"/>
        </w:rPr>
        <w:t>требования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их подготовке и проведении логопед должен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сформулировать тему и цели занятия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родумать этапы занятия, их связь друг с другом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запланировать постепенное усложнение речевого материала занятия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существлять дифференциальный подход к каждому ребенку с учетом структуры речевого дефекта, возрастных и индивидуальных особенностей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формулировать инструкции кратко и четко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спользовать разнообразный и красочный наглядный материал;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уметь создавать положительный эмоциональный фон занят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Индивидуальные занятия как правило включают в себя следующие этапы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Артикуляционная, дыхательная  гимнастика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альчиковая гимнастика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остановка или автоматизации звука. Лексический материал содержит максимальное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закрепляемых звуков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iCs/>
          <w:sz w:val="24"/>
          <w:szCs w:val="24"/>
        </w:rPr>
        <w:t>(Приложение Планирование индивидуальной работы логопеда с детьми.)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Формы и средства организации образовательной деятельност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1 Специфика работы учителя-логопед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работы логопеда в ДОУ - оказание практической помощи, направленной на преодоление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ушений устной речи, детям дошкольного возраста с различными логопедическим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ями и охрана, укрепление физического и психического здоровья детей, их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армоничное развитие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существлять диагностику речевого развития дете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пределять уровень сформированности компонентов речи дете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Наметить подгрупповые и индивидуальные планы коррекции и компенсаци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чевых дефектов с учётом их структуры и степени тяжест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Способствовать развитию детей для успешного освоения ими образовательной программы ДОУ.  Предупреждать нарушения устной и письменной реч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заимодействовать с ПМПк 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-Распространять логопедические знания среди педагогов и родителе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2 Организация деятельности учителя-логопеда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1 по 16 сентября проводится логопедическое обследование. Логопедические заняти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инаются с 19 сентября. Период с 22 по 31 мая отводится на диагностику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я требования к организации режима дня и учебных занятий максимально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устимый объём недельной образовательной нагрузки не должен превышать норм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устимые СанПин. Продолжительность образовательной деятельности с детьми 7-го годажизни – не более 30- 35 минут. Перерывы между периодами образовательной деятельности должны быть не меньше 10 мин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СанПиН предполагаются каникулы для детей с 28.12. по 31.12. В этот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иод времени проводятся только ИЗО, музыкальные, индивидуальные занятия по звукопроизношению и физкультурные занят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3 Алгоритм логопедической работы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46"/>
        <w:gridCol w:w="3191"/>
      </w:tblGrid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ы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товая психолого-педагогическая и логопедическая диагностика детей с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евыми нарушениям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товности педагогов ДОУ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ей к проведению эффективной коррекционно-педагог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детьми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труирование индивидуальны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ционно-речевых программ помощ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бенку в ДОУ и семье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 групповой (подгрупповой) работ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детьми, имеющими сходные структур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евого нарушения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 взаимодействия специалистов ДОУ и родителей ребенк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й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дач, заложенных 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х и фронтальны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групповых) коррекционны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х. Психолого-педагогический и логопедический мониторинг. Согласование, уточнение характера коррекционно-педагогического влия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ов коррекционно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тельного процесса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определенного позитивного эффекта в устранении у детей отклонений в речевом развит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4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качества и устойчивост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ов коррекционно-речев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 ребенком (группой детей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дальнейши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ционно-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спектив для детей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о прекращении логопедическ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 с ребенком (группой детей), изменении ее характера или корректиров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х и групповых(подгрупповых) программ и продолж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педической работы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ическое воздействие осуществляется различными методами, среди которых условно выделяются наглядные, словесные и практические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глядные методы направлены на обогащение содержательной стороны речи, словесные – на обучение пересказу, беседе, рассказу без опоры на наглядные материалы.   Практические используются при формировании речевых навыков путем широкого применения специальных упражнений и игр, а также метод проектов, моделирования и логосказки. Широко используются </w:t>
      </w:r>
      <w:r>
        <w:rPr>
          <w:rFonts w:cs="Times New Roman"/>
          <w:iCs/>
          <w:sz w:val="24"/>
          <w:szCs w:val="24"/>
        </w:rPr>
        <w:t>здоровьесберегающие технологии</w:t>
      </w:r>
      <w:r>
        <w:rPr>
          <w:rFonts w:cs="Times New Roman"/>
          <w:sz w:val="24"/>
          <w:szCs w:val="24"/>
        </w:rPr>
        <w:t>. Это зрительная гимнастика,смена статических и динамических поз, голосовые и дыхательные упражнения, подвижные игры речевого характера, упражнения для коррекции общей и мелкой моторики. Включение в каждое занятие различных видов массажа, динамических пауз, пальчиковых игр, гимнастики для глаз создает необходимую атмосферу, снижающую напряжение и позволяющую использовать все время занятия более эффективно. Все упражнения выполняются на фоне позитивных ответных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реакций ребенк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4 Взаимосвязь с участниками образовательного процесса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Эффективность коррекционно-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учителя-логопеда, родителя, воспитателя и специалистов ДОУ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5 Функции участников образовательного процесса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итель-логопед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фронтальные (подгрупповые) коррекционные ООД,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-индивидуальные коррекционные ООД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-</w:t>
      </w:r>
      <w:r>
        <w:rPr>
          <w:rFonts w:cs="Times New Roman"/>
          <w:sz w:val="24"/>
          <w:szCs w:val="24"/>
        </w:rPr>
        <w:t>фронтальные, подгрупповые ООД по развитию речи с применением дидактических игр и упражнений на развитие всех компонентов речи; экскурсии,наблюдения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экспериментальная деятельность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гры, упражнения на восприятие цвета и формы;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-беседы, ознакомление с произведениями художественной литературы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дагог – психолог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дивидуально-подгрупповые коррекционные ООД с применением дидактических игр 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жнений на развитие психологической базы речи, развитие психических процессов,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развитие слухового восприят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узыкальный руководитель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музыкально-ритмические игры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пражнения на развитие слухового восприятия, двигательной памят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этюды на развитие выразительности мимики, жеста;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-игры-драматизаци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пециалист по ФИЗО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гры и упражнения на развитие общей, мелкой моторик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упражнения на формирование правильного физиологического дыхания и фонационного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оха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одвижные, спортивные игры с речевым сопровождением на закрепление навыков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ьного произношения звуков;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-игры на развитие пространственной ориентаци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одители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гры и упражнения на развитие артикуляционной моторики ребенка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нтроль за выполнением заданий и произношением ребенка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выполнение рекомендаций учителя-логопед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одель взаимодействия субъектов коррекционно-образовательного процесс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мья                                   Учитель- логопед                               </w:t>
      </w:r>
    </w:p>
    <w:p>
      <w:pPr>
        <w:pStyle w:val="Normal"/>
        <w:spacing w:lineRule="auto" w:line="240" w:before="0" w:after="0"/>
        <w:ind w:left="5664" w:right="0" w:firstLine="70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Воспитател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0" w:firstLine="70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Ребёнок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структор по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з. культуре                                                                                              Музыкальный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rFonts w:cs="Times New Roman"/>
          <w:sz w:val="24"/>
          <w:szCs w:val="24"/>
        </w:rPr>
        <w:t>Педагог – психолог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Организация взаимодействия в работе логопеда и других педагогов-специалистов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определяется тематическим планом, где указаны игры и упражнения, которые используются на их занятиях в рамках изучаемой лексической темы и в организации, построении речевой среды взаимодейств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iCs/>
          <w:sz w:val="24"/>
          <w:szCs w:val="24"/>
        </w:rPr>
        <w:t>(Приложение  Перспективный план координации деятельности специалистов ДОУ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7 Преемственность в планировании ООД  логопеда и воспитател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 воспитательного процесса и построения «индивидуального образовательного маршрута»,преодоления речевой недостаточности и трудностей социальной адаптации детей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задачами совместной коррекционной работы логопеда и воспитателя являютс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актическое усвоение лексических и грамматических средств язык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ормирование правильного произношен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дготовка к обучению грамоте, овладение элементами грамоты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Развитие навыка связной речи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Вместе с тем функции воспитателя и логопеда должны быть достаточно четко определены и разграничены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вместная коррекционная деятельность логопеда и воспитателя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дачи, стоящие перед учителем-логопедом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дачи, стоящие перед воспитате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оздание условий для проявления речев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ности, преодоления речевого негативизма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оздание обстановки 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получия детей в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следование общего развития детей, состояния их знаний и навыков по программ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шествующей возрастно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Обсуждение результатов обследования. Составление психолого-педагогической характеристики группы в цел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Развитие слухового внимания детей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нательного восприятия реч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Развитие зрительной, слуховой, вербальной памят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Активизация словарного запаса, формирова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ающих понят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Уточнение имеющегося словаря дете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пассивного словарного запаса, е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изация по лексико-тематическим цикл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Обучение детей процессам анализа, синтеза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авнения предметов по их составным частям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знакам, действия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Развитие представлений детей о времени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транстве, форме, величине и цвете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енсорное воспитание детей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Развитие подвижности речевого аппарата, речев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ыхания работа по коррекции звукопроизнош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Развитие общей, мелкой и артикуляцион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ки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. Развитие фонематического восприятия детей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ний и рекомендаций логопе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Подготовка детей к предстоящем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педическому занятию, включая выполн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Обучение детей процессам звуко-слогов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а и синтеза слов, анализа предложен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Закрепление речевых навыков, усвоенны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ьми на логопедических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Развитие восприятия ритмико-слоговой структур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Развитие памяти детей путем заучива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евого материала разного ви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Формирование навыков словообразования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оизмен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Закрепление навыков словообразования 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личных играх и в повседнев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Формирование предложений разных типов в речи детей по моделям, демонстрации действий, вопросам,по картине и по ситуац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Контроль за речью детей по рекомендации логопеда, тактичное 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Подготовка к овладению, а затем и овладение диалогической формой общ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Развитие диалогической речи детей чере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подвижных, речевых, настольно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чатных игр, сюжетно-ролевых, театрализован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 детей, поручений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нем развит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Развитие умения объединять предложения 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откий рассказ, составлять рассказы-описания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ы по картинкам, сериям картинок, пересказ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основе материала занятий воспитател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Формирование навыка составления коротк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а, предваряя логопедическую работу в эт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оритеты учителя-логопеда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оритеты воспитателе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вукопроизношени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онематические процессы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языковой анализ;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торный праксис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сихологическая база реч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гащение и активизация словаря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.8 Содержание работы с родителями основывается на перспективном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ланировани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й из наиболее актуальных проблем логопедической работы на сегодняшний день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вляется проблема работы с семьей, имеющей ребенка с речевыми нарушениями. Одной из причин отставания в речевом развитии является недостаточное общение ребенка со своими родителями. Многие родители ввиду своей занятости и усталости не имеют времени и желания общаться со своими детьми. Для многих детей главным источником информации становится телевизор. Молчаливое состояние членов семьи в повседневной жизни и постоянный просмотр телевизора оборачивается печальными последствиями для овладения речью ребенком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Успех коррекционного обучения во многом определяется тем, насколько четко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уется преемственность в работе логопеда и родителей. Многие родители, не компетентны в вопросах психического и речевого развития детей, поэтому так необходимо тесное сотрудничество логопеда и родителей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Консультативная работа обеспечивает непрерывность специального сопровождения детей с речевыми нарушениями и их семей по вопросам реализации, дифференцированных психолого- педагогических условий обучения, воспитания, коррекции, развития и социализации воспитанников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ль информационно - просветительской работ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детей с ограниченными возможностями по разъяснению индивидуально-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sz w:val="24"/>
          <w:szCs w:val="24"/>
        </w:rPr>
        <w:t>типологических особенностей различных категорий детей с ОВЗ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Цель совместной работы </w:t>
      </w:r>
      <w:r>
        <w:rPr>
          <w:rFonts w:cs="Times New Roman"/>
          <w:sz w:val="24"/>
          <w:szCs w:val="24"/>
        </w:rPr>
        <w:t>– активизировать родителей, привлечь их внимание к тем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sz w:val="24"/>
          <w:szCs w:val="24"/>
        </w:rPr>
        <w:t>коррекционным и педагогическим задачам, которые осуществляются в работе с детьми, сделав воспитание ребенка в семье и в детском саду более последовательным и эффективным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ить партнерские отношения с семьей каждого воспитанника, создать атмосферу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ности интересов и эмоциональной взаимоподдержк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ысить грамотность родителей в области развивающей и коррекционной педагогики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удить в них интерес и желание участвовать в воспитании и развитии своего ребенка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ть у родителей навыки наблюдения за ребенком и умение делать правильные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воды из этих наблюдений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очь родителям выработать уверенный и спокойный стиль воспитания, чтобы для ребенка создать комфортность и защищенность в семье;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ть у родителей привычки интересоваться у педагогов процессом развития ребенка в разных видах деятельности, обращаться за помощью в вопросах коррекции и воспитания. Успешное, эффективное взаимодействие учителя-логопеда с семьёй предполагает следующие этапы взаимодействия логопеда с родителям (по В.А.Петровскому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й этап"Трансляция родителям положительного образа ребенка". Педагог никогда не жалуется на ребенка. Даже если он что-то натворил. Беседа проходит под девизом: "Ваш ребенок лучше всех"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й этап"Трансляция родителям знаний о ребенке, которых они бы не могли получить в семье". Логопед сообщает об успехах и развитии ребенка, особенностях общения его с другими детьми,результатами учебной деятельност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-й этап "Ознакомление логопеда с проблемами семьи в воспитании и обучении ребенка". На данном этапе активная роль принадлежит родителям, логопед только поддерживает диалог. Не давая оценочных суждений. Нужно помнить, что полученной от родителей информацией не следует делиться с коллегами по группе и в целом использовать ее только для организации позитивного взаимодейств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-й этап"Совместное исследование и формирование личности ребенка". Только на этом этапе педагог, завоевавший доверие родителей при успешном проведении предыдущих этапов, может начинать осторожно давать советы родителям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ое просвещение предполагает знакомство с возрастными особенностями становления детской речи;с результатами психолого-педагогического, логопедического обследования;с методами коррекционно-развивающего воздейств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Формы работы логопеда с родителями </w:t>
      </w:r>
      <w:r>
        <w:rPr>
          <w:rFonts w:cs="Times New Roman"/>
          <w:sz w:val="24"/>
          <w:szCs w:val="24"/>
        </w:rPr>
        <w:t>по преодолению речевых недостатков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стирование и анкетирование (позволяет выявлять наиболее актуальные проблемы дл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дителей). Дни открытых дверей. (Родители посещают индивидуальные и подгрупповые занятия, смотрят, как дети занимаются, что им необходимо закрепить дома, над чем еще поработать. При этом они не обязаны ставить в известность логопеда о своем посещении.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сультации - практикумы. (Совместно с детьми родители малыми подгруппам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учивают артикуляционную гимнастику, учатся выполнять задания вместе с детьми в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опедических тетрадях). Родительские собрания. ("Знакомство родителей с задачами и содержанием коррекционной работы", "Совместная работа детского сада и родителей по подготовке ребенка к обучению в школе", "Развитие мелкой моторики и подготовка руки к письму", "Итоги коррекционной работы за год".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здники и развлечения. (Для участия привлекаются родители. В конце года родител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глашаются на итоговое занятие - праздник, где дети демонстрируют все свои знания, умения и навыки приобретенные за год.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 газет для родителей "1 апреля", «Выпускной бал». (Освещаются события группы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ются практические советы родителям)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бое место в работе с родителями занимает проектная деятельность. Планируемые проекты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нижка своими рукам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горжусь профессией родителей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й город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арок маме «Полезный фильм»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лекционирование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ъемки сказки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sz w:val="24"/>
          <w:szCs w:val="24"/>
        </w:rPr>
        <w:t>Доверительно-партнерские отношения между всеми участниками коррекционного процесса,успешно преодолевают не только собственно нарушения речи, психических процессов,поведения у ребенка, но и решают многие внутриличностные конфликты и проблемы родителей,создается благоприятный психоэмоциональный климат в семьях детей с отклонениями в развитии, формируются детско-родительские отношен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Установление партнерских отношений с семьей каждого воспитанник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лечение к участию в коррекционно-воспитательном процессе.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Заинтересованность в положительном конечном результате коррекционного процесса.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(Приложение №  5 План работы с родителями.)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Условия реализации программ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 Основные средства развития и коррекции реч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вающая речевая среда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разцы правильной литературной реч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нообразные образцы речевого этикета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еткость, красочность, полнота, грамматическая правильность речи сотрудников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лежение за правильным произношением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лежение за темпом и громкостью речи детей;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Для успешной реализации Рабочей программы необходимо создание предметно-развивающей среды: оснащение логопедического кабинета и групп необходимым оборудованием,дидактическими материалами и наглядными пособиям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2 Принципы построения развивающей среды в логопедическом кабинете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iCs/>
          <w:sz w:val="24"/>
          <w:szCs w:val="24"/>
        </w:rPr>
        <w:t xml:space="preserve">дистанция, позиции при взаимодействии </w:t>
      </w:r>
      <w:r>
        <w:rPr>
          <w:rFonts w:cs="Times New Roman"/>
          <w:sz w:val="24"/>
          <w:szCs w:val="24"/>
        </w:rPr>
        <w:t>- ориентация на организацию пространства дл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ния взрослого с ребенком «глаза в глаза», способствующего установлению оптимального контакта с детьм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iCs/>
          <w:sz w:val="24"/>
          <w:szCs w:val="24"/>
        </w:rPr>
        <w:t xml:space="preserve">активность </w:t>
      </w:r>
      <w:r>
        <w:rPr>
          <w:rFonts w:cs="Times New Roman"/>
          <w:sz w:val="24"/>
          <w:szCs w:val="24"/>
        </w:rPr>
        <w:t>- реализация возможности проявления активности и ее формирования у детей и взрослых путем участия в создании своего предметного окружения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iCs/>
          <w:sz w:val="24"/>
          <w:szCs w:val="24"/>
        </w:rPr>
        <w:t xml:space="preserve">стабильность-динамичность среды </w:t>
      </w:r>
      <w:r>
        <w:rPr>
          <w:rFonts w:cs="Times New Roman"/>
          <w:sz w:val="24"/>
          <w:szCs w:val="24"/>
        </w:rPr>
        <w:t>- направленность условий на изменения и созидани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ружающей среды в соответствии со вкусами, настроениями, меняющимися возможностями детей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риентировка на </w:t>
      </w:r>
      <w:r>
        <w:rPr>
          <w:rFonts w:cs="Times New Roman"/>
          <w:iCs/>
          <w:sz w:val="24"/>
          <w:szCs w:val="24"/>
        </w:rPr>
        <w:t>комплексирование и гибкое зонирование</w:t>
      </w:r>
      <w:r>
        <w:rPr>
          <w:rFonts w:cs="Times New Roman"/>
          <w:sz w:val="24"/>
          <w:szCs w:val="24"/>
        </w:rPr>
        <w:t>, реализующая возможность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роения непересекающихся сфер активности, позволяющая детям свободно заниматьс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временно разными видами деятельности, не мешая друг другу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iCs/>
          <w:sz w:val="24"/>
          <w:szCs w:val="24"/>
        </w:rPr>
        <w:t xml:space="preserve">эмоциогенность </w:t>
      </w:r>
      <w:r>
        <w:rPr>
          <w:rFonts w:cs="Times New Roman"/>
          <w:sz w:val="24"/>
          <w:szCs w:val="24"/>
        </w:rPr>
        <w:t>среды - индивидуальная комфортность и эмоциональное благополучие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ждого ребенка и взрослого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iCs/>
          <w:sz w:val="24"/>
          <w:szCs w:val="24"/>
        </w:rPr>
        <w:t xml:space="preserve">эстетическая организация </w:t>
      </w:r>
      <w:r>
        <w:rPr>
          <w:rFonts w:cs="Times New Roman"/>
          <w:sz w:val="24"/>
          <w:szCs w:val="24"/>
        </w:rPr>
        <w:t>среды - сочетание привычных и неординарных элементов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енденция «</w:t>
      </w:r>
      <w:r>
        <w:rPr>
          <w:rFonts w:cs="Times New Roman"/>
          <w:iCs/>
          <w:sz w:val="24"/>
          <w:szCs w:val="24"/>
        </w:rPr>
        <w:t>открытости — закрытости</w:t>
      </w:r>
      <w:r>
        <w:rPr>
          <w:rFonts w:cs="Times New Roman"/>
          <w:sz w:val="24"/>
          <w:szCs w:val="24"/>
        </w:rPr>
        <w:t>», т.е. готовности среды к изменению, корректировке,развитию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iCs/>
          <w:sz w:val="24"/>
          <w:szCs w:val="24"/>
        </w:rPr>
        <w:t xml:space="preserve">учет половых и возрастных различий </w:t>
      </w:r>
      <w:r>
        <w:rPr>
          <w:rFonts w:cs="Times New Roman"/>
          <w:sz w:val="24"/>
          <w:szCs w:val="24"/>
        </w:rPr>
        <w:t>как возможности для девочек и мальчиков проявлять свои склонности в соответствии с принятыми в обществе эталонами мужественности и женственност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ющая предметно-пространственная среда логопедического кабинета содержательно-насыщенная, развивающая, трансформируемая, полифункциональная, вариативная, доступная,безопасная, здоровьесберегающая, эстетически-привлекательна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странство логопедического кабинета организовано в виде хорошо разграниченных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центров», оснащенных большим количеством развивающих материалов (книги, игрушки,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материалы для творчества, развивающее оборудование и пр.). Все предметы доступны детя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585"/>
        <w:gridCol w:w="76"/>
      </w:tblGrid>
      <w:tr>
        <w:trPr>
          <w:trHeight w:val="75" w:hRule="atLeast"/>
        </w:trPr>
        <w:tc>
          <w:tcPr>
            <w:tcW w:w="94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етодическое оснащение </w:t>
            </w:r>
          </w:p>
        </w:tc>
        <w:tc>
          <w:tcPr>
            <w:tcW w:w="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понент ДОУ</w:t>
            </w:r>
          </w:p>
        </w:tc>
      </w:tr>
      <w:tr>
        <w:trPr>
          <w:trHeight w:val="1134" w:hRule="atLeast"/>
          <w:cantSplit w:val="true"/>
        </w:trPr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азвивающая среда</w:t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логопедическом кабинете имеется вс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ходимое для проведения эффективной коррекционной работы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ом «Программа логопедической работы по преодолению общегонедоразвития речи у детей» Филичева Т.Б., Чиркина Г.В.,Т.В.Туманов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идактические игры и упражн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лакаты по лексическим темам, таблицы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Схемы: характеристика звуков, пересказ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оект « Давайте строить диалог правидьно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едметные и сюжетные картинк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Игрушк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мпьютерные презентации, игры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аздаточный материал: звуковые линейки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 звуков, предложения; азбук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трибуты к играм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стольно-печатные игры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льбомы для автоматизации звуков 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льбомы для развития словаря и грамматик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омпьютер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иски с музыкальными произведения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идактический и учебн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Технические средств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спользование информационно-коммуникацио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хнологий учителем-логопедом ДОУ в условиях  введения ФГОС</w:t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Проект "Развитие творчески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ностей на основ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х технологий” –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РС (автор Буров А.Н.)</w:t>
            </w:r>
          </w:p>
        </w:tc>
        <w:tc>
          <w:tcPr>
            <w:tcW w:w="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РС Логопед предназначен для исправл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остатков в развитии процессов звукобуквенн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а, синтеза и фонематическ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ей и взрослых (дикция), содержит пальчиковые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тикуляционные упражнения, а такж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ческие рекомендации, построенные нана основ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ципов построения коррекционной работы.</w:t>
            </w:r>
          </w:p>
        </w:tc>
      </w:tr>
      <w:tr>
        <w:trPr>
          <w:trHeight w:val="923" w:hRule="atLeast"/>
        </w:trPr>
        <w:tc>
          <w:tcPr>
            <w:tcW w:w="29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ое пособие "Это надо знать"</w:t>
            </w:r>
          </w:p>
        </w:tc>
        <w:tc>
          <w:tcPr>
            <w:tcW w:w="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ит занимательный презентационн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 для ознакомления дошкольников сокружающим. Анимированные картинки облегчаю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воение и запоминание материала, делают занят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глядным и интересным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 Психолого-медико-педагогическое обследование детей с нарушением реч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успешности воспитания и обучения детей с нарушением речи необходима правильна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их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временно выявить детей с нарушением реч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явить индивидуальные психолого-педагогические особенности детей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ть оптимальный педагогический маршрут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 индивидуальным сопровождением каждого ребенка с нарушением речи в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школьном учреждени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ланировать коррекционные мероприятия, разработать программы коррекционной работы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ть динамику развития и эффективность коррекционной работы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ть условия воспитания и обучения ребенка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ировать родителей ребенк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снове диагностики выстраивается дальнейшая индивидуально-групповая работа всех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ов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Общей целью диагностики является – выявление особенностей развития детей и качественный анализ уровня психологического развития каждого ребенка для определения его индивидуальных особенностей и на этой основе создание идеальных условий для развития, обучения и коррекции отклонений у дошкольников с задержкой речевого развит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ить комплексный подход к оценке итоговых и промежуточных результатов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ить оценку динамики достижений воспитанников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Установлена следующая периодичность проведения исследований – три раза в год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ентябрь</w:t>
      </w:r>
      <w:r>
        <w:rPr>
          <w:rFonts w:cs="Times New Roman"/>
          <w:sz w:val="24"/>
          <w:szCs w:val="24"/>
        </w:rPr>
        <w:t xml:space="preserve"> - выявление уровня развития детей и корректировки содержания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образовательной работы;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Январь-февраль (срезовая)</w:t>
      </w:r>
      <w:r>
        <w:rPr>
          <w:rFonts w:cs="Times New Roman"/>
          <w:sz w:val="24"/>
          <w:szCs w:val="24"/>
        </w:rPr>
        <w:t>- выявления уровня развития детей и дальнейшей корректировки содержания образовательной работы в процессе образовательной деятельности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Май</w:t>
      </w:r>
      <w:r>
        <w:rPr>
          <w:rFonts w:cs="Times New Roman"/>
          <w:sz w:val="24"/>
          <w:szCs w:val="24"/>
        </w:rPr>
        <w:t xml:space="preserve"> – с целью сравнения полученного и желаемого результата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ят диагностику воспитатели, узкие специалисты: диагностику физического 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зыкального развития детей проводят инструктор ФИЗО, музыкальный руководитель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агностику состояния психических процессов проводит педагог-психолог, диагностику уровня развития речи проводит учитель-логопед. Логопедическое обследование детей направлено на проверку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ояния уровня звукового анализ и синтез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формированности фонематического слух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ня развития словарного запаса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ояния слоговой структуры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ния строить связные высказывания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вня сформированности грамматического строя реч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ояния артикуляционного аппарата и уровня звукопроизношени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методами диагностики являются наблюдение, беседа, экспертная оценка, анализ продуктов детской деятельности, создание игровых ситуаций, психологический тест, тестовые задания. Результаты исследований различных областей представляются в виде трехуровневой шкалы: высокий уровень, средний уровень, низкий уровень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окий уровень ребенок самостоятельно справляется с предложенным заданием или с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большой помощью взрослого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ий уровень – ребенок частично справляется с заданием с помощью взрослого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зкий уровень – ребенок не справляется с заданиями, даже с помощью взрослого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зовая диагностика в январе проводится с детьми, у которых уровень развития речи ниже возрастной нормы и с детьми, которые редко посещают занятия и оцениваются по следующим критериям: положительная динамика, волнообразная, недостаточная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диагностического обследования заносятся в разработанные логопедами ДОУ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речевые карты (Речевая карта для детей от 5 до 7 лет).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(Приложение № 6– Речевые карты обследования речи детей)</w:t>
      </w:r>
    </w:p>
    <w:p>
      <w:pPr>
        <w:pStyle w:val="Normal"/>
        <w:spacing w:lineRule="auto" w:line="240" w:before="0" w:after="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6.1 Диагностика усвоения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2"/>
        <w:gridCol w:w="2394"/>
        <w:gridCol w:w="2394"/>
      </w:tblGrid>
      <w:tr>
        <w:trPr>
          <w:trHeight w:val="1136" w:hRule="atLeast"/>
        </w:trPr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гра-мм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итерии усвоения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ровни диагности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 – высокий, С – средний. Н -низк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тодики обследования дете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О.Б. Иншакова, Т.Н.Волковская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вуковой анали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лова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ждение слова на заданн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ук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дифференцировать звуки по участию голоса (с – з), по твердости, и мягкости (л – ль), по месту образования (с-ш)</w:t>
            </w:r>
          </w:p>
        </w:tc>
        <w:tc>
          <w:tcPr>
            <w:tcW w:w="23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- соответствует возраст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- допускает негруб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шибк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 - допускает грубые ошибки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ка обследования звуков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а слова (Левина Р.Е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ртику-ляцион-н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ппарат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тикуляционной моторики.</w:t>
            </w:r>
          </w:p>
        </w:tc>
        <w:tc>
          <w:tcPr>
            <w:tcW w:w="2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тикуляцион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робы) для губ, нижней челюсти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зыка, щек Е.Крауз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онема-тическ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лух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 картинок с заданным звуком</w:t>
            </w:r>
          </w:p>
        </w:tc>
        <w:tc>
          <w:tcPr>
            <w:tcW w:w="2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ка логопедическог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едования звуко-вой стороны речи Т.Н. Волковская стр.60 - 8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лого-в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трукту-ра слова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ьное оформление слоговой структуры слова.</w:t>
            </w:r>
          </w:p>
        </w:tc>
        <w:tc>
          <w:tcPr>
            <w:tcW w:w="2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ка обследования слого-вой структуры (Чиркина Г.В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ловарь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наличия ил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я в активном словар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ительных,обозначаю-щих предметы. Умение называть слова – обобщ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наличия ил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я в активном словаре глаголов, обозначающих действия. Определение наличия или отсутствия в активном словаре прилагательных, обозначающих признаки предметов (относящихся 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сическимтемам).Определение наличия или отсутствия в активном словаре наречий. Определение наличия или отсутствия в активном словаре местоимени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 xml:space="preserve"> - соответствует возраст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е.</w:t>
            </w:r>
            <w:r>
              <w:rPr>
                <w:rFonts w:cs="Times New Roman"/>
                <w:b/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</w:rPr>
              <w:t xml:space="preserve"> - недостаточный словарный запас.</w:t>
            </w:r>
            <w:r>
              <w:rPr>
                <w:rFonts w:cs="Times New Roman"/>
                <w:b/>
                <w:sz w:val="24"/>
                <w:szCs w:val="24"/>
              </w:rPr>
              <w:t>Н</w:t>
            </w:r>
            <w:r>
              <w:rPr>
                <w:rFonts w:cs="Times New Roman"/>
                <w:sz w:val="24"/>
                <w:szCs w:val="24"/>
              </w:rPr>
              <w:t xml:space="preserve"> - низкий словарный запас.Задания (1-4) О.Б.Иншакова «Альбом для логопеда»Обследование словаря стр. 125 - 230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- соответствует возраст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- недостаточный словарн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ас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 - низкий словарный запас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ния (1-4) О.Б.Иншакова «Альб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логопед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едование словаря стр. 125 - 23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ксико-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амма-тическ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трой речи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мматически правильно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самостоятельной речи в соответствии с нормами языка (употребление падежных, родовых, числовых категорий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ообразования (с помощью приставок и суффиксов, существительных о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голов, прилагательных о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ительных и глаголов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 навыками употребл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тых и сложных предлог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в самостоятельной речи простых распространенных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ных предложений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- соответствует возраст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- допускает негруб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грамматизм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 - допускает груб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грамматизмы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ния (1-4) О.Б.Иншакова «Альб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логопед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едование грамматического стро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чи стр. 231 – 26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.Н Волковская стр. 46 -5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вуко-произношение и диффере-нциация звуков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оставленного звука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- произносит чист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- допускает ошибки 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ой реч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 - неточное произнош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ука: изолированно, в слогах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ния (1-4) О.Б.Иншакова «Альб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логопед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едование звукопроизнош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. 7 – 5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опедический массаж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имание обращенной речи 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тветствии с параметрами возрастной норм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 элементарным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выками пересказ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ение навыками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составлять рассказы –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исания, рассказы по серии сюжетных картинок, по картине с элементами усложнения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- соответствует возраст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- требуетс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большаяпомощь педагог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 - не соотве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растной норме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ния (1-4) О.Б.Иншакова «Альб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логопед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ледование самостоятельной реч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. 267 – 278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2 Ожидаемые результаты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ртикуляционн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тор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чно и в полном объеме выполняет артикуляционные упражнения (объе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вижений, переключаемость и удерживание в заданной позе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вукопроизнош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 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вук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равильно, отчетливо произносит все звук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различает на слух и в произношении: твердые и мягкие, глухие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онкие согласные, свистящие, шипящие, сонорные зв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содическа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орона реч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имеет правильный длительный речевой выдо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тчетливо произносит слова и фразы с разной высотой, громкостью и интонацией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логовая структур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носит слова с 2, 3, 4 слогами со стечением согласных изолированно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 фраз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лу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Делит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выделяет слова с заданным звуком из фразы,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личает гласные и согласные, твердые – мягкие зв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вуковой анализ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инте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называет первый, последний звук, определяет место звука в слове (начало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едина, конец), определяет количество и последовательность звуков 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ге, в 3-4 звуковом слове, составляет графическую моде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ловарь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ывает 5-6 предметов (по логическим группам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т и называть части предметов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ирает по 4-5 слов признаков и действий к предмету; предметы 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знаку или действию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требляеть обобщающие слов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бирает антонимы и синонимы к некоторым прилагательным и наречиям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рамматически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рой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ообразовани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ывает существительные с помощью уменьшительно-ласкательных суффиксо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голы с помощью приставок (( за, вы, у, на)Образовывает некоторые относительные прилагательны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воизменени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требляет существительные в И.П. и Р.П ед. и мн. Числа и в други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венных падежа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требляет глаголы в настоящем , прошедшем времени ед. и мн. числ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ьно согласовывает слова во фраз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ет прилагательные, местоимения с существительными в роде, числе. Упот-ребляет предложно-падежные конструкции (в на под над за около к от по с из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азовая речь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требляет простое предложение, сложносочиненные (союзы и а) 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ожноподчиненные (союз потому что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яет предложения второстепенными, однородными член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язная речь</w:t>
            </w:r>
          </w:p>
        </w:tc>
        <w:tc>
          <w:tcPr>
            <w:tcW w:w="4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тупает в диалог и поддерживать его, объясняет правила игры; выражает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ое мнение, отношение к чему-либо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но, последовательно, выразительно пересказывает небольш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зки.Рассказывает по образцу, алгоритму: о предмете, по сюжетно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тине, о событиях из личного опы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 Список литератур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ормативно-правовые документы, на основе которых разработана рабочая программа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он «Об образовании в Российской Федерации» №273-ФЗ от 29.12.2012 г.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анитарно-эпидемиологические требования к устройству, содержанию и организации режима работы в дошкольных организациях" 2.4.1.3049-13 № 26 от 15.05.2013 г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Федеральный государственный образовательный стандарт дошкольного образования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ный приказом Минобрнауки РФ от 17.11.2013 г. , № 1155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нституция Российской Федерации. 12.12.1993, с учетом поправок, внесенным Законам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ссийской Федерации о поправках к Конституции РФ от 30.12.2008 №6-ФКЗ и от 30.12.2008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Конвенция о правах ребенка 13.06.1990 №1559-1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Конвенция о защите прав человека и основных свобод измененная и дополненная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токолами №11 и №14 в сопровождении Дополнительного протокола и Протоколов №№ 4, 6, 7,12 и 13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Федеральный закон «О защите детей от информации, причиняющей вред их здоровью и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ю» от 29.12.2010г №436-ФЗ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 Министерства образования и науки Российской Федерации от 20 сентября 2013 г. №1082 «Об утверждении положения о психолого-медико-педагогической комиссии»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Филичева Т. Б., Чиркина Г. В., Туманова Т. В. «Программа логопедической работы по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одолению общего недоразвития речи у детей». — М., 2009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Филичева Т.Б., Чиркина Г.В. «Подготовка к школе детей с общим недоразвитием речи в условиях специального детского сада». Первый год обучения и второй год обучения, М., «Альфа», 1993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Жукова И.С., Мастюкова Е.М., Филичева Т.Б. Преодоление общего недоразвития у дошкольников. – М., 1990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Журнал “Логопед” выпуски с 1997 по 2015 годы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Забрамная С.Д. Наглядный материал для психолого-педагогического обследования детей в медико-педагогических комиссиях. — М., 1985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 Иншакова О.Б. Альбом для логопеда.-М.:Владос,2003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 Кондратенко И. Ю. Основные направления логопедической работы по формированию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моциональной лексики у детей с общим недоразвитием речи старшего дошкольного возраста //Дефектология. – 2003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 Коноваленко В.В., Коноваленко С.В. Фронтальные логопедические занятия в старшей группе для детей с общим недоразвитием речи. – М.: Гном-Пресс, 1999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 Миронова С.А. «Логопедическая работа в дошкольных учреждениях и группах для детей с нарушениями речи», М., «Профессиональное образование», 1993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 Нищева Н.В. Система коррекционной работы в логопедической группе для детей с общим недоразвитием речи. – СПб., 2005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Поваляева М.А. «Справочник логопеда». Ростов-на-Дону, 2002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Психолого-педагогическая диагностика развития детей дошкольного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раста / Под ред. Е. А. Стребелевой. — М., 1998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Ткаченко Т.А. «Учим говорить правильно: система коррекции ОНР у детей 6 лет». -М.:Сфера,2007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22. Гомзяк О.С. «Говорим правильно в 5 – 6 лет». Комплект «Комплексный подход к преодолению ОНР у дошкольников» -М.:Сфера,2007</w:t>
      </w:r>
    </w:p>
    <w:p>
      <w:pPr>
        <w:pStyle w:val="Normal"/>
        <w:numPr>
          <w:ilvl w:val="0"/>
          <w:numId w:val="11"/>
        </w:numPr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Швайко Г.С. Игровые упражнения для развития речи.-М.:просвещение,1988г.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24"/>
          <w:szCs w:val="24"/>
          <w:lang w:val="ru-RU"/>
        </w:rPr>
        <w:t>Приложение № 1</w:t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  <w:sz w:val="28"/>
          <w:u w:val="none"/>
        </w:rPr>
      </w:pPr>
      <w:r>
        <w:rPr>
          <w:b/>
          <w:bCs/>
          <w:sz w:val="36"/>
          <w:szCs w:val="36"/>
          <w:lang w:val="ru-RU"/>
        </w:rPr>
        <w:t>Комплексно-тематическое планирование организационной деятельности по ормированию лексико-грамматических средств языка и развитию связной речи.</w:t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8"/>
        <w:gridCol w:w="2478"/>
        <w:gridCol w:w="853"/>
        <w:gridCol w:w="5099"/>
      </w:tblGrid>
      <w:tr>
        <w:trPr/>
        <w:tc>
          <w:tcPr>
            <w:tcW w:w="120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Нед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>еля</w:t>
            </w:r>
          </w:p>
        </w:tc>
        <w:tc>
          <w:tcPr>
            <w:tcW w:w="247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Лексическая тема</w:t>
            </w:r>
          </w:p>
        </w:tc>
        <w:tc>
          <w:tcPr>
            <w:tcW w:w="85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№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зан.</w:t>
            </w:r>
          </w:p>
        </w:tc>
        <w:tc>
          <w:tcPr>
            <w:tcW w:w="509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Задачи</w:t>
            </w:r>
          </w:p>
        </w:tc>
      </w:tr>
      <w:tr>
        <w:trPr/>
        <w:tc>
          <w:tcPr>
            <w:tcW w:w="9638" w:type="dxa"/>
            <w:gridSpan w:val="4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Сентябрь</w:t>
            </w:r>
          </w:p>
        </w:tc>
      </w:tr>
      <w:tr>
        <w:trPr/>
        <w:tc>
          <w:tcPr>
            <w:tcW w:w="120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</w:t>
            </w:r>
          </w:p>
        </w:tc>
        <w:tc>
          <w:tcPr>
            <w:tcW w:w="24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Школа”</w:t>
            </w:r>
          </w:p>
          <w:p>
            <w:pPr>
              <w:pStyle w:val="TableContents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>Начало осени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”</w:t>
            </w:r>
          </w:p>
        </w:tc>
        <w:tc>
          <w:tcPr>
            <w:tcW w:w="8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Педагогическое обследование</w:t>
            </w:r>
          </w:p>
        </w:tc>
      </w:tr>
      <w:tr>
        <w:trPr/>
        <w:tc>
          <w:tcPr>
            <w:tcW w:w="1208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I</w:t>
            </w:r>
          </w:p>
        </w:tc>
        <w:tc>
          <w:tcPr>
            <w:tcW w:w="2478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Дары осени”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>Овощи-фрукты</w:t>
            </w:r>
          </w:p>
        </w:tc>
        <w:tc>
          <w:tcPr>
            <w:tcW w:w="8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509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душевленные и неодушевленные существительные. Понятие “слово”.</w:t>
            </w:r>
          </w:p>
        </w:tc>
      </w:tr>
      <w:tr>
        <w:trPr/>
        <w:tc>
          <w:tcPr>
            <w:tcW w:w="1208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509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ловообразование уменьшительно-ласкательных суффиксов. Составление предложений по демонстрации действий.</w:t>
            </w:r>
          </w:p>
        </w:tc>
      </w:tr>
      <w:tr>
        <w:trPr/>
        <w:tc>
          <w:tcPr>
            <w:tcW w:w="1208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V</w:t>
            </w:r>
          </w:p>
        </w:tc>
        <w:tc>
          <w:tcPr>
            <w:tcW w:w="2478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Лес осенью.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>Деревья, г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рибы-ягоды”</w:t>
            </w:r>
          </w:p>
        </w:tc>
        <w:tc>
          <w:tcPr>
            <w:tcW w:w="8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509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гласование имен числительных (два и пять)с существительными; упражнение в употреблении формы множественного числа имен сущ-х в родительном падеже. (Гомзяк, 1 пер, стр 102)</w:t>
            </w:r>
          </w:p>
        </w:tc>
      </w:tr>
      <w:tr>
        <w:trPr/>
        <w:tc>
          <w:tcPr>
            <w:tcW w:w="1208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509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разование относительных прилагательных, употребление в речи сложноподчиненных предложений с придаточными причины. (Коноваленко, Осень, зан № 5) (Гомзяк св.речь, зан №2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6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3"/>
        <w:gridCol w:w="2603"/>
        <w:gridCol w:w="674"/>
        <w:gridCol w:w="6086"/>
      </w:tblGrid>
      <w:tr>
        <w:trPr/>
        <w:tc>
          <w:tcPr>
            <w:tcW w:w="10036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Октябрь</w:t>
            </w:r>
          </w:p>
        </w:tc>
      </w:tr>
      <w:tr>
        <w:trPr/>
        <w:tc>
          <w:tcPr>
            <w:tcW w:w="67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</w:t>
            </w:r>
          </w:p>
        </w:tc>
        <w:tc>
          <w:tcPr>
            <w:tcW w:w="260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Хлеб.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Сельскохозяйственные профессии, техника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</w:t>
            </w:r>
          </w:p>
        </w:tc>
        <w:tc>
          <w:tcPr>
            <w:tcW w:w="608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акрепление словообразования и употребления относительных прилагательных; словообразование родственных слов; упражнение в употреблении синонимов (Коноваленко, Осень, зан№ 1-2)</w:t>
            </w:r>
          </w:p>
        </w:tc>
      </w:tr>
      <w:tr>
        <w:trPr/>
        <w:tc>
          <w:tcPr>
            <w:tcW w:w="67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6</w:t>
            </w:r>
          </w:p>
        </w:tc>
        <w:tc>
          <w:tcPr>
            <w:tcW w:w="608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по картине (Развитие речи, зан № 15)</w:t>
            </w:r>
          </w:p>
        </w:tc>
      </w:tr>
      <w:tr>
        <w:trPr/>
        <w:tc>
          <w:tcPr>
            <w:tcW w:w="67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</w:t>
            </w:r>
          </w:p>
        </w:tc>
        <w:tc>
          <w:tcPr>
            <w:tcW w:w="260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Перелетные птицы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7</w:t>
            </w:r>
          </w:p>
        </w:tc>
        <w:tc>
          <w:tcPr>
            <w:tcW w:w="608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Употребление родительного падежа качественных числительных в сочетании с сущ-ми (развитие речи, зан № 22-24)</w:t>
            </w:r>
          </w:p>
        </w:tc>
      </w:tr>
      <w:tr>
        <w:trPr/>
        <w:tc>
          <w:tcPr>
            <w:tcW w:w="67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8</w:t>
            </w:r>
          </w:p>
        </w:tc>
        <w:tc>
          <w:tcPr>
            <w:tcW w:w="608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ересказ отрывка из рассказа “Улетают журавли” (Коноваленко, Осень, зан № 6) (Гомзяк, св. речь, зан № 6)</w:t>
            </w:r>
          </w:p>
        </w:tc>
      </w:tr>
      <w:tr>
        <w:trPr/>
        <w:tc>
          <w:tcPr>
            <w:tcW w:w="67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I</w:t>
            </w:r>
          </w:p>
        </w:tc>
        <w:tc>
          <w:tcPr>
            <w:tcW w:w="260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Осень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9</w:t>
            </w:r>
          </w:p>
        </w:tc>
        <w:tc>
          <w:tcPr>
            <w:tcW w:w="608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Упражнение в образовании глаголов с приставками; согласование сущ-х с числит-ми (развитие речи, зан №20)</w:t>
            </w:r>
          </w:p>
        </w:tc>
      </w:tr>
      <w:tr>
        <w:trPr/>
        <w:tc>
          <w:tcPr>
            <w:tcW w:w="67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0</w:t>
            </w:r>
          </w:p>
        </w:tc>
        <w:tc>
          <w:tcPr>
            <w:tcW w:w="608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“Осень” (Гомзяк, зан № 1) (Коноваленко, Осень, зан № 9)</w:t>
            </w:r>
          </w:p>
        </w:tc>
      </w:tr>
      <w:tr>
        <w:trPr/>
        <w:tc>
          <w:tcPr>
            <w:tcW w:w="67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V</w:t>
            </w:r>
          </w:p>
        </w:tc>
        <w:tc>
          <w:tcPr>
            <w:tcW w:w="260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Дом, семья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1</w:t>
            </w:r>
          </w:p>
        </w:tc>
        <w:tc>
          <w:tcPr>
            <w:tcW w:w="608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Имена существительные в тв. Падеже. Составление предложений по картинкам, действиям и опорным словам.(Гомзяк, 2 пмер, зан № 14)</w:t>
            </w:r>
          </w:p>
        </w:tc>
      </w:tr>
      <w:tr>
        <w:trPr>
          <w:trHeight w:val="1200" w:hRule="atLeast"/>
        </w:trPr>
        <w:tc>
          <w:tcPr>
            <w:tcW w:w="67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2</w:t>
            </w:r>
          </w:p>
        </w:tc>
        <w:tc>
          <w:tcPr>
            <w:tcW w:w="608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по сюжетной картине “Семья” (Гомзяк, св. речь, зан № 16) (Коноваленко, человек, зан №9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3"/>
        <w:gridCol w:w="2603"/>
        <w:gridCol w:w="674"/>
        <w:gridCol w:w="5688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Ноябрь</w:t>
            </w:r>
          </w:p>
        </w:tc>
      </w:tr>
      <w:tr>
        <w:trPr>
          <w:trHeight w:val="588" w:hRule="atLeast"/>
        </w:trPr>
        <w:tc>
          <w:tcPr>
            <w:tcW w:w="67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</w:t>
            </w:r>
          </w:p>
        </w:tc>
        <w:tc>
          <w:tcPr>
            <w:tcW w:w="8965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>Каникулы. Повторение пройденного.</w:t>
            </w:r>
          </w:p>
        </w:tc>
      </w:tr>
      <w:tr>
        <w:trPr/>
        <w:tc>
          <w:tcPr>
            <w:tcW w:w="67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</w:t>
            </w:r>
          </w:p>
        </w:tc>
        <w:tc>
          <w:tcPr>
            <w:tcW w:w="260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Наш организм.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Человек и его строение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3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разование относительных прилагательных и согласование их в роде, числе, падеже. Составление предложений с приставочными глаголами по опорным словам. (Коноваленко, человек, зан № 1)</w:t>
            </w:r>
          </w:p>
        </w:tc>
      </w:tr>
      <w:tr>
        <w:trPr/>
        <w:tc>
          <w:tcPr>
            <w:tcW w:w="67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4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Употребление в речи несклоняемых существительных. Закрепление употребления в речи приставочных глаголов и существительных в винительном и родительном падежах множественного числа. Составление предложений по вопросам логопеда и объединение их в короткий рассказ. (Коноваленко, человек, зан № 4)</w:t>
            </w:r>
          </w:p>
        </w:tc>
      </w:tr>
      <w:tr>
        <w:trPr/>
        <w:tc>
          <w:tcPr>
            <w:tcW w:w="67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I</w:t>
            </w:r>
          </w:p>
        </w:tc>
        <w:tc>
          <w:tcPr>
            <w:tcW w:w="260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Азбука здоровья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5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учение постановке</w:t>
            </w:r>
          </w:p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опросов(предлог+чем?+где?предлог+Кем?)</w:t>
            </w:r>
          </w:p>
        </w:tc>
      </w:tr>
      <w:tr>
        <w:trPr/>
        <w:tc>
          <w:tcPr>
            <w:tcW w:w="67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6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по серии картин (Гомзяк, св. речь, зан № 29)</w:t>
            </w:r>
          </w:p>
        </w:tc>
      </w:tr>
      <w:tr>
        <w:trPr/>
        <w:tc>
          <w:tcPr>
            <w:tcW w:w="67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V</w:t>
            </w:r>
          </w:p>
        </w:tc>
        <w:tc>
          <w:tcPr>
            <w:tcW w:w="260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Одежда, обувь, головные уборы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7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разование относительных прилагательных. Различение и употребление глаголов ед. и мн. числа, наст. и пошедш. вр., совершенного и несовершенного вида. (Коноваленко, осень, зан № 8) (Разв. Речи Зан № 32-33)</w:t>
            </w:r>
          </w:p>
        </w:tc>
      </w:tr>
      <w:tr>
        <w:trPr/>
        <w:tc>
          <w:tcPr>
            <w:tcW w:w="67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8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описательного рассказа с опорой на схему (Гомзяк, св. речь, 1 пер, зан №10)</w:t>
            </w:r>
          </w:p>
        </w:tc>
      </w:tr>
      <w:tr>
        <w:trPr/>
        <w:tc>
          <w:tcPr>
            <w:tcW w:w="67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V</w:t>
            </w:r>
          </w:p>
        </w:tc>
        <w:tc>
          <w:tcPr>
            <w:tcW w:w="260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Мебель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19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Различение и употребление ед. и мн. числа, наст. и прошедш. вр., совершенного и несовершенного вида. Составление предложений по сюжетной картине. (Гомзяк, 2 пер, зан № 13) (Разв. Речи, зан № 38)</w:t>
            </w:r>
          </w:p>
        </w:tc>
      </w:tr>
      <w:tr>
        <w:trPr/>
        <w:tc>
          <w:tcPr>
            <w:tcW w:w="67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0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предложений по опорным словам с использованием сущ. творит. падежа без предлогов и сущ. родит. падежа мн. числа. Составление рассказа по опорным картинкам. (Гомзяк, св.речь, зан № 13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2602"/>
        <w:gridCol w:w="674"/>
        <w:gridCol w:w="5688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Декабрь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Посуда"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1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гласование относительных прилагательных с существительными в роде, числе, падеже. Составление предложений с ними.(Гомзяк, 3 пер, зан №25)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2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из коллективного опыта (Гомзяк, св. речь, зан № 26)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Зима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3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гласование прилагательных с существительными в роде, числе, падеже. Закрепление образования относительных прилагательных в значении соотнесенности к материалу изготовления и сезонности. Составление предложений с однородными членами. (Развитие речи, зан № 43)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4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Творческое рассказывание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Зимующие птицы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5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актическое усвоение и употребление глаголов с приставками –У-Вы-На-При-Пере-. Закрепление и правильное употребление в речи глагольных категорий вида, времени, числа. Составление предложений с использованием глагола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6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-описания или по серии сюжетных картин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V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>Подготовка к утреннику.</w:t>
            </w:r>
            <w:r>
              <w:rPr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Зима. Новогодняя ёлка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7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акрепление и правильное употребление приставочных глаголов и относительных прилагательных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8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Моставление рассказа по сюжетной картинке (или творческое рассказывание)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2603"/>
        <w:gridCol w:w="674"/>
        <w:gridCol w:w="5687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Январь</w:t>
            </w:r>
          </w:p>
        </w:tc>
      </w:tr>
      <w:tr>
        <w:trPr/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</w:t>
            </w:r>
          </w:p>
        </w:tc>
        <w:tc>
          <w:tcPr>
            <w:tcW w:w="8964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К А Н И К У Л Ы</w:t>
            </w:r>
          </w:p>
        </w:tc>
      </w:tr>
      <w:tr>
        <w:trPr/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</w:t>
            </w:r>
          </w:p>
        </w:tc>
        <w:tc>
          <w:tcPr>
            <w:tcW w:w="260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Домашние животные и их детеныши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29</w:t>
            </w:r>
          </w:p>
        </w:tc>
        <w:tc>
          <w:tcPr>
            <w:tcW w:w="568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актическое усвоение и употребление в речи существительных с суффиксами –онок-енок-ят-ат-ик-к-чик-. Закрепление навыка постановки вопросов Чей? Чья? Чьи? Образование притяжательных прилагательных и согласование их в роде, числе, падеже.</w:t>
            </w:r>
          </w:p>
        </w:tc>
      </w:tr>
      <w:tr>
        <w:trPr/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0</w:t>
            </w:r>
          </w:p>
        </w:tc>
        <w:tc>
          <w:tcPr>
            <w:tcW w:w="568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по серии сюжетных картин с предварительной работой по составлению предложений по опорным словам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I</w:t>
            </w:r>
          </w:p>
        </w:tc>
        <w:tc>
          <w:tcPr>
            <w:tcW w:w="260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Дикие звери наших лесов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1</w:t>
            </w:r>
          </w:p>
        </w:tc>
        <w:tc>
          <w:tcPr>
            <w:tcW w:w="568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разование и употребление притяжательных прилагательных и согласование их с существительными в роде, числе, падеже в предложениях с однородными членами. Пересказ.</w:t>
            </w:r>
          </w:p>
        </w:tc>
      </w:tr>
      <w:tr>
        <w:trPr>
          <w:trHeight w:val="1829" w:hRule="atLeast"/>
        </w:trPr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2</w:t>
            </w:r>
          </w:p>
        </w:tc>
        <w:tc>
          <w:tcPr>
            <w:tcW w:w="568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Усвоение смысловой значимости приставочных глаголов с предлогами –из-через-от-перед-между. Подбор слов-антонимов в предложениях с противительным союзом –А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V</w:t>
            </w:r>
          </w:p>
        </w:tc>
        <w:tc>
          <w:tcPr>
            <w:tcW w:w="260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Дикие животные Севера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3</w:t>
            </w:r>
          </w:p>
        </w:tc>
        <w:tc>
          <w:tcPr>
            <w:tcW w:w="568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Усвоение и правильное употребление чередований корневых согласных в глаголах неопределенной формы и глаголов 1 лица ед. числа (хотеть-хочу, махать-машу). Расширение глагольного словаря. Подбор действий к существительным. Закрепление правильного употребления в речи сущ. родит. падежа мн.числа (лев-львов, звери-зверей)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4</w:t>
            </w:r>
          </w:p>
        </w:tc>
        <w:tc>
          <w:tcPr>
            <w:tcW w:w="568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по сюжетной картине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2602"/>
        <w:gridCol w:w="674"/>
        <w:gridCol w:w="5688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Февраль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Животные жарких стран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5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акрепление и правильное употребление приставочных глаголов и относительных прилагательных в значении соотнесенности к материалу изготовления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6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ересказ прочитанного текста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Электроприборы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7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актическое усвоение навыков постановки вопроса: Какой? Какая? Какое? Составление предложений по опорным словам, согласуя сущ. с прилаг. в роде, числе, падеже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8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Работа над рассказом. Составление предложений по опорным словам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Профессии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39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актическое усвоение и употребление имен существительных в дательном падеже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0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по графическому плану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V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Наша армия.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Военные профессии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1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Работа над сложноподчиненным предложением с союзами –что-чтобы-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2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ов о Российской Армии по плану логопед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2602"/>
        <w:gridCol w:w="674"/>
        <w:gridCol w:w="5688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Март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 xml:space="preserve">Подготовка к утреннику. 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“Мамин праздник.Женские профессии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3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актическое усвоение и употребление в речи сущ. с ум.-ласкат. суфф. и согласование их с глаголами совершенного и несовершенного вида; настоящего и прошедшего времени, ед. и мн. числа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4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ересказ рассказа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Комнатные растения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5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акрепление навыка постановки вопросов к сущ. и глаголам. Составление предложений с однородными членами (распространение); по опорным словам и с различными союзами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6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учение самостоятельному рассказыванию по началу, данному логопедом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Почта. Библиотека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7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акрепление правильного употребления предлогов. Составление предложений с однородными членами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8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учение самостоятельному пересказу. Составление рассказа по картине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V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Ранняя весна.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Перелетные птицы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49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разование и правильное употребление степеней сравнения имен прилагательных. Составление предложений с употреблением степеней прилагательных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0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left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по плану логопеда.</w:t>
            </w:r>
          </w:p>
        </w:tc>
      </w:tr>
      <w:tr>
        <w:trPr/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V</w:t>
            </w:r>
          </w:p>
        </w:tc>
        <w:tc>
          <w:tcPr>
            <w:tcW w:w="8964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>Каникулы. Повторение пройденного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2602"/>
        <w:gridCol w:w="674"/>
        <w:gridCol w:w="5688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Апрель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 xml:space="preserve">Наш 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>город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1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предложений с однородными членами и союзами – что – чтобы – потому-что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2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ересказ рассказа по вопросам. Придумывания конца рассказа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</w:t>
            </w:r>
          </w:p>
        </w:tc>
        <w:tc>
          <w:tcPr>
            <w:tcW w:w="26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Космос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3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ловообразование сущ-х с разными суффиксами. Употребление в речи сущ. в роде; дательном, творительном, винительном падежах. Составление предложений с союзами – А – И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4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амостоятельное составление рассказа по картине или серии картин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Наша страна Россия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5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акрепление и правильное употребление в речи грамматических категорий прилагательных (относительных, притяжательных, степени сравнения, слова-антонимы)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6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по аналогии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V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Весна. Первые цветы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7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акрепление умения правильно называть и согласовывать существительные с числительными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8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по предложенному началу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2602"/>
        <w:gridCol w:w="674"/>
        <w:gridCol w:w="5688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Май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Мир нужен всем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59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актическое усвоение образования родственных слов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60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 по собственным наблюдениям или рисункам детей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Насекомые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61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акрепление навыков согласования сущ. с числительными. Составление предложений с однородными членами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62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рассказа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II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Транспорт. ПДД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63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авильное употребление в речи сложных предлогов – из-за – из-под – и т. д. в предложениях типа: подлеж.+сказ.+собств. дополнение, где один из чл. предлож. Выступает словосочетанием сущ. с числит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64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ересказ рассказа со скрытым смыслом.</w:t>
            </w:r>
          </w:p>
        </w:tc>
      </w:tr>
      <w:tr>
        <w:trPr/>
        <w:tc>
          <w:tcPr>
            <w:tcW w:w="674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IV</w:t>
            </w:r>
          </w:p>
        </w:tc>
        <w:tc>
          <w:tcPr>
            <w:tcW w:w="260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До свиданья, детский сад.</w:t>
            </w:r>
          </w:p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Здравствуй, школа.”</w:t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65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Работа над грамматическими категориями, изученными в течение года.</w:t>
            </w:r>
          </w:p>
        </w:tc>
      </w:tr>
      <w:tr>
        <w:trPr/>
        <w:tc>
          <w:tcPr>
            <w:tcW w:w="674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66</w:t>
            </w:r>
          </w:p>
        </w:tc>
        <w:tc>
          <w:tcPr>
            <w:tcW w:w="568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both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амостоятельное составление рассказо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8964"/>
      </w:tblGrid>
      <w:tr>
        <w:trPr/>
        <w:tc>
          <w:tcPr>
            <w:tcW w:w="67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V</w:t>
            </w:r>
          </w:p>
        </w:tc>
        <w:tc>
          <w:tcPr>
            <w:tcW w:w="89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  <w:lang w:val="ru-RU"/>
              </w:rPr>
              <w:t>Подготовка к выпускном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  <w:lang w:val="ru-RU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  <w:lang w:val="ru-RU"/>
        </w:rPr>
      </w:r>
    </w:p>
    <w:p>
      <w:pPr>
        <w:pStyle w:val="Heading5"/>
        <w:jc w:val="center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Приложение № 2</w:t>
      </w:r>
    </w:p>
    <w:p>
      <w:pPr>
        <w:pStyle w:val="Heading2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  <w:t>Перспективный план работы по формированию лексико-грамматических категорий, развитию связной речи, формированию навыков звукового анализа и обучению грамоте в подготовительной группе для детей с ОНР по периодам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-й период (сентябрь, октябрь, ноябрь)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. Практическое употребление: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ществительных с уменьшительно-ласкательными суффиксами;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ществительных с “увеличительным” суффиксом -ищ- (ручищи, домище);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й составных частей целого — растения; тела человека, животного, птицы; одежды; мебели; дома;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жных слов (листопад, садовод, овощевод, хлебороб);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тавочных глаголов с разными оттенками значений;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носительных прилагательных (фруктовый, овощной, плодовый, осенний);</w:t>
      </w:r>
    </w:p>
    <w:p>
      <w:pPr>
        <w:pStyle w:val="TextBody"/>
        <w:widowControl/>
        <w:numPr>
          <w:ilvl w:val="0"/>
          <w:numId w:val="1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агательных — эпитетов к существительному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. Понимание и объяснение:</w:t>
      </w:r>
    </w:p>
    <w:p>
      <w:pPr>
        <w:pStyle w:val="TextBody"/>
        <w:widowControl/>
        <w:numPr>
          <w:ilvl w:val="0"/>
          <w:numId w:val="13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ногозначности слов (нос, кисть, ножка, ручка, спинка, шляпка, кран, идет, летит, плывет);</w:t>
      </w:r>
    </w:p>
    <w:p>
      <w:pPr>
        <w:pStyle w:val="TextBody"/>
        <w:widowControl/>
        <w:numPr>
          <w:ilvl w:val="0"/>
          <w:numId w:val="13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 с переносным значением (золотая осень, золотые руки);</w:t>
      </w:r>
    </w:p>
    <w:p>
      <w:pPr>
        <w:pStyle w:val="TextBody"/>
        <w:widowControl/>
        <w:numPr>
          <w:ilvl w:val="0"/>
          <w:numId w:val="13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бщающих понятий (листва, времена года, месяц, неделя, сутки и др.)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. Введение в активную речь: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й предметов, действий, их признаков в единственном и множественном числе, обобщающих названий групп предметов в соответствии с лексическими темами;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транственных наречий (вверху— внизу, впереди — сзади, слева — справа, слева направо);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еменных понятий (вчера — сегодня — завтра), названия частей суток и дней недели;</w:t>
      </w:r>
    </w:p>
    <w:p>
      <w:pPr>
        <w:pStyle w:val="TextBody"/>
        <w:widowControl/>
        <w:numPr>
          <w:ilvl w:val="0"/>
          <w:numId w:val="14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тонимов — существительных, прилагательных, глаголов и наречий с противоположным значением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4. Усвоение трудных случаев словоизменения и практическое </w:t>
        <w:tab/>
        <w:t xml:space="preserve">употребление этих форм (лоб — лбы— лбов — на лбу — со лба, </w:t>
        <w:tab/>
        <w:t>рот — рты — ртов, ухо — уши — ушей, пень — пни — пней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5. Закрепление понимания категории одушевленности и </w:t>
        <w:tab/>
        <w:t>неодушевленности предметов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6. Падежные формы (винительный, родительный, дательный, </w:t>
        <w:tab/>
        <w:t>творительный падежи)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согласованных с существительными прилагательных единственного числа </w:t>
        <w:tab/>
        <w:t>без предлогов в практических упражнениях.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дний род существительных и прилагательных (если слабо усвоено в первый год обучения).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ножественное число существительных на - ъя (листья, деревья, платья).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ительный падеж существительных множественного числа на -ев, -ок, -ек (листьев, яблок, шишек).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ительный падеж числительных один, два без предлога и с предлогом у при неодушевленных существительных.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гласование порядковых числительных до 10 с существительными (Я живу на девятом этаже. Наша квартира девятая).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отребление глаголов в разных временных формах (вопросы: что делает! что делал! что будет делать!).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оги в, на, из, с (со), под, к, по.</w:t>
      </w:r>
    </w:p>
    <w:p>
      <w:pPr>
        <w:pStyle w:val="TextBody"/>
        <w:widowControl/>
        <w:numPr>
          <w:ilvl w:val="0"/>
          <w:numId w:val="15"/>
        </w:numPr>
        <w:tabs>
          <w:tab w:val="clear" w:pos="706"/>
          <w:tab w:val="left" w:pos="707" w:leader="none"/>
        </w:tabs>
        <w:ind w:left="707" w:right="0" w:hanging="0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юз и при однородных членах предложения.</w:t>
      </w:r>
    </w:p>
    <w:p>
      <w:pPr>
        <w:pStyle w:val="TextBody"/>
        <w:widowControl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-й период (декабрь, январь, февраль, март)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1. Практическое употребление: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бщающих слов по темам (посуда, животные, птицы);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й предмета и его составных частей;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жных слов (снегопад, самолет);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коренных слов (хлеб— хлебница — хлебный);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тавочных глаголов с различными оттенками значений;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носительных прилагательных (посудный, продуктовый);</w:t>
      </w:r>
    </w:p>
    <w:p>
      <w:pPr>
        <w:pStyle w:val="TextBody"/>
        <w:widowControl/>
        <w:numPr>
          <w:ilvl w:val="0"/>
          <w:numId w:val="16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тяжательных прилагательных (семейный, животный)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2. Понимание и объяснение:</w:t>
      </w:r>
    </w:p>
    <w:p>
      <w:pPr>
        <w:pStyle w:val="TextBody"/>
        <w:widowControl/>
        <w:numPr>
          <w:ilvl w:val="0"/>
          <w:numId w:val="17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ногозначности слов (снег идет, время идет);</w:t>
      </w:r>
    </w:p>
    <w:p>
      <w:pPr>
        <w:pStyle w:val="TextBody"/>
        <w:widowControl/>
        <w:numPr>
          <w:ilvl w:val="0"/>
          <w:numId w:val="17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 с переносным значением (вьюга злится, лес уснул, мороз шагает);</w:t>
      </w:r>
    </w:p>
    <w:p>
      <w:pPr>
        <w:pStyle w:val="TextBody"/>
        <w:widowControl/>
        <w:numPr>
          <w:ilvl w:val="0"/>
          <w:numId w:val="17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й профессий с суффиксами -телъ-, -ист-, -чик-, -ниц-, -их-, -ш-;</w:t>
      </w:r>
    </w:p>
    <w:p>
      <w:pPr>
        <w:pStyle w:val="TextBody"/>
        <w:widowControl/>
        <w:numPr>
          <w:ilvl w:val="0"/>
          <w:numId w:val="17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склоняемых слов (кофе, какао, меню)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3. Введение в активную речь:</w:t>
      </w:r>
    </w:p>
    <w:p>
      <w:pPr>
        <w:pStyle w:val="TextBody"/>
        <w:widowControl/>
        <w:numPr>
          <w:ilvl w:val="0"/>
          <w:numId w:val="18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, указанных для 1 -го периода;</w:t>
      </w:r>
    </w:p>
    <w:p>
      <w:pPr>
        <w:pStyle w:val="TextBody"/>
        <w:widowControl/>
        <w:numPr>
          <w:ilvl w:val="0"/>
          <w:numId w:val="18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агательных с уменьшительно-ласкательными суффиксами -оньк-, -еньк- (пушистенький, серенький, мягонький).</w:t>
      </w:r>
    </w:p>
    <w:p>
      <w:pPr>
        <w:pStyle w:val="TextBody"/>
        <w:widowControl/>
        <w:numPr>
          <w:ilvl w:val="0"/>
          <w:numId w:val="19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динственное и множественное число существительных, глаголов, прилагательных (продолжение).</w:t>
      </w:r>
    </w:p>
    <w:p>
      <w:pPr>
        <w:pStyle w:val="TextBody"/>
        <w:widowControl/>
        <w:numPr>
          <w:ilvl w:val="0"/>
          <w:numId w:val="19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ительный падеж в значении частичности объекта (стакан молока, половинка яблока).</w:t>
      </w:r>
    </w:p>
    <w:p>
      <w:pPr>
        <w:pStyle w:val="TextBody"/>
        <w:widowControl/>
        <w:numPr>
          <w:ilvl w:val="0"/>
          <w:numId w:val="19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ительный падеж существительных множественного числа на -ей (гусей, медведей).</w:t>
      </w:r>
    </w:p>
    <w:p>
      <w:pPr>
        <w:pStyle w:val="TextBody"/>
        <w:widowControl/>
        <w:numPr>
          <w:ilvl w:val="0"/>
          <w:numId w:val="20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гласование прилагательных с существительными в роде, числе, падеже.</w:t>
      </w:r>
    </w:p>
    <w:p>
      <w:pPr>
        <w:pStyle w:val="TextBody"/>
        <w:widowControl/>
        <w:numPr>
          <w:ilvl w:val="0"/>
          <w:numId w:val="20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гласование порядковых числительных до 10 с существительными (продолжение).</w:t>
      </w:r>
    </w:p>
    <w:p>
      <w:pPr>
        <w:pStyle w:val="TextBody"/>
        <w:widowControl/>
        <w:numPr>
          <w:ilvl w:val="0"/>
          <w:numId w:val="20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ительный и дательный падежи числительных один, два(до 5)(к одному, к двум, от двух).</w:t>
      </w:r>
    </w:p>
    <w:p>
      <w:pPr>
        <w:pStyle w:val="TextBody"/>
        <w:widowControl/>
        <w:numPr>
          <w:ilvl w:val="0"/>
          <w:numId w:val="20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оги за, перед, из-за, под, из-под, над.</w:t>
      </w:r>
    </w:p>
    <w:p>
      <w:pPr>
        <w:pStyle w:val="TextBody"/>
        <w:widowControl/>
        <w:numPr>
          <w:ilvl w:val="0"/>
          <w:numId w:val="20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личение вопросов чем? — с чем?</w:t>
      </w:r>
    </w:p>
    <w:p>
      <w:pPr>
        <w:pStyle w:val="TextBody"/>
        <w:widowControl/>
        <w:numPr>
          <w:ilvl w:val="0"/>
          <w:numId w:val="20"/>
        </w:numPr>
        <w:tabs>
          <w:tab w:val="clear" w:pos="706"/>
          <w:tab w:val="left" w:pos="707" w:leader="none"/>
        </w:tabs>
        <w:ind w:left="707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ражнение в правильном употреблении союза и при однородных членах предложения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-й период (апрель, май)</w:t>
      </w:r>
    </w:p>
    <w:p>
      <w:pPr>
        <w:pStyle w:val="TextBody"/>
        <w:widowControl/>
        <w:numPr>
          <w:ilvl w:val="0"/>
          <w:numId w:val="21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ведение в активную речь слов и словообразовательных элементов, усвоенных в 1-й и 2-й периоды.</w:t>
      </w:r>
    </w:p>
    <w:p>
      <w:pPr>
        <w:pStyle w:val="TextBody"/>
        <w:widowControl/>
        <w:numPr>
          <w:ilvl w:val="0"/>
          <w:numId w:val="40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епление трудных тем 2-го периода.</w:t>
      </w:r>
    </w:p>
    <w:p>
      <w:pPr>
        <w:pStyle w:val="TextBody"/>
        <w:widowControl/>
        <w:numPr>
          <w:ilvl w:val="0"/>
          <w:numId w:val="40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тельный и родительный падежи числительных от 5 до 10.</w:t>
      </w:r>
    </w:p>
    <w:p>
      <w:pPr>
        <w:pStyle w:val="TextBody"/>
        <w:widowControl/>
        <w:numPr>
          <w:ilvl w:val="0"/>
          <w:numId w:val="40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ие завершенности и незавершенности действия, выражаемое глаголами с приставками и без приставок(решает — решил).</w:t>
      </w:r>
    </w:p>
    <w:p>
      <w:pPr>
        <w:pStyle w:val="TextBody"/>
        <w:widowControl/>
        <w:numPr>
          <w:ilvl w:val="0"/>
          <w:numId w:val="41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оги между, через.</w:t>
      </w:r>
    </w:p>
    <w:p>
      <w:pPr>
        <w:pStyle w:val="TextBody"/>
        <w:widowControl/>
        <w:numPr>
          <w:ilvl w:val="0"/>
          <w:numId w:val="41"/>
        </w:numPr>
        <w:tabs>
          <w:tab w:val="clear" w:pos="706"/>
          <w:tab w:val="left" w:pos="707" w:leader="none"/>
        </w:tabs>
        <w:ind w:left="707" w:right="0" w:hanging="0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ечие как признак действия (хорошо, плохо, красиво, весело).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</w:p>
    <w:p>
      <w:pPr>
        <w:pStyle w:val="TextBody"/>
        <w:widowControl/>
        <w:numPr>
          <w:ilvl w:val="0"/>
          <w:numId w:val="41"/>
        </w:numPr>
        <w:tabs>
          <w:tab w:val="clear" w:pos="706"/>
          <w:tab w:val="left" w:pos="707" w:leader="none"/>
        </w:tabs>
        <w:ind w:left="707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гласование прилагательных и числительных с существительными (три белых гриба, две желтых лисички).</w:t>
      </w:r>
    </w:p>
    <w:p>
      <w:pPr>
        <w:pStyle w:val="TextBody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бота над предложением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-й период (сентябрь, октябрь, ноябрь)</w:t>
      </w:r>
    </w:p>
    <w:p>
      <w:pPr>
        <w:pStyle w:val="TextBody"/>
        <w:widowControl/>
        <w:numPr>
          <w:ilvl w:val="0"/>
          <w:numId w:val="0"/>
        </w:numPr>
        <w:ind w:left="707" w:right="0" w:hanging="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. Повторение и закрепление на более сложном материале в практических упражнениях материала первого года обучения по формированию в речи детей простого предложения:</w:t>
      </w:r>
    </w:p>
    <w:p>
      <w:pPr>
        <w:pStyle w:val="TextBody"/>
        <w:widowControl/>
        <w:numPr>
          <w:ilvl w:val="0"/>
          <w:numId w:val="22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деление слов по вопросам кто? что делает? какой? какая? какие? какое? как?;</w:t>
      </w:r>
    </w:p>
    <w:p>
      <w:pPr>
        <w:pStyle w:val="TextBody"/>
        <w:widowControl/>
        <w:numPr>
          <w:ilvl w:val="0"/>
          <w:numId w:val="2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фференциация понятий слово — предложение;</w:t>
      </w:r>
    </w:p>
    <w:p>
      <w:pPr>
        <w:pStyle w:val="TextBody"/>
        <w:widowControl/>
        <w:numPr>
          <w:ilvl w:val="0"/>
          <w:numId w:val="2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и анализ предложений, состоящих из 2-4 слов; их условно-графическая запись: П + С, С + П, П+С + В, С + О + П, П+С + В+Д,П+С + В + Т. (Условные обозначения: Я— подлежащее, С— сказуемое, В — прямое дополнение — существительное в винительном падеже без предлога, О — определение, Д— дополнение в дательном падеже, Г— дополнение в творительном падеже);</w:t>
      </w:r>
    </w:p>
    <w:p>
      <w:pPr>
        <w:pStyle w:val="TextBody"/>
        <w:widowControl/>
        <w:numPr>
          <w:ilvl w:val="0"/>
          <w:numId w:val="2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предложений по опорным словам, данным в требуемой форме и в начальной форме;</w:t>
      </w:r>
    </w:p>
    <w:p>
      <w:pPr>
        <w:pStyle w:val="TextBody"/>
        <w:widowControl/>
        <w:numPr>
          <w:ilvl w:val="0"/>
          <w:numId w:val="2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пространение предложений однородными членами: подлежащими, сказуемыми, определениями, дополнениями; составление предложений с различными предложными конструкциями с использованием вопросов где? куда? откуда? (пространственные предлоги).</w:t>
      </w:r>
    </w:p>
    <w:p>
      <w:pPr>
        <w:pStyle w:val="TextBody"/>
        <w:widowControl/>
        <w:numPr>
          <w:ilvl w:val="0"/>
          <w:numId w:val="23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ложнение работы по формированию простого предложения: распространение предложения с обращением(Алеша, смотри, у катера на носу флажок. Дима, дай, пожалуйста, твою машину); работа над интонацией предложения (повествовательная, вопросительная, восклицательная, побудительная) в речи детей в диалогах;</w:t>
      </w:r>
    </w:p>
    <w:p>
      <w:pPr>
        <w:pStyle w:val="TextBody"/>
        <w:widowControl/>
        <w:numPr>
          <w:ilvl w:val="0"/>
          <w:numId w:val="24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предложений определенного типа по заданию логопеда с использованием схемы;</w:t>
      </w:r>
    </w:p>
    <w:p>
      <w:pPr>
        <w:pStyle w:val="TextBody"/>
        <w:widowControl/>
        <w:numPr>
          <w:ilvl w:val="0"/>
          <w:numId w:val="24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оятельная постановка вопросов кто? что? что делает? чем? кому? какой? какая? какое? какие?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3. Продолжение работы, начатой в первый год обучения, по </w:t>
        <w:tab/>
        <w:t xml:space="preserve">формированию умения строить сложные предложения: </w:t>
        <w:tab/>
        <w:t>сложносочиненное предложение с союзами а, и (при сравнении предметов);</w:t>
      </w:r>
    </w:p>
    <w:p>
      <w:pPr>
        <w:pStyle w:val="TextBody"/>
        <w:widowControl/>
        <w:numPr>
          <w:ilvl w:val="0"/>
          <w:numId w:val="25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ожение со словами сначала ..., а потом ...;сложноподчиненные предложения с союзами чтобы, потому что.</w:t>
      </w:r>
    </w:p>
    <w:p>
      <w:pPr>
        <w:pStyle w:val="TextBody"/>
        <w:widowControl/>
        <w:numPr>
          <w:ilvl w:val="0"/>
          <w:numId w:val="26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ложнение работы:</w:t>
      </w:r>
    </w:p>
    <w:p>
      <w:pPr>
        <w:pStyle w:val="TextBody"/>
        <w:widowControl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обучение детей умению пользоваться сложными предложениями на новом </w:t>
        <w:tab/>
        <w:t>материале в практических упражнениях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-й период (декабрь, январь, февраль, март)</w:t>
      </w:r>
    </w:p>
    <w:p>
      <w:pPr>
        <w:pStyle w:val="TextBody"/>
        <w:widowControl/>
        <w:numPr>
          <w:ilvl w:val="0"/>
          <w:numId w:val="27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епление в практических упражнениях и активизация в речи детей навыка употребления всех типов простых и сложных предложений, отработанных в 1-м периоде.</w:t>
      </w:r>
    </w:p>
    <w:p>
      <w:pPr>
        <w:pStyle w:val="TextBody"/>
        <w:widowControl/>
        <w:numPr>
          <w:ilvl w:val="0"/>
          <w:numId w:val="27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ширение объема простого распространенного предложения за счет использования наречий времени, места и образа действия (сейчас, сегодня, давно, здесь, там, далеко, близко, сильно, крепко, громко, медленно), отвечающих на вопросы где? когда? куда? откуда? как?</w:t>
      </w:r>
    </w:p>
    <w:p>
      <w:pPr>
        <w:pStyle w:val="TextBody"/>
        <w:widowControl/>
        <w:numPr>
          <w:ilvl w:val="0"/>
          <w:numId w:val="27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предложений по опорным словам и предметным картинкам, связанным и не связанным по смыслу (стол —ваза, книга — окно).</w:t>
      </w:r>
    </w:p>
    <w:p>
      <w:pPr>
        <w:pStyle w:val="TextBody"/>
        <w:widowControl/>
        <w:numPr>
          <w:ilvl w:val="0"/>
          <w:numId w:val="28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предложений с различными изменениями, преобразованиями форм глагола в лице, числе, времени, виде.</w:t>
      </w:r>
    </w:p>
    <w:p>
      <w:pPr>
        <w:pStyle w:val="TextBody"/>
        <w:widowControl/>
        <w:numPr>
          <w:ilvl w:val="0"/>
          <w:numId w:val="28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рование навыка правильного построения предложений по любой сюжетной картинке.</w:t>
      </w:r>
    </w:p>
    <w:p>
      <w:pPr>
        <w:pStyle w:val="TextBody"/>
        <w:widowControl/>
        <w:numPr>
          <w:ilvl w:val="0"/>
          <w:numId w:val="28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отребление в практических упражнениях сложноподчиненных предложений с придаточными цели, причины, сравнения и времени; союзы чтобы, потому что, как, когда.</w:t>
      </w:r>
    </w:p>
    <w:p>
      <w:pPr>
        <w:pStyle w:val="TextBody"/>
        <w:widowControl/>
        <w:numPr>
          <w:ilvl w:val="0"/>
          <w:numId w:val="28"/>
        </w:numPr>
        <w:tabs>
          <w:tab w:val="clear" w:pos="706"/>
          <w:tab w:val="left" w:pos="707" w:leader="none"/>
        </w:tabs>
        <w:ind w:left="707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ализ и синтез предложений, состоящих из 4-5 слов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-й период (апрель, май)</w:t>
      </w:r>
    </w:p>
    <w:p>
      <w:pPr>
        <w:pStyle w:val="TextBody"/>
        <w:widowControl/>
        <w:numPr>
          <w:ilvl w:val="0"/>
          <w:numId w:val="29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епление и активизация в речи детей всех усвоенных ранее типов простых и сложных предложений.</w:t>
      </w:r>
    </w:p>
    <w:p>
      <w:pPr>
        <w:pStyle w:val="TextBody"/>
        <w:widowControl/>
        <w:numPr>
          <w:ilvl w:val="0"/>
          <w:numId w:val="29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чение составлению сложносочиненных предложений с разделительным союзом или (практические упражнения).</w:t>
      </w:r>
    </w:p>
    <w:p>
      <w:pPr>
        <w:pStyle w:val="TextBody"/>
        <w:widowControl/>
        <w:numPr>
          <w:ilvl w:val="0"/>
          <w:numId w:val="29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епление умения грамматически правильно отвечать на вопрос почему?</w:t>
      </w:r>
    </w:p>
    <w:p>
      <w:pPr>
        <w:pStyle w:val="TextBody"/>
        <w:widowControl/>
        <w:numPr>
          <w:ilvl w:val="0"/>
          <w:numId w:val="29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чение правильному построению сложноподчиненных предложений, в которых главным является предложение “Я хочу...”.</w:t>
      </w:r>
    </w:p>
    <w:p>
      <w:pPr>
        <w:pStyle w:val="TextBody"/>
        <w:widowControl/>
        <w:numPr>
          <w:ilvl w:val="0"/>
          <w:numId w:val="29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чение умению передавать прямую речь сложным предложением с союзами что, чтобы (практические упражнения).</w:t>
      </w:r>
    </w:p>
    <w:p>
      <w:pPr>
        <w:pStyle w:val="TextBody"/>
        <w:widowControl/>
        <w:numPr>
          <w:ilvl w:val="0"/>
          <w:numId w:val="29"/>
        </w:numPr>
        <w:tabs>
          <w:tab w:val="clear" w:pos="706"/>
          <w:tab w:val="left" w:pos="707" w:leader="none"/>
        </w:tabs>
        <w:ind w:left="707" w:right="0" w:hanging="0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торение и закрепление тех типов предложений, которые оказались наиболее трудными для усвоения.</w:t>
      </w:r>
    </w:p>
    <w:p>
      <w:pPr>
        <w:pStyle w:val="TextBody"/>
        <w:widowControl/>
        <w:ind w:left="0" w:right="0" w:hanging="0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</w:p>
    <w:p>
      <w:pPr>
        <w:pStyle w:val="Heading3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звитие связной речи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-й период (сентябрь, октябрь, ноябрь)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1. Совершенствование разговорно-диалогической речи детей:</w:t>
      </w:r>
    </w:p>
    <w:p>
      <w:pPr>
        <w:pStyle w:val="TextBody"/>
        <w:widowControl/>
        <w:numPr>
          <w:ilvl w:val="1"/>
          <w:numId w:val="30"/>
        </w:numPr>
        <w:tabs>
          <w:tab w:val="clear" w:pos="706"/>
          <w:tab w:val="left" w:pos="1414" w:leader="none"/>
        </w:tabs>
        <w:ind w:left="1414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оятельная постановка вопросов кто? что? что делает? какой? какая? какое? какие? и ответы на них;</w:t>
      </w:r>
    </w:p>
    <w:p>
      <w:pPr>
        <w:pStyle w:val="TextBody"/>
        <w:widowControl/>
        <w:numPr>
          <w:ilvl w:val="1"/>
          <w:numId w:val="30"/>
        </w:numPr>
        <w:tabs>
          <w:tab w:val="clear" w:pos="706"/>
          <w:tab w:val="left" w:pos="1414" w:leader="none"/>
        </w:tabs>
        <w:ind w:left="1414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учивание и инсценирование диалогов;</w:t>
      </w:r>
    </w:p>
    <w:p>
      <w:pPr>
        <w:pStyle w:val="TextBody"/>
        <w:widowControl/>
        <w:numPr>
          <w:ilvl w:val="1"/>
          <w:numId w:val="30"/>
        </w:numPr>
        <w:tabs>
          <w:tab w:val="clear" w:pos="706"/>
          <w:tab w:val="left" w:pos="1414" w:leader="none"/>
        </w:tabs>
        <w:ind w:left="1414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каз текста с включением диалога действующих лиц;</w:t>
      </w:r>
    </w:p>
    <w:p>
      <w:pPr>
        <w:pStyle w:val="TextBody"/>
        <w:widowControl/>
        <w:numPr>
          <w:ilvl w:val="1"/>
          <w:numId w:val="30"/>
        </w:numPr>
        <w:tabs>
          <w:tab w:val="clear" w:pos="706"/>
          <w:tab w:val="left" w:pos="1414" w:leader="none"/>
        </w:tabs>
        <w:ind w:left="1414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стоятельное составление этюдов-диалогов на заданную тему.</w:t>
      </w:r>
    </w:p>
    <w:p>
      <w:pPr>
        <w:pStyle w:val="TextBody"/>
        <w:widowControl/>
        <w:numPr>
          <w:ilvl w:val="0"/>
          <w:numId w:val="31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учивание стихотворений, коротких рассказов, загадок в соответствии с лексической или грамматической темой.</w:t>
      </w:r>
    </w:p>
    <w:p>
      <w:pPr>
        <w:pStyle w:val="TextBody"/>
        <w:widowControl/>
        <w:numPr>
          <w:ilvl w:val="0"/>
          <w:numId w:val="31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ъединение в описательный рассказ предложений, состоящих из определенного количества слов (например, в рассказ “Осень” предложений из 3 слов).</w:t>
      </w:r>
    </w:p>
    <w:p>
      <w:pPr>
        <w:pStyle w:val="TextBody"/>
        <w:widowControl/>
        <w:numPr>
          <w:ilvl w:val="0"/>
          <w:numId w:val="31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и заучивание загадок с называнием признаков, действий, частей предмета-отгадки.</w:t>
      </w:r>
    </w:p>
    <w:p>
      <w:pPr>
        <w:pStyle w:val="TextBody"/>
        <w:widowControl/>
        <w:numPr>
          <w:ilvl w:val="0"/>
          <w:numId w:val="31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ширение элементарных рассказов-описаний с использованием таблиц, схем, моделирования пространства, заданного плана.</w:t>
      </w:r>
    </w:p>
    <w:p>
      <w:pPr>
        <w:pStyle w:val="TextBody"/>
        <w:widowControl/>
        <w:numPr>
          <w:ilvl w:val="0"/>
          <w:numId w:val="3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каз коротких рассказов.</w:t>
      </w:r>
    </w:p>
    <w:p>
      <w:pPr>
        <w:pStyle w:val="TextBody"/>
        <w:widowControl/>
        <w:numPr>
          <w:ilvl w:val="0"/>
          <w:numId w:val="3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каз текста с творческим грамматическим заданием: подбор эпитетов к выделенным словам.</w:t>
      </w:r>
    </w:p>
    <w:p>
      <w:pPr>
        <w:pStyle w:val="TextBody"/>
        <w:widowControl/>
        <w:numPr>
          <w:ilvl w:val="0"/>
          <w:numId w:val="32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рассказа по демонстрации действий с изменением лица.</w:t>
      </w:r>
    </w:p>
    <w:p>
      <w:pPr>
        <w:pStyle w:val="TextBody"/>
        <w:widowControl/>
        <w:numPr>
          <w:ilvl w:val="0"/>
          <w:numId w:val="32"/>
        </w:numPr>
        <w:tabs>
          <w:tab w:val="clear" w:pos="706"/>
          <w:tab w:val="left" w:pos="707" w:leader="none"/>
        </w:tabs>
        <w:ind w:left="707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рассказа по серии сюжетных картинок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-й период (декабрь, январь, февраль, март)</w:t>
      </w:r>
    </w:p>
    <w:p>
      <w:pPr>
        <w:pStyle w:val="TextBody"/>
        <w:widowControl/>
        <w:numPr>
          <w:ilvl w:val="0"/>
          <w:numId w:val="33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ширение сферы использования диалогической речи (чтение стихов в лицах, беседа по прочитанному, пересказы по ролям, инсценирование).</w:t>
      </w:r>
    </w:p>
    <w:p>
      <w:pPr>
        <w:pStyle w:val="TextBody"/>
        <w:widowControl/>
        <w:numPr>
          <w:ilvl w:val="0"/>
          <w:numId w:val="33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казы с творческими заданиями (изменение лица, времени, места действия).</w:t>
      </w:r>
    </w:p>
    <w:p>
      <w:pPr>
        <w:pStyle w:val="TextBody"/>
        <w:widowControl/>
        <w:numPr>
          <w:ilvl w:val="0"/>
          <w:numId w:val="33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учивание стихов, их выразительное чтение (интонация, логические ударения, паузы, дыхание).</w:t>
      </w:r>
    </w:p>
    <w:p>
      <w:pPr>
        <w:pStyle w:val="TextBody"/>
        <w:widowControl/>
        <w:numPr>
          <w:ilvl w:val="0"/>
          <w:numId w:val="33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рассказов:</w:t>
      </w:r>
    </w:p>
    <w:p>
      <w:pPr>
        <w:pStyle w:val="TextBody"/>
        <w:widowControl/>
        <w:numPr>
          <w:ilvl w:val="0"/>
          <w:numId w:val="34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 серии сюжетных картинок;</w:t>
      </w:r>
    </w:p>
    <w:p>
      <w:pPr>
        <w:pStyle w:val="TextBody"/>
        <w:widowControl/>
        <w:numPr>
          <w:ilvl w:val="0"/>
          <w:numId w:val="34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 одной сюжетной картинке;</w:t>
      </w:r>
    </w:p>
    <w:p>
      <w:pPr>
        <w:pStyle w:val="TextBody"/>
        <w:widowControl/>
        <w:numPr>
          <w:ilvl w:val="0"/>
          <w:numId w:val="34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 предложенному началу;</w:t>
      </w:r>
    </w:p>
    <w:p>
      <w:pPr>
        <w:pStyle w:val="TextBody"/>
        <w:widowControl/>
        <w:numPr>
          <w:ilvl w:val="0"/>
          <w:numId w:val="34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 заданному плану;</w:t>
      </w:r>
    </w:p>
    <w:p>
      <w:pPr>
        <w:pStyle w:val="TextBody"/>
        <w:widowControl/>
        <w:numPr>
          <w:ilvl w:val="0"/>
          <w:numId w:val="34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 моделированию ситуации и графическому плану;</w:t>
      </w:r>
    </w:p>
    <w:p>
      <w:pPr>
        <w:pStyle w:val="TextBody"/>
        <w:widowControl/>
        <w:numPr>
          <w:ilvl w:val="0"/>
          <w:numId w:val="34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 аналогии.</w:t>
      </w:r>
    </w:p>
    <w:p>
      <w:pPr>
        <w:pStyle w:val="TextBody"/>
        <w:widowControl/>
        <w:numPr>
          <w:ilvl w:val="0"/>
          <w:numId w:val="35"/>
        </w:numPr>
        <w:tabs>
          <w:tab w:val="clear" w:pos="706"/>
          <w:tab w:val="left" w:pos="707" w:leader="none"/>
        </w:tabs>
        <w:ind w:left="707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чение умению строить учебное высказывание при анализе состава предложения, слова, расположения материала на странице в книге, тетради, альбоме, при объяснении проблемных ситуаций и решении логических задач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-й период (апрель, май)</w:t>
      </w:r>
    </w:p>
    <w:p>
      <w:pPr>
        <w:pStyle w:val="TextBody"/>
        <w:widowControl/>
        <w:numPr>
          <w:ilvl w:val="0"/>
          <w:numId w:val="36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должение работы по совершенствованию диалогической речи.</w:t>
      </w:r>
    </w:p>
    <w:p>
      <w:pPr>
        <w:pStyle w:val="TextBody"/>
        <w:widowControl/>
        <w:numPr>
          <w:ilvl w:val="0"/>
          <w:numId w:val="36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льнейшее развитие монологической речи:</w:t>
      </w:r>
    </w:p>
    <w:p>
      <w:pPr>
        <w:pStyle w:val="TextBody"/>
        <w:widowControl/>
        <w:numPr>
          <w:ilvl w:val="0"/>
          <w:numId w:val="37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каз небольших рассказов со скрытым смыслом;</w:t>
      </w:r>
    </w:p>
    <w:p>
      <w:pPr>
        <w:pStyle w:val="TextBody"/>
        <w:widowControl/>
        <w:numPr>
          <w:ilvl w:val="0"/>
          <w:numId w:val="37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ановление причинно- следственных связей в небольших текстах, отрывках;</w:t>
      </w:r>
    </w:p>
    <w:p>
      <w:pPr>
        <w:pStyle w:val="TextBody"/>
        <w:widowControl/>
        <w:numPr>
          <w:ilvl w:val="0"/>
          <w:numId w:val="37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рассказов:</w:t>
      </w:r>
    </w:p>
    <w:p>
      <w:pPr>
        <w:pStyle w:val="TextBody"/>
        <w:widowControl/>
        <w:numPr>
          <w:ilvl w:val="0"/>
          <w:numId w:val="38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 деформированного текста;</w:t>
      </w:r>
    </w:p>
    <w:p>
      <w:pPr>
        <w:pStyle w:val="TextBody"/>
        <w:widowControl/>
        <w:numPr>
          <w:ilvl w:val="0"/>
          <w:numId w:val="38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 набору предметных картинок, объединенных одной темой;</w:t>
      </w:r>
    </w:p>
    <w:p>
      <w:pPr>
        <w:pStyle w:val="TextBody"/>
        <w:widowControl/>
        <w:numPr>
          <w:ilvl w:val="0"/>
          <w:numId w:val="38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 опорным словам и предметным картинкам;</w:t>
      </w:r>
    </w:p>
    <w:p>
      <w:pPr>
        <w:pStyle w:val="TextBody"/>
        <w:widowControl/>
        <w:numPr>
          <w:ilvl w:val="0"/>
          <w:numId w:val="38"/>
        </w:numPr>
        <w:tabs>
          <w:tab w:val="clear" w:pos="706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рассказов всех типов (см. в 1-й период).</w:t>
      </w:r>
    </w:p>
    <w:p>
      <w:pPr>
        <w:pStyle w:val="TextBody"/>
        <w:widowControl/>
        <w:numPr>
          <w:ilvl w:val="0"/>
          <w:numId w:val="39"/>
        </w:numPr>
        <w:tabs>
          <w:tab w:val="clear" w:pos="706"/>
          <w:tab w:val="left" w:pos="707" w:leader="none"/>
        </w:tabs>
        <w:spacing w:before="0" w:after="0"/>
        <w:ind w:left="707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льнейшее развитие выразительности речи при чтении стихов, драматизации.</w:t>
      </w:r>
    </w:p>
    <w:p>
      <w:pPr>
        <w:pStyle w:val="TextBody"/>
        <w:widowControl/>
        <w:numPr>
          <w:ilvl w:val="0"/>
          <w:numId w:val="39"/>
        </w:numPr>
        <w:tabs>
          <w:tab w:val="clear" w:pos="706"/>
          <w:tab w:val="left" w:pos="707" w:leader="none"/>
        </w:tabs>
        <w:ind w:left="707" w:right="0" w:hanging="0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витие умения строить доказательное учебное высказывание.</w:t>
      </w:r>
    </w:p>
    <w:p>
      <w:pPr>
        <w:pStyle w:val="TextBody"/>
        <w:widowControl/>
        <w:ind w:left="0" w:right="0" w:hanging="0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</w:p>
    <w:p>
      <w:pPr>
        <w:pStyle w:val="Heading3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Формирование навыков звукового анализа и обучение грамоте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1. Знакомство с буквами. Понятие “буква”, “слог”, “слово”, </w:t>
        <w:tab/>
        <w:t>“предложение”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2. Знакомство с протяжённостью слов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3. Гласные буквы А, У, О, И, Э, Ы, Я, У, Ё, Ю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4. Согласные буквы М, В, Н, П, Т, К, С, Х, З, Б, Д, Г, Ш, Ж, Л, Р, Ф, Ц, Й, </w:t>
        <w:tab/>
        <w:t>Ч, Щ, Ь, Ъ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5. Дифференциация понятий “звук - слог – слово - предложение”, “звук – </w:t>
        <w:tab/>
        <w:t>буква”, “гласные - согласные буквы”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6. Различение понятий “твердый – мягкий звук”, “звонкий - глухой звук”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7. Определение количества букв и звуков в словах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8. Выделение последовательно каждого звука в словах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9. Называние первого и последнего ударного гласного звука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10. Определение первого и последнего согласного звука в словах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11. Называние слов, в которых заданный звук находится в начале, </w:t>
        <w:tab/>
        <w:t>середине и конце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12. Подбор слов, состоящих из 3-4-5 звуков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13. Называние слов с 1 слогом, с 2,3,4 слогами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14. Определение количества гласных и согласных в названных словах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15. Сравнение слов по звуковому составу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 xml:space="preserve">16. Учить отбирать картинки, названия которых отличаются лишь по 1 </w:t>
        <w:tab/>
        <w:t>звуку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ab/>
        <w:t>17. Учить преобразовывать слова.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8. Обучение чтению по слогам.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Приложение №3</w:t>
      </w:r>
    </w:p>
    <w:p>
      <w:pPr>
        <w:pStyle w:val="Heading2"/>
        <w:jc w:val="center"/>
        <w:rPr>
          <w:strike w:val="false"/>
          <w:dstrike w:val="false"/>
          <w:color w:val="000000"/>
          <w:sz w:val="28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  <w:t xml:space="preserve">Календарный план по </w:t>
      </w: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  <w:lang w:val="ru-RU"/>
        </w:rPr>
        <w:t>формированию звуковой стороны речи</w:t>
      </w: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  <w:t xml:space="preserve"> и обучению грамоте в подготовительной группе для детей с ОНР.</w:t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6"/>
        <w:gridCol w:w="2814"/>
        <w:gridCol w:w="1378"/>
        <w:gridCol w:w="4300"/>
      </w:tblGrid>
      <w:tr>
        <w:trPr/>
        <w:tc>
          <w:tcPr>
            <w:tcW w:w="114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Неделя</w:t>
            </w:r>
          </w:p>
        </w:tc>
        <w:tc>
          <w:tcPr>
            <w:tcW w:w="281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Тема</w:t>
            </w:r>
          </w:p>
        </w:tc>
        <w:tc>
          <w:tcPr>
            <w:tcW w:w="137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Кол-во часов</w:t>
            </w:r>
          </w:p>
        </w:tc>
        <w:tc>
          <w:tcPr>
            <w:tcW w:w="43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адачи</w:t>
            </w:r>
          </w:p>
        </w:tc>
      </w:tr>
      <w:tr>
        <w:trPr/>
        <w:tc>
          <w:tcPr>
            <w:tcW w:w="9638" w:type="dxa"/>
            <w:gridSpan w:val="4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Сентябрь</w:t>
            </w:r>
          </w:p>
        </w:tc>
      </w:tr>
      <w:tr>
        <w:trPr/>
        <w:tc>
          <w:tcPr>
            <w:tcW w:w="114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-2</w:t>
            </w:r>
          </w:p>
        </w:tc>
        <w:tc>
          <w:tcPr>
            <w:tcW w:w="8492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СЛЕДОВАНИЕ РЕЧИ ДЕТЕЙ</w:t>
            </w:r>
          </w:p>
        </w:tc>
      </w:tr>
      <w:tr>
        <w:trPr/>
        <w:tc>
          <w:tcPr>
            <w:tcW w:w="1146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81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У”</w:t>
            </w:r>
          </w:p>
        </w:tc>
        <w:tc>
          <w:tcPr>
            <w:tcW w:w="13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30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 “У” из ряда гласных звуков, слогов, из начала и конца слова в ударной позиции.</w:t>
            </w:r>
          </w:p>
        </w:tc>
      </w:tr>
      <w:tr>
        <w:trPr/>
        <w:tc>
          <w:tcPr>
            <w:tcW w:w="1146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У”</w:t>
            </w:r>
          </w:p>
        </w:tc>
        <w:tc>
          <w:tcPr>
            <w:tcW w:w="13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30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накомство с буквой “У”. Понятие “звук” и “буква”. Чтение и письмо букв У, у.</w:t>
            </w:r>
          </w:p>
        </w:tc>
      </w:tr>
      <w:tr>
        <w:trPr/>
        <w:tc>
          <w:tcPr>
            <w:tcW w:w="1146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81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А”</w:t>
            </w:r>
          </w:p>
        </w:tc>
        <w:tc>
          <w:tcPr>
            <w:tcW w:w="13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30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 “А” из ряда гласных, слогов, из состава слова (из начала, середины, конца слова в ударной позиции).</w:t>
            </w:r>
          </w:p>
        </w:tc>
      </w:tr>
      <w:tr>
        <w:trPr/>
        <w:tc>
          <w:tcPr>
            <w:tcW w:w="1146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А”</w:t>
            </w:r>
          </w:p>
        </w:tc>
        <w:tc>
          <w:tcPr>
            <w:tcW w:w="13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30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Умение придумывать слова с заданным звуком. Чтение и письмо букв А, а.</w:t>
            </w:r>
          </w:p>
        </w:tc>
      </w:tr>
      <w:tr>
        <w:trPr/>
        <w:tc>
          <w:tcPr>
            <w:tcW w:w="1146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А”, “У”</w:t>
            </w:r>
          </w:p>
        </w:tc>
        <w:tc>
          <w:tcPr>
            <w:tcW w:w="13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30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овой анализ слов Ау, Уа. Соотнесение слова и схемы. Составление из букв разрезной азбуки, чтение и письмо слов Ау, У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"/>
        <w:gridCol w:w="2988"/>
        <w:gridCol w:w="1253"/>
        <w:gridCol w:w="4434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hd w:fill="FFFFFF" w:val="clear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Октябрь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О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 “О” из ряда гласных, слогов, из состава слова в ударной позиции. Анализ звукового рядя типа АОУ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О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накомство с буквой “О”. Соотнесение слова и схемы. Составление из букв разрезной азбуки и письмо ряда гласных АОУ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И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 из состава слова. Анализ звукового ряда АОУИ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И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отнесение слова и схемы. Составление из букв разрезной азбуки, чтение и письмо ряда гласных АОУИ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Э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 из состава слова. Произнесение звука “Э” с постепенным усилением и ослаблением силы голоса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Э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оизнесение ряда гласных на одном выдохе, с изменением высоты голоса. Соотнесение слова и схемы. Составление из букв разрезной азбуки и чтение ряда гласных типа АОУИЭ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Ы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 “Ы” из состава слова. Анализ звукового ряда типа ОЫУА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Ы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означение буквой звука “Ы” в схеме слова. Составление из букв, чтение и письмо ряда гласных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и букв “И-Ы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Уметь слышать звуки, выделять их из слов, определять место звука в слове, дифференцировать звуки и буквы “Ы-И”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5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Гласные звуки и буквы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гласных звуков из состава слова. Соотнесение слова и схемы. Чтение и письмо ряда гласных букв. Обозначение буквами гласных звуков с схеме слова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лог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онятие о слоге. Деление слов на слоги. Слогообразующая роль гласных звуков. Слоговой анализ 2х и 3х сложных слов. Соотнесение слова и слоговой схемы слова. Выделение гласных звуков в слове. Составление и чтение слоговых схем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Ударение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онятие об ударении. Выделение ударного гласного звука в слове. Составление и чтение слоговых схем. Постановка ударения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"/>
        <w:gridCol w:w="2987"/>
        <w:gridCol w:w="1253"/>
        <w:gridCol w:w="4435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Ноябрь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М, м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онятие согласный звук, звонкий, мягкий, твердый. Выделение звуков “М,мь” из состава слова. Дифференциация звуков М-МЬ. Подбор слов к схеме. Преобразование слогов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М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овой анализ слогов Ам, Ма. Большая буква в начале предложения. Чтение слогов МА, АМ, слова МАМА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В, в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“В, вь” из состава слова. Анализ слогов типа ВА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В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 чтение слогов. Большая буква в именах людей. Чтение и составление схемы предложения с предлогом –В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Н, н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“Н, нь” из состава слова. Дифференцирование звуков “Н-Нь”. Анализ слогов типа НА, АН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Н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Чтение и письмо слогов АН, НА. Чтение и составление предложений с предлогом –НА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П, п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“П, пь” из состава слова. Дифференцирование звуков “П-Пь”.Последовательное выделение звуков в словах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П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Чтение и письмо букв и слогов. Слово ПАПА. Чтение и составление схем предложения с предлогом –По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"/>
        <w:gridCol w:w="2988"/>
        <w:gridCol w:w="1253"/>
        <w:gridCol w:w="4434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Декабрь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Т, т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“Т, ть” из состава слова. Дифференцирование звуков “Т-Ть”. Звуко-слоговой анализ слов Том, Тим. Понятие глухой звук. Соотнесение слова и схемы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Т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и письмо слогов типа ТА, слов типа Том. Превращение слов: Том-Тим-там; тут-тот-вот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К, к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“К, кь” из состава слова. Дифференцирование звуков “К-Кь”. Звуко-слоговой анализ слова КАП. Звуковой анализ слова МАК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К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и письмо слогов типа КА и дополнение их до целого слова. Письмо слогов и слов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С, с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“С, сь” из состава слова. Дифференцирование звуков “С-Сь”. Звуко-слоговой анализ слов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сани, Сима, сваи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С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и письмо слогов и слов. Преобразование слов. Чтение.</w:t>
            </w:r>
          </w:p>
        </w:tc>
      </w:tr>
      <w:tr>
        <w:trPr/>
        <w:tc>
          <w:tcPr>
            <w:tcW w:w="96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Х, х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“Х, хь” из состава слова. Дифференцирование звуков “Х-хь”. Звуко-слоговой анализ слов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мох, уха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Х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и письмо слогов типа ОХ, ХА и дополнение их до целого слова. Письмо и чтение слогов и слов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К-Х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К,Кь-Х,Хь. Чтение и письмо слов с пропущенными буквами типа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мак, мухи.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 Составление предложения по схеме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"/>
        <w:gridCol w:w="2988"/>
        <w:gridCol w:w="1253"/>
        <w:gridCol w:w="4434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Январь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З, з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“З, зь” из состава слова. Дифференцирование звуков “З-Зь”. Соотнесение слова и схемы. Звуко-слоговой анализ слова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коза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З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и письмо слогов типа ЗА, ЗВО и дополнение их до целого слова. Письмо и чтение слогов и слов. Правописание безударных гласных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С-З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С, Сь-З,Зь, и букв С-З. Чтение слов с пропущенной буквой. Правописание парных звонких и глухих согласных на конце слова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Б, б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Б, бь из соства слова. Дифференциация звуков “Б-Бь”. Звуко-слоговой анализ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бусы, бант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Б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и письмо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бусы, бант, кабина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. Письмо и чтение слов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Бобик, кубики, изба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П-Б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Б, Бь-П, Пь, и букв П-Б. Чтение слов с пропущенной буквой. Правописание парных звонких и глухих согласных на конце слова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Д, д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Д, дь из соства слова. Дифференциация звуков “Д-Дь”. Звуко-слоговой анализ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дубок, диван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буква “Д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и письмо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дом, дубок, посуда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. Письмо и чтение слов. Правописание безударных гласных (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дома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).</w:t>
            </w:r>
          </w:p>
        </w:tc>
      </w:tr>
      <w:tr>
        <w:trPr/>
        <w:tc>
          <w:tcPr>
            <w:tcW w:w="96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Т-Д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Т,Ть-Д,Дь, и букв Т-Д. Правописание парных звонких и глухих согласных на конце слов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2096"/>
        <w:gridCol w:w="678"/>
        <w:gridCol w:w="6265"/>
      </w:tblGrid>
      <w:tr>
        <w:trPr>
          <w:trHeight w:val="669" w:hRule="atLeast"/>
        </w:trPr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Февраль</w:t>
            </w:r>
          </w:p>
        </w:tc>
      </w:tr>
      <w:tr>
        <w:trPr/>
        <w:tc>
          <w:tcPr>
            <w:tcW w:w="599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Г, гь”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Г, Гь из соства слова. Дифференциация звуков “Г-Гь”. Звуко-слоговой анализ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гуси, Ганс.</w:t>
            </w:r>
          </w:p>
        </w:tc>
      </w:tr>
      <w:tr>
        <w:trPr/>
        <w:tc>
          <w:tcPr>
            <w:tcW w:w="599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Г”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и письмо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книга, бумага, магазин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. Письмо и чтение слогов и слов.</w:t>
            </w:r>
          </w:p>
        </w:tc>
      </w:tr>
      <w:tr>
        <w:trPr/>
        <w:tc>
          <w:tcPr>
            <w:tcW w:w="599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К-Г”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К,Кь-Г,Гь, и букв К-Г. Правописание парных звонких и глухих согласных на конце слова.</w:t>
            </w:r>
          </w:p>
        </w:tc>
      </w:tr>
      <w:tr>
        <w:trPr/>
        <w:tc>
          <w:tcPr>
            <w:tcW w:w="599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Ш”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 Ш из состава слова. Звук Ш – твердый. Звуко-слоговой анализ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шуба, мышка, камыш.</w:t>
            </w:r>
          </w:p>
        </w:tc>
      </w:tr>
      <w:tr>
        <w:trPr/>
        <w:tc>
          <w:tcPr>
            <w:tcW w:w="599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Ш”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слова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шуба.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еобразование слов: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кошка-мошка-мушка-пушка-пышка-мышка.</w:t>
            </w:r>
          </w:p>
        </w:tc>
      </w:tr>
      <w:tr>
        <w:trPr/>
        <w:tc>
          <w:tcPr>
            <w:tcW w:w="599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С-Ш”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и букв С-Ш. Письмо и чтение слогов и слов.</w:t>
            </w:r>
          </w:p>
        </w:tc>
      </w:tr>
      <w:tr>
        <w:trPr/>
        <w:tc>
          <w:tcPr>
            <w:tcW w:w="599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Я” в начале слога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Я”-гласная. Слог-Я, слово Я. Соотнесение слов и слоговых схем. Составление из букв разрезной азбуки слов Яша, Яна. Письмо слов. “Рассыпанное” предложение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Яна видит Яшу.</w:t>
            </w:r>
          </w:p>
        </w:tc>
      </w:tr>
      <w:tr>
        <w:trPr/>
        <w:tc>
          <w:tcPr>
            <w:tcW w:w="599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Я” после согласных. Буквы “А-Я”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означение мягкости согласных буквой “Я”. Дифференциация “А-Я”. Составление из букв разрезной азбуки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Катя, Вася 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и предложения: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У кошки котята.</w:t>
            </w:r>
          </w:p>
        </w:tc>
      </w:tr>
      <w:tr>
        <w:trPr/>
        <w:tc>
          <w:tcPr>
            <w:tcW w:w="599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Ж”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 Ж из состава слова. Звук Ж – твердый. Звуко-слоговой анализ слова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пижама.</w:t>
            </w:r>
          </w:p>
        </w:tc>
      </w:tr>
      <w:tr>
        <w:trPr/>
        <w:tc>
          <w:tcPr>
            <w:tcW w:w="599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Ж”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жук, сижу, вижу;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едложения: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Жук видит жабу.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авописание парных звонких и глухих согласных на конце слова. Письмо: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кроссворд,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 предложение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Вот жук, жаба и уж.</w:t>
            </w:r>
          </w:p>
        </w:tc>
      </w:tr>
      <w:tr>
        <w:trPr/>
        <w:tc>
          <w:tcPr>
            <w:tcW w:w="59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6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Ш-Ж”</w:t>
            </w:r>
          </w:p>
        </w:tc>
        <w:tc>
          <w:tcPr>
            <w:tcW w:w="67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62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и букв Ж-Ш. Письмо и чтение слогов и слов. Слова с пропущенными буквами. Правописание слогов ЖИ-ШИ. Письмо слогов ШИ,Ж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"/>
        <w:gridCol w:w="2988"/>
        <w:gridCol w:w="1253"/>
        <w:gridCol w:w="4434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Март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Ж-З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и букв Ж-З. Письмо и чтение слогов и слов. Слова с пропущенными буквами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Л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 “Л” из состава слова. Звуко-слоговой анализ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лампа, клумба, волна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Л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 “Ль” из состава слова. Звуко-слоговой анализ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лиса, пальма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Л, л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согласных по твердости-мягкости (Л-Ль). Превращение слов (замена Л на Ль). Звуковой анализ слова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липа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Л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слов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лак, лук, волны, лодки; 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едложений: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Лодки плывут. Волны шумят.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 Письмо слов и предложений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Е” в начале слога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Е” - гласная. Соотнесение слов и слоговых схем. Составление из букв разрезной азбуки слов. Письмо слов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Е” после согласных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означение мягкости согласных буквой “Е”. Письмо слов: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лес, небо, снег; 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редложения: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Дети идут в лес.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 Чтение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Ё” в начале слога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Ё – гласная. Составление из букв разрезной азбуки слов. Чтение. Ребусы. Письмо слов и предложений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Е” после согласных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означение мягкости согласных буквой “Ё”. Чтение и письмо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ы “О-Ё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согласных по твердости-мягкости. Дифференциация букв “О-Ё”. Составление из букв разрезной азбуки предложения: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Тёма везёт Тому.</w:t>
            </w:r>
          </w:p>
        </w:tc>
      </w:tr>
      <w:tr>
        <w:trPr/>
        <w:tc>
          <w:tcPr>
            <w:tcW w:w="96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Р, рь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“Р, рь” из состава слова. Дифференциация звуков “Р, рь”. Звуковой и звуко-слоговой анализ слов.</w:t>
            </w:r>
          </w:p>
        </w:tc>
      </w:tr>
      <w:tr>
        <w:trPr/>
        <w:tc>
          <w:tcPr>
            <w:tcW w:w="96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Р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предложения: 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Ракета на старте.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 Письмо слов и предложений.</w:t>
            </w:r>
          </w:p>
        </w:tc>
      </w:tr>
      <w:tr>
        <w:trPr/>
        <w:tc>
          <w:tcPr>
            <w:tcW w:w="96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88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Р-Л”</w:t>
            </w:r>
          </w:p>
        </w:tc>
        <w:tc>
          <w:tcPr>
            <w:tcW w:w="125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и букв Р-Л. Письмо и чтение слогов и слов. Слова с пропущенными буквам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"/>
        <w:gridCol w:w="2989"/>
        <w:gridCol w:w="1252"/>
        <w:gridCol w:w="4435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Апрель</w:t>
            </w:r>
          </w:p>
        </w:tc>
      </w:tr>
      <w:tr>
        <w:trPr/>
        <w:tc>
          <w:tcPr>
            <w:tcW w:w="96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Ф, фь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ов “Ф, Фь” из состава слова. Дифференциация звуков “Ф-Фь”. Звуко-слоговой анализ слов.</w:t>
            </w:r>
          </w:p>
        </w:tc>
      </w:tr>
      <w:tr>
        <w:trPr/>
        <w:tc>
          <w:tcPr>
            <w:tcW w:w="96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Ф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слов и предложений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.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исьмо слов и предложений. Чтение.</w:t>
            </w:r>
          </w:p>
        </w:tc>
      </w:tr>
      <w:tr>
        <w:trPr/>
        <w:tc>
          <w:tcPr>
            <w:tcW w:w="96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В-Ф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и букв Ф-В. Письмо и чтение слогов и слов. Слова с пропущенными буквами. Превращение слов. Проверка написания звонких и глухих согласных на конце слова.</w:t>
            </w:r>
          </w:p>
        </w:tc>
      </w:tr>
      <w:tr>
        <w:trPr/>
        <w:tc>
          <w:tcPr>
            <w:tcW w:w="96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Ю” в начале слога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Ю – гласная. Составление из букв разрезной азбуки слов. Чтение. Ребусы. Письмо слов и предложений.</w:t>
            </w:r>
          </w:p>
        </w:tc>
      </w:tr>
      <w:tr>
        <w:trPr/>
        <w:tc>
          <w:tcPr>
            <w:tcW w:w="96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Ю” после согласных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согласных по твердости-мягкости. Обозначение мягкости согласных буквой “Ё”. Чтение и письмо.</w:t>
            </w:r>
          </w:p>
        </w:tc>
      </w:tr>
      <w:tr>
        <w:trPr/>
        <w:tc>
          <w:tcPr>
            <w:tcW w:w="96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Ц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Выделение звука“Ц” из состава слова. Звук “Ц” - твердый. Звуко-слоговой анализ слов.</w:t>
            </w:r>
          </w:p>
        </w:tc>
      </w:tr>
      <w:tr>
        <w:trPr/>
        <w:tc>
          <w:tcPr>
            <w:tcW w:w="96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Ц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слов и предложений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.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исьмо слов и предложений. Чтение. Рассыпанные слова.</w:t>
            </w:r>
          </w:p>
        </w:tc>
      </w:tr>
      <w:tr>
        <w:trPr/>
        <w:tc>
          <w:tcPr>
            <w:tcW w:w="96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С-Ц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и букв С-Ц. Письмо и чтение слогов и слов. Слова с пропущенными буквами. Превращение слов.</w:t>
            </w:r>
          </w:p>
        </w:tc>
      </w:tr>
      <w:tr>
        <w:trPr/>
        <w:tc>
          <w:tcPr>
            <w:tcW w:w="96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Й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Й” - мягкий. Выделение звука “Й” из состава слова. Звуко-слоговой анализ слов.</w:t>
            </w:r>
          </w:p>
        </w:tc>
      </w:tr>
      <w:tr>
        <w:trPr/>
        <w:tc>
          <w:tcPr>
            <w:tcW w:w="96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Й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слов и предложений</w:t>
            </w:r>
            <w:r>
              <w:rPr>
                <w:i/>
                <w:strike w:val="false"/>
                <w:dstrike w:val="false"/>
                <w:color w:val="000000"/>
                <w:sz w:val="28"/>
                <w:u w:val="none"/>
              </w:rPr>
              <w:t>.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Письмо слов и предложений. Чтение. Рассыпанные слова.</w:t>
            </w:r>
          </w:p>
        </w:tc>
      </w:tr>
      <w:tr>
        <w:trPr/>
        <w:tc>
          <w:tcPr>
            <w:tcW w:w="96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Ль-Й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Ль-Й. Письмо и чтение слогов и слов. Слова с пропущенными буквами.</w:t>
            </w:r>
          </w:p>
        </w:tc>
      </w:tr>
      <w:tr>
        <w:trPr/>
        <w:tc>
          <w:tcPr>
            <w:tcW w:w="962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Ч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Ч” - всегда мягкий. Выделение звука “Ч” из состава слова. Звуко-слоговой анализ слов.</w:t>
            </w:r>
          </w:p>
        </w:tc>
      </w:tr>
      <w:tr>
        <w:trPr/>
        <w:tc>
          <w:tcPr>
            <w:tcW w:w="96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Ч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слов и предложений. Правописание ЧА, ЧУ. Чтение и письмо слов и предложений.</w:t>
            </w:r>
          </w:p>
        </w:tc>
      </w:tr>
      <w:tr>
        <w:trPr/>
        <w:tc>
          <w:tcPr>
            <w:tcW w:w="96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Ч-Ть” и буквы</w:t>
            </w:r>
          </w:p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“</w:t>
            </w: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Ч-Т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Ч-Ть и букв Ч-Т. Письмо и чтение слогов и слов. Потерянные слоги Ча, Тя.</w:t>
            </w:r>
          </w:p>
        </w:tc>
      </w:tr>
      <w:tr>
        <w:trPr/>
        <w:tc>
          <w:tcPr>
            <w:tcW w:w="962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Ч-Сь” и буквы “Ч-С”</w:t>
            </w:r>
          </w:p>
        </w:tc>
        <w:tc>
          <w:tcPr>
            <w:tcW w:w="1252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Ч-Сь и букв Ч-С. Письмо и чтение слогов и слов. Буква потерялась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"/>
        <w:gridCol w:w="2987"/>
        <w:gridCol w:w="1254"/>
        <w:gridCol w:w="4434"/>
      </w:tblGrid>
      <w:tr>
        <w:trPr/>
        <w:tc>
          <w:tcPr>
            <w:tcW w:w="9638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sz w:val="28"/>
                <w:u w:val="none"/>
              </w:rPr>
              <w:t>Май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Щ”</w:t>
            </w:r>
          </w:p>
        </w:tc>
        <w:tc>
          <w:tcPr>
            <w:tcW w:w="125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“Щ” - мягкий. Выделение звука “Щ” из состава слова. Звуко-слоговой анализ слов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 и буква “Щ”</w:t>
            </w:r>
          </w:p>
        </w:tc>
        <w:tc>
          <w:tcPr>
            <w:tcW w:w="125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Составление из букв разрезной азбуки слов и предложений. Правописание ЩА, ЩУ. Чтение и письмо слов и предложений. Рассыпанные слова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и буквы “Щ-Ч”</w:t>
            </w:r>
          </w:p>
        </w:tc>
        <w:tc>
          <w:tcPr>
            <w:tcW w:w="125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и букв Ч-Щ. Письмо и чтение слогов и слов. Слоги потерялись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вуки “Щ-Сь” и буквы “Щ-С”</w:t>
            </w:r>
          </w:p>
        </w:tc>
        <w:tc>
          <w:tcPr>
            <w:tcW w:w="125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звуков Щ-Сь и букв Щ-С. Письмо и чтение слогов и слов. Математическая грамота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Ь” на конце слова</w:t>
            </w:r>
          </w:p>
        </w:tc>
        <w:tc>
          <w:tcPr>
            <w:tcW w:w="125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твердых и мягких согласных звуков на конце слова. Составление из букв разрезной азбуки слов и предложений. Письмо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Буква “Ь” в середине слова</w:t>
            </w:r>
          </w:p>
        </w:tc>
        <w:tc>
          <w:tcPr>
            <w:tcW w:w="125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Дифференциация твердых и мягких согласных звуков на конце слова. Составление из букв разрезной азбуки слов и предложений. Письмо. Преобразование слов. Слова с пропущенными буквами.</w:t>
            </w:r>
          </w:p>
        </w:tc>
      </w:tr>
      <w:tr>
        <w:trPr/>
        <w:tc>
          <w:tcPr>
            <w:tcW w:w="963" w:type="dxa"/>
            <w:vMerge w:val="restart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Разделительный Ь</w:t>
            </w:r>
          </w:p>
        </w:tc>
        <w:tc>
          <w:tcPr>
            <w:tcW w:w="125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Чтение и письмо.</w:t>
            </w:r>
          </w:p>
        </w:tc>
      </w:tr>
      <w:tr>
        <w:trPr/>
        <w:tc>
          <w:tcPr>
            <w:tcW w:w="963" w:type="dxa"/>
            <w:vMerge w:val="continue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Разделительный Ъ</w:t>
            </w:r>
          </w:p>
        </w:tc>
        <w:tc>
          <w:tcPr>
            <w:tcW w:w="1254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443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Чтение и письмо.</w:t>
            </w:r>
          </w:p>
        </w:tc>
      </w:tr>
      <w:tr>
        <w:trPr/>
        <w:tc>
          <w:tcPr>
            <w:tcW w:w="96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75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Заключительное занятие</w:t>
            </w:r>
          </w:p>
        </w:tc>
      </w:tr>
      <w:tr>
        <w:trPr/>
        <w:tc>
          <w:tcPr>
            <w:tcW w:w="963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3-4</w:t>
            </w:r>
          </w:p>
        </w:tc>
        <w:tc>
          <w:tcPr>
            <w:tcW w:w="8675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8"/>
                <w:u w:val="none"/>
              </w:rPr>
              <w:t>ОБСЛЕДОВАНИЕ РЕЧИ ДЕТЕ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2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8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0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14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9-11T21:2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