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Содержание презентации.</w:t>
      </w:r>
    </w:p>
    <w:p>
      <w:pPr>
        <w:pStyle w:val="Normal"/>
        <w:rPr>
          <w:b/>
          <w:b/>
          <w:sz w:val="32"/>
          <w:szCs w:val="32"/>
        </w:rPr>
      </w:pPr>
      <w:r>
        <w:rPr>
          <w:b/>
          <w:sz w:val="32"/>
          <w:szCs w:val="32"/>
        </w:rPr>
      </w:r>
    </w:p>
    <w:p>
      <w:pPr>
        <w:pStyle w:val="Normal"/>
        <w:rPr/>
      </w:pPr>
      <w:r>
        <w:rPr/>
        <w:t>2. Первые слова все маленькие дети, и девочки, и мальчики, как правило, произносят к 1 году. Эти слова похожи у всех детей: мама, баба, на-на, ам-ам. По своей слоговой структуре они напоминают лепет, и чаще всего в их основе лежит звукоподражание.</w:t>
      </w:r>
    </w:p>
    <w:p>
      <w:pPr>
        <w:pStyle w:val="Normal"/>
        <w:rPr/>
      </w:pPr>
      <w:r>
        <w:rPr/>
        <w:t xml:space="preserve">      </w:t>
      </w:r>
      <w:r>
        <w:rPr/>
        <w:t xml:space="preserve">Слова, которые </w:t>
      </w:r>
      <w:r>
        <w:rPr>
          <w:u w:val="single"/>
        </w:rPr>
        <w:t>ребенок произносит сам, образуют его активный</w:t>
      </w:r>
      <w:r>
        <w:rPr/>
        <w:t xml:space="preserve"> словарь. Однако уже в возрасте около 1 года малыш понимает значительно больше слов, чем может произнести. Эти слова входят в его </w:t>
      </w:r>
      <w:r>
        <w:rPr>
          <w:u w:val="single"/>
        </w:rPr>
        <w:t>пассивный словарь</w:t>
      </w:r>
      <w:r>
        <w:rPr/>
        <w:t>.</w:t>
      </w:r>
    </w:p>
    <w:p>
      <w:pPr>
        <w:pStyle w:val="Normal"/>
        <w:rPr/>
      </w:pPr>
      <w:r>
        <w:rPr/>
        <w:t xml:space="preserve">      </w:t>
      </w:r>
      <w:r>
        <w:rPr/>
        <w:t>Именно из первых слов малыша, и тех, которые он умеет произносить сам, и тех, которые только понимает, но еще не говорит, начинает складываться начальный детский лексикон — реальный словарный запас, которым располагает ребенок, только начинающий осваивать родной язык.</w:t>
      </w:r>
    </w:p>
    <w:p>
      <w:pPr>
        <w:pStyle w:val="Normal"/>
        <w:rPr/>
      </w:pPr>
      <w:r>
        <w:rPr/>
      </w:r>
    </w:p>
    <w:p>
      <w:pPr>
        <w:pStyle w:val="Normal"/>
        <w:rPr/>
      </w:pPr>
      <w:r>
        <w:rPr/>
        <w:t>3.  После года развитие речи идёт стремительно. Ребенок всё больше и больше произносит осмысленных звукосочетаний, слов, состоящих из одного-двух слогов. Значение слов всё еще варьируется в зависимости от ситуации и переживаемых ребёнком эмоций. У малыша появляется желание не только узнать, что это за предмет, но и что с ним можно делать. Ребёнок просит, указывает, требует и сообщает. Если взрослые не поддерживают обращённой речи ребёнка, то заглушается сама потребность в общении, задерживается формирование активной речи.</w:t>
      </w:r>
    </w:p>
    <w:p>
      <w:pPr>
        <w:pStyle w:val="Normal"/>
        <w:rPr/>
      </w:pPr>
      <w:r>
        <w:rPr/>
      </w:r>
    </w:p>
    <w:p>
      <w:pPr>
        <w:pStyle w:val="Normal"/>
        <w:rPr/>
      </w:pPr>
      <w:r>
        <w:rPr/>
        <w:t xml:space="preserve">4. К полутора годам в самостоятельной речи ребёнка насчитывается около 20 слов, в два года 50 слов. Дети рассматривают в книжках картинки, слушают (5-10 минут) истории, понимают значение слов </w:t>
      </w:r>
      <w:r>
        <w:rPr>
          <w:i/>
        </w:rPr>
        <w:t>большой и маленький.</w:t>
      </w:r>
      <w:r>
        <w:rPr/>
        <w:t xml:space="preserve"> У них увеличивается не только запас общеупотребительных слов, но и появляется стремление к словотворчеству: изобретаются новые слова.</w:t>
      </w:r>
    </w:p>
    <w:p>
      <w:pPr>
        <w:pStyle w:val="Normal"/>
        <w:rPr/>
      </w:pPr>
      <w:r>
        <w:rPr/>
      </w:r>
    </w:p>
    <w:p>
      <w:pPr>
        <w:pStyle w:val="Normal"/>
        <w:rPr/>
      </w:pPr>
      <w:r>
        <w:rPr/>
        <w:t xml:space="preserve">5. К трём годам активный словарь ребёнка насчитывает 1500 слов. Вместо простой фразы он начинает использовать развёрнутые предложения. С овладением фразовой речью совершенствуется грамматическая система языка. Ребёнок использует все части речи строит полные предложения, развивается связное высказывание, возникают первые модели словообразования. </w:t>
      </w:r>
    </w:p>
    <w:p>
      <w:pPr>
        <w:pStyle w:val="Normal"/>
        <w:rPr/>
      </w:pPr>
      <w:r>
        <w:rPr/>
      </w:r>
    </w:p>
    <w:p>
      <w:pPr>
        <w:pStyle w:val="Normal"/>
        <w:rPr/>
      </w:pPr>
      <w:r>
        <w:rPr/>
        <w:t>6. К четырём годам словарный запас насчитывает 2000 слов. К пяти годам ребёнок полностью усваивает обиходный словарь. Его лексика обогащается синонимами, антонимами и т.д.</w:t>
      </w:r>
    </w:p>
    <w:p>
      <w:pPr>
        <w:pStyle w:val="Normal"/>
        <w:rPr/>
      </w:pPr>
      <w:r>
        <w:rPr/>
      </w:r>
    </w:p>
    <w:p>
      <w:pPr>
        <w:pStyle w:val="Normal"/>
        <w:rPr/>
      </w:pPr>
      <w:r>
        <w:rPr/>
        <w:t>7. В дошкольном возрасте ребенок должен овладеть таким словарем, который позволил бы ему общаться со сверстниками и взрослыми, успешно обучаться в школе, понимать литературу, телевизионные и радиопередачи и т. д. Поэтому дошкольная педагогика рассматривает развитие словаря у детей как одну из важных задач развития речи.</w:t>
      </w:r>
    </w:p>
    <w:p>
      <w:pPr>
        <w:pStyle w:val="Normal"/>
        <w:rPr/>
      </w:pPr>
      <w:r>
        <w:rPr/>
      </w:r>
    </w:p>
    <w:p>
      <w:pPr>
        <w:pStyle w:val="Normal"/>
        <w:rPr/>
      </w:pPr>
      <w:r>
        <w:rPr/>
        <w:t>8. Словарная работа</w:t>
      </w:r>
    </w:p>
    <w:p>
      <w:pPr>
        <w:pStyle w:val="Normal"/>
        <w:rPr/>
      </w:pPr>
      <w:r>
        <w:rPr/>
        <w:t>Как запоминаются слова? Как они хранятся в памяти? Как извлекаются из памяти используются в речи? Учёные на основе многочисленных экспериментов доказали, что слова в нашем сознании объединяются по смысловому принципу.</w:t>
      </w:r>
    </w:p>
    <w:p>
      <w:pPr>
        <w:pStyle w:val="Normal"/>
        <w:rPr/>
      </w:pPr>
      <w:r>
        <w:rPr/>
      </w:r>
    </w:p>
    <w:p>
      <w:pPr>
        <w:pStyle w:val="Normal"/>
        <w:rPr/>
      </w:pPr>
      <w:r>
        <w:rPr/>
        <w:t xml:space="preserve">9. Программа детского сада предполагает изучение определённой лексической темы каждую неделю. Темы согласуются со сменой времён года и сезонными занятиями людей, их культурными событиями в их жизни и традиционными праздниками. Педагоги объясняют детям новую тему, показывают картинки, читают книжки, проводят опыты и наблюдения (если возможно). Ведь всем известно, что лучше один раз увидеть, чем сто раз услышать. Так же психологи достаточно давно установили, что человек усваивает: 5% из того что услышал, 20% из того что прочитал, 50% из того что увидел и целых 90% - из того, что сделал сам. </w:t>
      </w:r>
    </w:p>
    <w:p>
      <w:pPr>
        <w:pStyle w:val="Normal"/>
        <w:rPr/>
      </w:pPr>
      <w:r>
        <w:rPr/>
      </w:r>
    </w:p>
    <w:p>
      <w:pPr>
        <w:pStyle w:val="Normal"/>
        <w:rPr/>
      </w:pPr>
      <w:r>
        <w:rPr/>
        <w:t>10. Пополнение лексического запаса (обогащение словаря) каждого ребенка, как мы уже говорили, происходит в процессе ознакомления его с окружающим; слово входит в память ребенка не иначе, как одновременно с представлением о том предмете или действии, которое оно обозначает (кодирует), или о том понятии, которому оно соответствует.</w:t>
      </w:r>
    </w:p>
    <w:p>
      <w:pPr>
        <w:pStyle w:val="Normal"/>
        <w:rPr/>
      </w:pPr>
      <w:r>
        <w:rPr/>
        <w:t xml:space="preserve">Процесс усвоения ребенком слов родного языка происходит одновременно с «исследованием» предметов, соответствующих этим словам: ребенок предметы осматривает, трогает, ощупывает, поглаживает (осязает), прислушивается, как они звучат, пробует на вкус, нюхает (обоняет). </w:t>
      </w:r>
    </w:p>
    <w:p>
      <w:pPr>
        <w:pStyle w:val="Normal"/>
        <w:rPr/>
      </w:pPr>
      <w:r>
        <w:rPr/>
      </w:r>
    </w:p>
    <w:p>
      <w:pPr>
        <w:pStyle w:val="Normal"/>
        <w:rPr/>
      </w:pPr>
      <w:r>
        <w:rPr/>
        <w:t xml:space="preserve">11. Предмет, на котором ребенок сосредоточил свое внимание, входит в его сознание через все пять чувств — зрение, слух, обоняние, вкус, осязание. </w:t>
      </w:r>
    </w:p>
    <w:p>
      <w:pPr>
        <w:pStyle w:val="Normal"/>
        <w:rPr/>
      </w:pPr>
      <w:r>
        <w:rPr/>
        <w:t>После того как чувственное восприятие предмета с помощью слова закрепилось в памяти ребенка как представление об этом предмете, слово, называющее его, возбуждает в ребенке прежде всего все те чувства, которые он испытал при чувственном соприкосновении с данным предметом.</w:t>
      </w:r>
    </w:p>
    <w:p>
      <w:pPr>
        <w:pStyle w:val="Normal"/>
        <w:rPr/>
      </w:pPr>
      <w:r>
        <w:rPr/>
        <w:t xml:space="preserve">Например, ребенок слышит слово </w:t>
      </w:r>
      <w:r>
        <w:rPr>
          <w:i/>
        </w:rPr>
        <w:t>елка</w:t>
      </w:r>
      <w:r>
        <w:rPr/>
        <w:t xml:space="preserve">, и сразу все пережитые ощущения и чувства в нем оживают: в воображении он видит конкретную елку, ее зеленую хвою, пирамидально спускающиеся мохнатые ветки («лапы»), он почти реально ощущает ее смолистый запах, и пальцы его непроизвольно отдергиваются от этого «видения», чтоб не уколоться; все существо малыша наполняется радостью, воспоминанием о той радости, которую он </w:t>
      </w:r>
    </w:p>
    <w:p>
      <w:pPr>
        <w:pStyle w:val="Normal"/>
        <w:rPr/>
      </w:pPr>
      <w:r>
        <w:rPr/>
        <w:t>испытал, увидев впервые в своей жизни нарядную новогоднюю елку или елочку в летнем лесу.</w:t>
      </w:r>
    </w:p>
    <w:p>
      <w:pPr>
        <w:pStyle w:val="Normal"/>
        <w:rPr/>
      </w:pPr>
      <w:r>
        <w:rPr/>
      </w:r>
    </w:p>
    <w:p>
      <w:pPr>
        <w:pStyle w:val="Normal"/>
        <w:rPr/>
      </w:pPr>
      <w:r>
        <w:rPr/>
        <w:t>12.  Если педагоги или родители «подают» ребенку слова родной речи с самого раннего возраста во всей их выразительности (т. е. заботятся о чувственной основе их восприятия), то  ребёнок накапливает богатый словарь, и в последствии его собственные высказывания будут понятными и красивыми.</w:t>
      </w:r>
    </w:p>
    <w:p>
      <w:pPr>
        <w:pStyle w:val="Normal"/>
        <w:rPr/>
      </w:pPr>
      <w:r>
        <w:rPr/>
        <w:t>После того как ребенок усвоит «чувственную основу» слова, он оказывается способным к пониманию его обобщающего значения. Именно поэтому обогащение словаря детей раннего возраста и дошкольников должно быть организовано в процессе ознакомления их с окружающим, бытом, природой, трудом людей, их общественной жизнью. Причем воспитатель (и все взрослые, окружающие ребенка) должен общаться с ребенком посредством связной, грамматически оформленной речи (т. е. просто речи, поскольку бессвязный набор слов речью называться не может). Следовательно, отдельные слова ребенок сам выделяет из слышимой им речи взрослого.</w:t>
      </w:r>
    </w:p>
    <w:p>
      <w:pPr>
        <w:pStyle w:val="Normal"/>
        <w:rPr/>
      </w:pPr>
      <w:r>
        <w:rPr/>
      </w:r>
    </w:p>
    <w:p>
      <w:pPr>
        <w:pStyle w:val="Normal"/>
        <w:rPr/>
      </w:pPr>
      <w:r>
        <w:rPr/>
        <w:t>13. Итак, ребенок обогащает свой словарь в живом речевом общении со взрослыми, узнавая названия предметов, наблюдаемых им в действительности или представляемых по картинкам. Следовательно, работа ведется практическим методом имитации, приемами опоры на реальные объекты или на картинку. Метод этот используется во всех возрастных группах детей.</w:t>
      </w:r>
    </w:p>
    <w:p>
      <w:pPr>
        <w:pStyle w:val="Normal"/>
        <w:rPr/>
      </w:pPr>
      <w:r>
        <w:rPr/>
        <w:t>Ребенок быстро (услышав иногда всего один раз) и прочно (на всю жизнь) запоминает слова, называющие тот предмет или явление, которые его заинтересовали. Но это происходит в том случае, если воспитатель соблюдает методические правила произнесения слов:</w:t>
      </w:r>
    </w:p>
    <w:p>
      <w:pPr>
        <w:pStyle w:val="Normal"/>
        <w:rPr/>
      </w:pPr>
      <w:r>
        <w:rPr/>
        <w:t>1) говорит достаточно громко, чтобы ребенок расслышал слово;</w:t>
      </w:r>
    </w:p>
    <w:p>
      <w:pPr>
        <w:pStyle w:val="Normal"/>
        <w:rPr/>
      </w:pPr>
      <w:r>
        <w:rPr/>
        <w:t>2) произносит четко, т. е. энергично и правильно артикулируя;</w:t>
      </w:r>
    </w:p>
    <w:p>
      <w:pPr>
        <w:pStyle w:val="Normal"/>
        <w:rPr/>
      </w:pPr>
      <w:r>
        <w:rPr/>
        <w:t>3) соблюдает правила орфоэпии, избегая искусственного произношения, утрирующего тот или иной звуковой компонент слова;</w:t>
      </w:r>
    </w:p>
    <w:p>
      <w:pPr>
        <w:pStyle w:val="Normal"/>
        <w:rPr/>
      </w:pPr>
      <w:r>
        <w:rPr/>
        <w:t>4) старается вставлять это слово в предложения так, чтобы показать возможно больше его грамматических форм.</w:t>
      </w:r>
    </w:p>
    <w:p>
      <w:pPr>
        <w:pStyle w:val="Normal"/>
        <w:rPr/>
      </w:pPr>
      <w:r>
        <w:rPr/>
      </w:r>
    </w:p>
    <w:p>
      <w:pPr>
        <w:pStyle w:val="Normal"/>
        <w:rPr/>
      </w:pPr>
      <w:r>
        <w:rPr/>
        <w:t>14. Например, вы пришли с ребенком в библиотеку, и он заинтересовался полками, на которых стоят книги.</w:t>
      </w:r>
    </w:p>
    <w:p>
      <w:pPr>
        <w:pStyle w:val="Normal"/>
        <w:rPr/>
      </w:pPr>
      <w:r>
        <w:rPr/>
        <w:t xml:space="preserve">— </w:t>
      </w:r>
      <w:r>
        <w:rPr/>
        <w:t xml:space="preserve">Это стеллаж, — говорите вы. — На </w:t>
      </w:r>
      <w:r>
        <w:rPr>
          <w:u w:val="single"/>
        </w:rPr>
        <w:t>стеллаже</w:t>
      </w:r>
      <w:r>
        <w:rPr/>
        <w:t xml:space="preserve"> стоят книги. Библиотекарь подходит к </w:t>
      </w:r>
      <w:r>
        <w:rPr>
          <w:u w:val="single"/>
        </w:rPr>
        <w:t>стеллажу</w:t>
      </w:r>
      <w:r>
        <w:rPr/>
        <w:t xml:space="preserve"> и снимает с него книги. </w:t>
      </w:r>
      <w:r>
        <w:rPr>
          <w:u w:val="single"/>
        </w:rPr>
        <w:t>Перед стеллажом</w:t>
      </w:r>
      <w:r>
        <w:rPr/>
        <w:t xml:space="preserve"> стоит лестница, чтобы по ней подниматься к верхним полкам. В библиотеке не один, а несколько </w:t>
      </w:r>
      <w:r>
        <w:rPr>
          <w:u w:val="single"/>
        </w:rPr>
        <w:t>стеллажей</w:t>
      </w:r>
      <w:r>
        <w:rPr/>
        <w:t>.</w:t>
      </w:r>
    </w:p>
    <w:p>
      <w:pPr>
        <w:pStyle w:val="Normal"/>
        <w:rPr/>
      </w:pPr>
      <w:r>
        <w:rPr/>
        <w:t xml:space="preserve">Слушая эти предложения, ребенок почувствует, что слово </w:t>
      </w:r>
      <w:r>
        <w:rPr>
          <w:i/>
        </w:rPr>
        <w:t>стеллаж</w:t>
      </w:r>
      <w:r>
        <w:rPr/>
        <w:t xml:space="preserve"> в речи изменяется. Конечно, воспитатель не сообщает малышу грамматических терминов, но одновременно с обогащением словаря развивает у него грамматическое чутье.</w:t>
      </w:r>
    </w:p>
    <w:p>
      <w:pPr>
        <w:pStyle w:val="Normal"/>
        <w:rPr/>
      </w:pPr>
      <w:r>
        <w:rPr/>
      </w:r>
    </w:p>
    <w:p>
      <w:pPr>
        <w:pStyle w:val="Normal"/>
        <w:rPr/>
      </w:pPr>
      <w:r>
        <w:rPr/>
        <w:t>15. Однако дети не всегда проявляют заинтересованность окружающими их предметами и не всегда спрашивают их названия. Воспитатель сам должен привлекать внимание детей ко многим окружающим их предметам, качествам, действиям. Делает он это систематически, в строгом соответствии с «Программой воспитания в детском саду». По плану своей работы по ознакомлению детей с окружающим и развитию речи ежедневно он намечает тему (сообразуясь с «Программой...») и составляет для себя словарик на один день или на неделю, который дети и усваивают с его помощью в положенный срок.</w:t>
      </w:r>
    </w:p>
    <w:p>
      <w:pPr>
        <w:pStyle w:val="Normal"/>
        <w:rPr/>
      </w:pPr>
      <w:r>
        <w:rPr/>
        <w:t>Примерное количество слов, которое дети могут усвоить в течение недели:</w:t>
      </w:r>
    </w:p>
    <w:p>
      <w:pPr>
        <w:pStyle w:val="Normal"/>
        <w:rPr/>
      </w:pPr>
      <w:r>
        <w:rPr/>
        <w:t>дети третьего года жизни — 5 слов,</w:t>
      </w:r>
    </w:p>
    <w:p>
      <w:pPr>
        <w:pStyle w:val="Normal"/>
        <w:rPr/>
      </w:pPr>
      <w:r>
        <w:rPr/>
        <w:t>дети четвертого года жизни — 10 слов,</w:t>
      </w:r>
    </w:p>
    <w:p>
      <w:pPr>
        <w:pStyle w:val="Normal"/>
        <w:rPr/>
      </w:pPr>
      <w:r>
        <w:rPr/>
        <w:t>дети пятого года жизни — 15 слов,</w:t>
      </w:r>
    </w:p>
    <w:p>
      <w:pPr>
        <w:pStyle w:val="Normal"/>
        <w:rPr/>
      </w:pPr>
      <w:r>
        <w:rPr/>
        <w:t>дети шестого года жизни — 20 слов,</w:t>
      </w:r>
    </w:p>
    <w:p>
      <w:pPr>
        <w:pStyle w:val="Normal"/>
        <w:rPr/>
      </w:pPr>
      <w:r>
        <w:rPr/>
        <w:t>дети седьмого года жизни — 30 слов.</w:t>
      </w:r>
    </w:p>
    <w:p>
      <w:pPr>
        <w:pStyle w:val="Normal"/>
        <w:rPr/>
      </w:pPr>
      <w:r>
        <w:rPr/>
      </w:r>
    </w:p>
    <w:p>
      <w:pPr>
        <w:pStyle w:val="Normal"/>
        <w:rPr/>
      </w:pPr>
      <w:r>
        <w:rPr/>
        <w:t>16. Предупреждение непонимания детьми речи воспитателя</w:t>
      </w:r>
    </w:p>
    <w:p>
      <w:pPr>
        <w:pStyle w:val="Normal"/>
        <w:rPr/>
      </w:pPr>
      <w:r>
        <w:rPr/>
        <w:t>Воспитатель всегда должен быть готов к тому, что ребенок может не понимать обращенную к нему речь взрослого, а иногда даже не понимать слов или грамматических форм, которые произносит он сам.</w:t>
      </w:r>
    </w:p>
    <w:p>
      <w:pPr>
        <w:pStyle w:val="Normal"/>
        <w:rPr/>
      </w:pPr>
      <w:r>
        <w:rPr/>
        <w:t>Формы проявления ребенком этого непонимания бывают различные. Малыш может просто играть услышанным и понравившимся ему сочетанием звуков, не вкладывая в него никакого содержания.</w:t>
      </w:r>
    </w:p>
    <w:p>
      <w:pPr>
        <w:pStyle w:val="Normal"/>
        <w:rPr/>
      </w:pPr>
      <w:r>
        <w:rPr/>
        <w:t>Витю (1 год 11 месяцев) смешит, когда бабушка, обращаясь к нему, говорит:</w:t>
      </w:r>
    </w:p>
    <w:p>
      <w:pPr>
        <w:pStyle w:val="Normal"/>
        <w:rPr/>
      </w:pPr>
      <w:r>
        <w:rPr/>
        <w:t xml:space="preserve">— </w:t>
      </w:r>
      <w:r>
        <w:rPr/>
        <w:t>Горе ты луковое! Горе ты луковое!</w:t>
      </w:r>
    </w:p>
    <w:p>
      <w:pPr>
        <w:pStyle w:val="Normal"/>
        <w:rPr/>
      </w:pPr>
      <w:r>
        <w:rPr/>
        <w:t>Уверенный, что подражает бабушке, он тоже выкрикивает:</w:t>
      </w:r>
    </w:p>
    <w:p>
      <w:pPr>
        <w:pStyle w:val="Normal"/>
        <w:rPr/>
      </w:pPr>
      <w:r>
        <w:rPr/>
        <w:t xml:space="preserve">— </w:t>
      </w:r>
      <w:r>
        <w:rPr/>
        <w:t>Тылуква! тылуква!</w:t>
      </w:r>
    </w:p>
    <w:p>
      <w:pPr>
        <w:pStyle w:val="Normal"/>
        <w:rPr/>
      </w:pPr>
      <w:r>
        <w:rPr/>
        <w:t>Такого слова нет в русском языке, и всякому ясно, что ребенок не понимает бабушкиных речей.</w:t>
      </w:r>
    </w:p>
    <w:p>
      <w:pPr>
        <w:pStyle w:val="Normal"/>
        <w:rPr/>
      </w:pPr>
      <w:r>
        <w:rPr/>
      </w:r>
    </w:p>
    <w:p>
      <w:pPr>
        <w:pStyle w:val="Normal"/>
        <w:rPr/>
      </w:pPr>
      <w:r>
        <w:rPr/>
        <w:t>17. Всем известны случаи, когда дети заменяют непонятные им слова в заученных стихах. Вот как «расправились» старшие дошкольники из г. Сочи со словом сугроб из стихотворения «Детство» И. Сурикова:</w:t>
      </w:r>
    </w:p>
    <w:p>
      <w:pPr>
        <w:pStyle w:val="Normal"/>
        <w:rPr/>
      </w:pPr>
      <w:r>
        <w:rPr/>
        <w:t xml:space="preserve">Поэт. Мне в сугробе горе, а ребятам смех. </w:t>
      </w:r>
    </w:p>
    <w:p>
      <w:pPr>
        <w:pStyle w:val="Normal"/>
        <w:rPr/>
      </w:pPr>
      <w:r>
        <w:rPr/>
        <w:t>Виталик. Всем ребятам горе, а ребятам смех.</w:t>
      </w:r>
    </w:p>
    <w:p>
      <w:pPr>
        <w:pStyle w:val="Normal"/>
        <w:rPr/>
      </w:pPr>
      <w:r>
        <w:rPr/>
        <w:t xml:space="preserve">Слава. Мне Федоре горе, а ребятам смех. </w:t>
      </w:r>
    </w:p>
    <w:p>
      <w:pPr>
        <w:pStyle w:val="Normal"/>
        <w:rPr/>
      </w:pPr>
      <w:r>
        <w:rPr/>
        <w:t>Толя. Мне суборе боре, а ребятам смех.</w:t>
      </w:r>
    </w:p>
    <w:p>
      <w:pPr>
        <w:pStyle w:val="Normal"/>
        <w:rPr/>
      </w:pPr>
      <w:r>
        <w:rPr/>
        <w:t>Все три мальчика не услышали в стихах словоформы «в сугробе», поскольку не видели еще сугроба и слова этого не знают; но каждый пытается сохранить ритм стиха. Первый  вкладывает в него свой смысл , второй не очень кстати демонстрирует свое знакомство с «Федориным горем»), а третий и просто вставляя бессмысленные звукосочетания .</w:t>
      </w:r>
    </w:p>
    <w:p>
      <w:pPr>
        <w:pStyle w:val="Normal"/>
        <w:rPr/>
      </w:pPr>
      <w:r>
        <w:rPr/>
        <w:t xml:space="preserve">             </w:t>
      </w:r>
      <w:r>
        <w:rPr/>
        <w:t>Предупреждать детскую игру звукосочетаниями невозможно и нецелесообразно: это естественный процесс овладения фонетической системой родного языка. Объяснять малышам смысл слов, которыми они играют, надо только в том случае, если им доступны их значения. Так, на втором году жизни человек не может почувствовать разницы между горем и горем луковым (т. е. ненастоящим), Но смысл такого слова, как сугроб, уже в раннем возрасте дети могут усвоить, и то, что они не поняли его, заучивая программное стихотворение, — это упущение педагога, который не объяснил это слово, т. е. не предупредил его непонимание детьми при разучивании стихотворения.</w:t>
      </w:r>
    </w:p>
    <w:p>
      <w:pPr>
        <w:pStyle w:val="Normal"/>
        <w:rPr/>
      </w:pPr>
      <w:r>
        <w:rPr/>
        <w:t xml:space="preserve">        </w:t>
      </w:r>
      <w:r>
        <w:rPr>
          <w:i/>
        </w:rPr>
        <w:t>Многие дети не сразу овладевают значением слов высокой степени обобщения; обычно малыши понимают такие слова слишком узко. Например, Катя (3 года 9 месяцев) неправильно выполняет поручение матери «достать из шкафа и поставить на стол чайную посуду»: девочка достает только чашки и блюдца; чайник и сахарницу она не считает посудой. Выполняя приказание «убрать свои платья», девочка рассовывает их в скомканном виде в ящики с игрушками, не связывая со словом убрать такие действия, как «встряхнуть», «сложить», чтоб не помять и т. д. Перед нами примеры суженного понимания слов посуда, убрать. Иногда сужение понятия, допускаемое ребенком, бывает настолько неожиданным, что воспитателю трудно быстро разобраться в причине ошибки.</w:t>
      </w:r>
    </w:p>
    <w:p>
      <w:pPr>
        <w:pStyle w:val="Normal"/>
        <w:rPr>
          <w:i/>
          <w:i/>
        </w:rPr>
      </w:pPr>
      <w:r>
        <w:rPr>
          <w:i/>
        </w:rPr>
      </w:r>
    </w:p>
    <w:p>
      <w:pPr>
        <w:pStyle w:val="Normal"/>
        <w:rPr/>
      </w:pPr>
      <w:r>
        <w:rPr/>
        <w:t>18. Иногда ребенок не понимает речь взрослого из-за неосмотрительного употребления им общих фраз с недоговоренностями, которые свойственны разговорной речи. Вот пример непонимания ребенком такой фразы, приведенный М. М. Кольцовой.</w:t>
      </w:r>
    </w:p>
    <w:p>
      <w:pPr>
        <w:pStyle w:val="Normal"/>
        <w:rPr/>
      </w:pPr>
      <w:r>
        <w:rPr/>
        <w:t>Случай в средней группе детского сада. Вадик во время обеда с фырканьем ест кисель. «Вадя, как ты ешь!» — раздраженно спрашивает воспитательница. «Хорошо ем!» (ест мальчик, и правда, с аппетитом). — «Ну-ка выйди за дверь за такую хорошую еду!»</w:t>
      </w:r>
    </w:p>
    <w:p>
      <w:pPr>
        <w:pStyle w:val="Normal"/>
        <w:rPr/>
      </w:pPr>
      <w:r>
        <w:rPr/>
        <w:t>Воспитательница вывела Вадика из-за стола за фырканье во время еды. Но понятно ли было ребенку, что произошло? Нет, он понял слова воспитательницы буквально, и когда его позже спросили, за что он был наказан, он ответил: «За то, что ел хорошо». Воспитателю нужно было бы сказать малышу, что во время еды нельзя фыркать, что это некрасиво, неприятно для окружающих; но она не произнесла этих слов, считая их само собой разумеющимися в фразе «Как ты ешь!», сказанной с соответствующей интонацией.</w:t>
      </w:r>
    </w:p>
    <w:p>
      <w:pPr>
        <w:pStyle w:val="Normal"/>
        <w:rPr/>
      </w:pPr>
      <w:r>
        <w:rPr/>
        <w:t xml:space="preserve">Недомолвки, которых дети могут не понять, появляются в речи взрослого человека, незаметно для него самого при употреблении им некоторых синтаксических конструкций, свойственных разговорному языку, например выражения запрета: «Я тебе возьму!», «Я тебе кину!», «Я тебе сяду!» (т. е. «Я не позволяю тебе брать», «Не надо кидать», «Не садись») и т. п.; выражения отрицания: «Нужен мне твой мяч!» (т. е. «Я не брала твоего мяча»); «Тоже мне мастер!», «Нашелся мастер!» (т. е. «Он плохой мастер», «Ты совсем не мастер»); «Дождешься от тебя помощи!» (т. е. «Ты не помощник»); «Стану я тебя слушать!» (т. е. «Не буду я тебя слушать» или «Я тебя не послушаюсь»), выражения одобрения: «Вот это да!», «Вот это мастер!» (т. е. «Он хороший мастер»). </w:t>
      </w:r>
    </w:p>
    <w:p>
      <w:pPr>
        <w:pStyle w:val="Normal"/>
        <w:rPr/>
      </w:pPr>
      <w:r>
        <w:rPr/>
      </w:r>
    </w:p>
    <w:p>
      <w:pPr>
        <w:pStyle w:val="Normal"/>
        <w:rPr/>
      </w:pPr>
      <w:r>
        <w:rPr/>
        <w:t xml:space="preserve">19. Внимание воспитателя к подобным конструкциям в своей речи отнюдь не означает запрета на их употребление. Они, как уже сказано, естественны для русской разговорной речи, и дети должны их усвоить, но усвоить, правильно понимая их значение, о чем воспитатель должен позаботиться. </w:t>
      </w:r>
    </w:p>
    <w:p>
      <w:pPr>
        <w:pStyle w:val="Normal"/>
        <w:rPr/>
      </w:pPr>
      <w:r>
        <w:rPr/>
      </w:r>
    </w:p>
    <w:p>
      <w:pPr>
        <w:pStyle w:val="Normal"/>
        <w:rPr/>
      </w:pPr>
      <w:r>
        <w:rPr/>
        <w:t>20. По мере того как дошкольник осваивает окружающую действительность— предметы, явления (их особенности, свойства, качества), он начинает делать обобщения, руководствуясь теми или иными признаками. Зачастую эти признаки несущественны, но эмоционально значимы для ребенка. Типичен пример, когда малыш называет «кисой» не только кошку, но и предметы из пушистого меха. Эта же особенность наблюдается и у старших детей. Так, овощами они часто считают только морковь, лук, огурец, помидор, не включая сюда, например, капусту, свёклу. Или же, расширяя значение этого слова, дети включают в понятие «овощи» некоторые виды фруктов, грибы, мотивируя это тем, что «все это растет» или «все это едят». И лишь постепенно, по мере развития мышления, дошкольники овладевают объективным понятийным содержанием слова.</w:t>
      </w:r>
    </w:p>
    <w:p>
      <w:pPr>
        <w:pStyle w:val="Normal"/>
        <w:rPr/>
      </w:pPr>
      <w:r>
        <w:rPr/>
        <w:t xml:space="preserve">И даже знают, что одно слово может обозначать совершенно разные предметы. </w:t>
      </w:r>
    </w:p>
    <w:p>
      <w:pPr>
        <w:pStyle w:val="Normal"/>
        <w:rPr>
          <w:b/>
          <w:b/>
        </w:rPr>
      </w:pPr>
      <w:r>
        <w:rPr>
          <w:b/>
        </w:rPr>
        <w:t>Таким образом, значение слова изменяется для детей на протяжении дошкольного детства с развитием их познавательных возможностей.</w:t>
      </w:r>
    </w:p>
    <w:p>
      <w:pPr>
        <w:pStyle w:val="Normal"/>
        <w:rPr>
          <w:b/>
          <w:b/>
        </w:rPr>
      </w:pPr>
      <w:r>
        <w:rPr>
          <w:b/>
        </w:rPr>
      </w:r>
    </w:p>
    <w:p>
      <w:pPr>
        <w:pStyle w:val="Normal"/>
        <w:rPr/>
      </w:pPr>
      <w:r>
        <w:rPr/>
      </w:r>
    </w:p>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40:00Z</dcterms:created>
  <dc:creator>ира</dc:creator>
  <dc:description/>
  <cp:keywords/>
  <dc:language>en-US</dc:language>
  <cp:lastModifiedBy>Ирина</cp:lastModifiedBy>
  <dcterms:modified xsi:type="dcterms:W3CDTF">2015-02-18T07:06:00Z</dcterms:modified>
  <cp:revision>6</cp:revision>
  <dc:subject/>
  <dc:title/>
</cp:coreProperties>
</file>