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52"/>
          <w:szCs w:val="52"/>
        </w:rPr>
        <w:t xml:space="preserve">  </w:t>
      </w:r>
      <w:r>
        <w:rPr>
          <w:rFonts w:cs="Kartika" w:ascii="Comic Sans MS" w:hAnsi="Comic Sans MS"/>
          <w:b/>
          <w:sz w:val="52"/>
          <w:szCs w:val="52"/>
        </w:rPr>
        <w:t>Зачем ребенку нужен логопед???</w:t>
      </w:r>
    </w:p>
    <w:p>
      <w:pPr>
        <w:pStyle w:val="Normal"/>
        <w:rPr>
          <w:rFonts w:ascii="Comic Sans MS" w:hAnsi="Comic Sans MS" w:cs="Kartika"/>
          <w:b/>
          <w:b/>
          <w:sz w:val="36"/>
          <w:szCs w:val="36"/>
        </w:rPr>
      </w:pPr>
      <w:r>
        <w:rPr>
          <w:rFonts w:cs="Kartika" w:ascii="Comic Sans MS" w:hAnsi="Comic Sans MS"/>
          <w:b/>
          <w:sz w:val="36"/>
          <w:szCs w:val="36"/>
        </w:rPr>
      </w:r>
    </w:p>
    <w:p>
      <w:pPr>
        <w:pStyle w:val="Normal"/>
        <w:rPr/>
      </w:pPr>
      <w:r>
        <w:rPr>
          <w:rFonts w:eastAsia="Arial Black" w:cs="Arial Black" w:ascii="Arial Black" w:hAnsi="Arial Black"/>
          <w:b/>
          <w:szCs w:val="28"/>
        </w:rPr>
        <w:t xml:space="preserve">      </w:t>
      </w:r>
      <w:r>
        <w:rPr>
          <w:rFonts w:cs="Arial Black" w:ascii="Arial Black" w:hAnsi="Arial Black"/>
          <w:b/>
          <w:sz w:val="32"/>
          <w:szCs w:val="32"/>
        </w:rPr>
        <w:t>(памятка родителям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/>
        <w:drawing>
          <wp:inline distT="0" distB="0" distL="0" distR="0">
            <wp:extent cx="3263265" cy="2458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265" cy="245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</w:t>
      </w:r>
      <w:r>
        <w:rPr>
          <w:rFonts w:cs="Arial" w:ascii="Arial" w:hAnsi="Arial"/>
          <w:b/>
          <w:sz w:val="28"/>
          <w:szCs w:val="28"/>
        </w:rPr>
        <w:t>Подготовила: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</w:t>
      </w:r>
      <w:r>
        <w:rPr>
          <w:rFonts w:cs="Arial" w:ascii="Arial" w:hAnsi="Arial"/>
          <w:b/>
          <w:sz w:val="28"/>
          <w:szCs w:val="28"/>
        </w:rPr>
        <w:t>учитель-логопед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</w:t>
      </w:r>
      <w:r>
        <w:rPr>
          <w:rFonts w:cs="Arial" w:ascii="Arial" w:hAnsi="Arial"/>
          <w:b/>
          <w:sz w:val="28"/>
          <w:szCs w:val="28"/>
        </w:rPr>
        <w:t>МБОУ СОШ №14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</w:t>
      </w:r>
      <w:r>
        <w:rPr>
          <w:rFonts w:cs="Arial" w:ascii="Arial" w:hAnsi="Arial"/>
          <w:b/>
          <w:sz w:val="28"/>
          <w:szCs w:val="28"/>
        </w:rPr>
        <w:t>Афанасьева О.Н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28"/>
        </w:rPr>
      </w:pPr>
      <w:r>
        <w:rPr>
          <w:rFonts w:cs="Arial Black" w:ascii="Arial Black" w:hAnsi="Arial Black"/>
          <w:b/>
          <w:sz w:val="32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 New Roman"/>
          <w:szCs w:val="28"/>
        </w:rPr>
        <w:t xml:space="preserve">                                     </w:t>
      </w:r>
      <w:r>
        <w:rPr>
          <w:rFonts w:cs="Calibri"/>
          <w:szCs w:val="28"/>
        </w:rPr>
        <w:t>2014 год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Если ваш ребёнок допускает ошибки на письме: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опуски букв и слогов – «трва» (трава), «крдил» (крокодил), «пинес» (принес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ерестановки букв и слогов – «онко» (окно), «звял» (взял), «перерисал» (переписал), «насустла» (наступил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едописывание букв и слогов – «красны» (красный), «лопат» (лопата), «набухл» (набухли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Наращивание слов лишними буквами и слогами - «тарава» (трава), «котораые» (которые), «бабабушка» (бабушка), «клюкиква» (клюкв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Искажение слова - «наотух» (на охоту), «хабаб» (храбрый), «чуки» (щеки), «спеки» (с пеньк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Слитное написание слов и их произвольное деление – «нас тупила» (наступила), «виситнастенке» (висит на стенке), «у стала» (устал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Неумение определить границы предложения в тексте, слитное написание предложений – «Мой отец - шофер работа шофера трудная шофер надо хорошо Знать машину после школы я тоже. Буду шоферо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Замена одной буквы на другую – «зуки» (жуки), «панка» (банка), «тельпан» (тюльпан), «шапоги» (сапоги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Нарушение смягчения согласных – «василки» (васильки), «смали» (смяли), «кон» (конь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Аграмматизмы – «Саша и Лена собираит цветы. Дети сидели на большими стульями. Пять желтеньки «спиленачки». (Пять желтеньких цыплят.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Слитное написание предлогов и раздельное написание приставок «вкармане» (в кармане), «подороге» (по дороге), «при летели» (прилетели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Зеркальные зам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Замены букв по оптическому сходст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шибки при чтен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пропуск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аме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перестановка букв, слогов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шибки в постановке удар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безинтонационное чтени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еумение делать паузы в конце пред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епонимание прочитан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еумение пересказывать прочитан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omic Sans MS" w:hAnsi="Comic Sans MS" w:cs="Kartika"/>
          <w:b/>
          <w:b/>
          <w:sz w:val="52"/>
          <w:szCs w:val="52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</w:t>
      </w:r>
      <w:r>
        <w:rPr>
          <w:rFonts w:cs="Kartika" w:ascii="Comic Sans MS" w:hAnsi="Comic Sans MS"/>
          <w:b/>
          <w:sz w:val="52"/>
          <w:szCs w:val="52"/>
          <w:lang w:val="en-US" w:eastAsia="en-US"/>
        </w:rPr>
        <w:drawing>
          <wp:inline distT="0" distB="0" distL="0" distR="0">
            <wp:extent cx="1736725" cy="13271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725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36"/>
          <w:szCs w:val="36"/>
        </w:rPr>
        <w:t xml:space="preserve">Логопед </w:t>
      </w:r>
      <w:r>
        <w:rPr>
          <w:sz w:val="28"/>
          <w:szCs w:val="28"/>
        </w:rPr>
        <w:t>— специалист, занимающийся развитием и коррекцией речи (устной и письменной)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огопед проводит диагностику уровня речевого развития ребенка, исправляет дефекты произношения, помогает обогатить словарный запас, развивает грамматический строй речи и умение составлять связный расск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гда же стоит обратиться к логопеду?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чь — одна из важнейших психических функций человека. Недостатки речи могут быть как следствием проблем, имеющихся в развитии ребенка, так и причиной их появления. Поэтому не стоит откладывать визит к специалисту, тем самым упуская сензитивные периоды в развитии головного мозга ребен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Родителям стоит задуматься, если ребенок в 2,5-3 года не говорит или мало говор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Если речь ребенка 3-6 (7) лет мало понятна окружающ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Искажена слоговая структура слова: пропуски, перестановки слогов, замена другими зву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Количество слов в активном словаре не соответствует возрастной норме ребенка. Низкий темп наращивания активного словарного запаса (то, что ребенок самостоятельно называет). В речи ребенка мало прилагательных, глаголов, наречий, числительных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Слова в самостоятельной речи ребенка не связаны грамматически между собой. Например: «Много коробков стоит на полу» и т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Ребенок плохо запоминает стихотворения, названия цвета, геометрических фигур, названия различных предметов, что ухудшает состояние словарного запаса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При прочтении рассказа, сказки, стихотворения не может установить (понять) основную мысль прочитанного, а также ответить на вопросы содержательного характера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Испытывает трудности с определением последовательности слогов, звуков в слове, запоминанием букв, в результате чего ребенок испытывает трудности при обучении грамоте.</w:t>
      </w:r>
    </w:p>
    <w:p>
      <w:pPr>
        <w:pStyle w:val="Normal"/>
        <w:rPr/>
      </w:pPr>
      <w:r>
        <w:rPr>
          <w:sz w:val="28"/>
          <w:szCs w:val="28"/>
        </w:rPr>
        <w:t>9.Если есть заключения специалистов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Отоларинголог </w:t>
      </w:r>
      <w:r>
        <w:rPr>
          <w:sz w:val="28"/>
          <w:szCs w:val="28"/>
        </w:rPr>
        <w:t xml:space="preserve">установил снижение слуха. </w:t>
      </w:r>
    </w:p>
    <w:p>
      <w:pPr>
        <w:pStyle w:val="Normal"/>
        <w:rPr/>
      </w:pPr>
      <w:r>
        <w:rPr>
          <w:sz w:val="28"/>
          <w:szCs w:val="28"/>
          <w:u w:val="single"/>
        </w:rPr>
        <w:t>Невролог</w:t>
      </w:r>
      <w:r>
        <w:rPr>
          <w:sz w:val="28"/>
          <w:szCs w:val="28"/>
        </w:rPr>
        <w:t xml:space="preserve"> выявил отклонения в тонусе мышц. 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Хирург </w:t>
      </w:r>
      <w:r>
        <w:rPr>
          <w:sz w:val="28"/>
          <w:szCs w:val="28"/>
        </w:rPr>
        <w:t xml:space="preserve">посоветовал подрезать укороченную подъязычную уздечку. (при открытом рте кончик языка не дотягивается до нёба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меется расщёлина нёба, «заячья» губа, «волчья» пасть. </w:t>
      </w:r>
    </w:p>
    <w:p>
      <w:pPr>
        <w:pStyle w:val="Normal"/>
        <w:rPr/>
      </w:pPr>
      <w:r>
        <w:rPr>
          <w:sz w:val="28"/>
          <w:szCs w:val="28"/>
          <w:u w:val="single"/>
        </w:rPr>
        <w:t>Стоматолог</w:t>
      </w:r>
      <w:r>
        <w:rPr>
          <w:sz w:val="28"/>
          <w:szCs w:val="28"/>
        </w:rPr>
        <w:t xml:space="preserve"> выявил аномалии зубочелюстной системы: верхняя или нижняя челюсть излишне выдвинута вперёд или западает, неправильный рост зуб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бёнок просовывает язык между зубам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е впечатление от ре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лыш «захлёбывается» речью, торопиться высказать свои мысл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доха не хватает на фразу, добирает воздух посреди сло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стремиться к общени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ильная назализация голоса – ребёнок говорит «в нос», гнусав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ворит неэмоционально, монотонно, невыразитель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интересуется окружающим, не задаёт вопрос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началом школьного обучения появились сложности с чтением и письмом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так, самое главное — вовремя обратиться на прием к логопеду, чтобы выяснить основные направления по развитию и коррекции речевого развития ребенка.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2439035" cy="17443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9035" cy="174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312" w:right="357" w:gutter="0" w:header="0" w:top="360" w:footer="0" w:bottom="46"/>
      <w:pgNumType w:fmt="decimal"/>
      <w:cols w:num="3" w:equalWidth="false" w:sep="false">
        <w:col w:w="5096" w:space="528"/>
        <w:col w:w="4917" w:space="708"/>
        <w:col w:w="4917"/>
      </w:cols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4:03:00Z</dcterms:created>
  <dc:creator>Ольга</dc:creator>
  <dc:description/>
  <cp:keywords/>
  <dc:language>en-US</dc:language>
  <cp:lastModifiedBy>igor</cp:lastModifiedBy>
  <cp:lastPrinted>2014-09-10T14:08:00Z</cp:lastPrinted>
  <dcterms:modified xsi:type="dcterms:W3CDTF">2014-09-21T15:49:00Z</dcterms:modified>
  <cp:revision>15</cp:revision>
  <dc:subject/>
  <dc:title>Советы по проведению логопедических упражнений дома</dc:title>
</cp:coreProperties>
</file>