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Знакомство с пальчик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Пять да пять - родные братцы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Так все вместе и родятс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Если вскапываешь грядку -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Держат все одну лопатк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Не скучают, а играю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месте все в одни игрушк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А зимою всей гурьбою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Дружно прячутся в теплушк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от такие "пять да пять"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Угадайте, как их зват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(Пальцы)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альчик-мальчик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первую строчку показать большие пальцы на обеих  руках. Затем поочередно соединять их с остальными пальцами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Пальчик-мальчик, где ты был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 этим братцем в лес ходи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 этим братцем щи вари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С этим братцем кашу е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этим братцем песни пе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019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Этот пальчик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Загибать поочередно пальчики, начиная с мизинца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Этот пальчик в лес поше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Этот пальчик гриб наше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Этот пальчик чистить ста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Этот пальчик резать ста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Этот пальчик все съе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Оттого и потолсте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Развитие мелкой моторики пальцев рук - путь к успешному овладению речью детьми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уществует огромное количество игр, помогающих развивать речь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о одними из важнейших  являются игры, развивающие мелкую моторику пальцев р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 в дошкольных учреждениях, а особенно в речевых, уделяется особое вним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Мы предлагаем Вам поиграть вместе!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68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ниями физиолога М.И. Кольцовой и других научных сотрудников АПК установили, что сначала развиваются движения пальцев рук,  когда же они достигают достаточной точности, начинается развитие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Развитие движений пальцев рук подготавливает почву для  формирования речи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ели букл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-логопед Ермакова Е.В.</w:t>
      </w:r>
    </w:p>
    <w:p>
      <w:pPr>
        <w:pStyle w:val="Normal"/>
        <w:jc w:val="center"/>
        <w:rPr/>
      </w:pPr>
      <w:r>
        <w:rPr>
          <w:b/>
          <w:i/>
        </w:rPr>
        <w:t>Учитель-логопед Квашнина О.В</w:t>
      </w:r>
      <w:r>
        <w:rPr>
          <w:b/>
          <w:i/>
          <w:color w:val="800080"/>
        </w:rPr>
        <w:t>.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19150" cy="878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69.25pt;width:64.45pt;height:6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И</w:t>
                      </w:r>
                    </w:p>
                  </w:txbxContent>
                </v:textbox>
                <v:path textpathok="t"/>
                <v:textpath on="t" fitshape="t" string="МОИ" style="font-family:&quot;Impact&quot;;font-size:12pt"/>
                <v:fill o:detectmouseclick="t" type="solid" color2="#7fff7f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2448560" cy="878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72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ЛУШ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69.25pt;width:192.75pt;height:6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ЛУШНЫЕ</w:t>
                      </w:r>
                    </w:p>
                  </w:txbxContent>
                </v:textbox>
                <v:path textpathok="t"/>
                <v:textpath on="t" fitshape="t" string="ПОСЛУШНЫЕ" style="font-family:&quot;Impact&quot;;font-size:12pt"/>
                <v:fill o:detectmouseclick="t" type="solid" color2="#7fff7f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1999615" cy="8788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44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ЛЬЧ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69.25pt;width:157.4pt;height:6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ЛЬЧИКИ</w:t>
                      </w:r>
                    </w:p>
                  </w:txbxContent>
                </v:textbox>
                <v:path textpathok="t"/>
                <v:textpath on="t" fitshape="t" string="ПАЛЬЧИКИ" style="font-family:&quot;Impact&quot;;font-size:12pt"/>
                <v:fill o:detectmouseclick="t" type="solid" color2="#7fff7f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905000" cy="142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ыпуск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0:00Z</dcterms:created>
  <dc:creator>Admin</dc:creator>
  <dc:description/>
  <cp:keywords/>
  <dc:language>en-US</dc:language>
  <cp:lastModifiedBy>Admin</cp:lastModifiedBy>
  <dcterms:modified xsi:type="dcterms:W3CDTF">2014-12-13T07:32:00Z</dcterms:modified>
  <cp:revision>5</cp:revision>
  <dc:subject/>
  <dc:title>Знакомство с пальчиками</dc:title>
</cp:coreProperties>
</file>