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771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/>
              <w:t xml:space="preserve">                             </w:t>
            </w:r>
            <w:r>
              <w:rPr>
                <w:color w:val="FF6600"/>
                <w:sz w:val="32"/>
                <w:szCs w:val="32"/>
              </w:rPr>
              <w:t>Буква 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</w:rPr>
              <w:t>прочитай слоги на одном выдохе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-зо-зу</w:t>
              <w:tab/>
              <w:t xml:space="preserve">                        за-зи-зя-зы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-зо-зу-зы</w:t>
              <w:tab/>
              <w:t xml:space="preserve">          зо-зё-зе-зи-з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-зо-зу-зы-зэ            зе-зё-зю-зи-зя-з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-зо-зу-зы-зэ-зи      зя-за-зо-зу-зю-зи-зы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i/>
                <w:sz w:val="22"/>
                <w:szCs w:val="22"/>
              </w:rPr>
              <w:t>прочитай со сменой ударения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зи – зэ – за – зо – зы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 – зэ – за – зо – зу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 – зэ – за – зо – зу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 – зэ – за – зо – зу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 – зэ – за – зо – зу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i/>
                <w:i/>
              </w:rPr>
            </w:pPr>
            <w:r>
              <w:rPr>
                <w:i/>
              </w:rPr>
              <w:t>-прочитай столбики слогов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-здо-зду-зды</w:t>
              <w:tab/>
              <w:t xml:space="preserve">       зна-зно-зну-зны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-зду-зды-зда        зно-зну-зны-зн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у-зды-зда-здо</w: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</w:rPr>
              <w:t>зну-зны-зна-зно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i/>
              </w:rPr>
              <w:t>зля-зле-злю-зли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зле-злю-зли-зля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i/>
                <w:i/>
              </w:rPr>
            </w:pPr>
            <w:r>
              <w:rPr/>
              <w:t xml:space="preserve">                 </w:t>
            </w:r>
            <w:r>
              <w:rPr>
                <w:i/>
              </w:rPr>
              <w:t>злю-зли-зля-з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 – зно, зло, зро, здо, змо, зв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-  зна, зла, зра, зда, зма, з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ы – зны, злы, зры, зды, змы, зв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у – зну, злу, зру, зду, зму, зв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мз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р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92075</wp:posOffset>
                      </wp:positionV>
                      <wp:extent cx="704850" cy="822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75pt;mso-wrap-distance-left:9.05pt;mso-wrap-distance-right:9.05pt;mso-wrap-distance-top:0pt;mso-wrap-distance-bottom:0pt;margin-top:7.25pt;mso-position-vertical-relative:text;margin-left:1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5250</wp:posOffset>
                      </wp:positionV>
                      <wp:extent cx="711200" cy="822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64.75pt;mso-wrap-distance-left:9.05pt;mso-wrap-distance-right:9.05pt;mso-wrap-distance-top:0pt;mso-wrap-distance-bottom:0pt;margin-top:7.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бз</w:t>
            </w:r>
          </w:p>
          <w:p>
            <w:pPr>
              <w:pStyle w:val="Normal"/>
              <w:tabs>
                <w:tab w:val="clear" w:pos="708"/>
                <w:tab w:val="left" w:pos="2136" w:leader="none"/>
                <w:tab w:val="left" w:pos="3600" w:leader="none"/>
              </w:tabs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вз</w:t>
              <w:tab/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дз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лз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нз</w:t>
            </w:r>
            <w:r>
              <w:rPr>
                <w:rFonts w:cs="Arial" w:ascii="Arial" w:hAnsi="Arial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читай слоги по порядку</w:t>
            </w:r>
          </w:p>
          <w:tbl>
            <w:tblPr>
              <w:tblW w:w="4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168"/>
              <w:gridCol w:w="1168"/>
            </w:tblGrid>
            <w:tr>
              <w:trPr>
                <w:trHeight w:val="506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Зде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 xml:space="preserve">Зо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им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 xml:space="preserve">Зов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лы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ых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амЗ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ен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ун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унЗ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ну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не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i/>
                      <w:sz w:val="32"/>
                      <w:szCs w:val="32"/>
                    </w:rPr>
                    <w:t>Зря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ов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143000" cy="4476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«Пирамиды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35.3pt;width:89.95pt;height:35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Пирамиды»</w:t>
                            </w:r>
                          </w:p>
                        </w:txbxContent>
                      </v:textbox>
                      <v:path textpathok="t"/>
                      <v:textpath on="t" fitshape="t" string="«Пирамиды»" style="font-family:&quot;Arial&quot;;font-size:1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  <w:tab/>
              <w:t>зуб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  <w:tab/>
              <w:t>зубр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</w:t>
              <w:tab/>
              <w:t>зубец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  <w:tab/>
              <w:t>зубило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ира</w:t>
              <w:tab/>
              <w:t>зубатка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ка</w:t>
              <w:tab/>
              <w:t>зубастый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здка               зубочи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</w:t>
              <w:tab/>
              <w:t>зев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  <w:tab/>
              <w:t>зебра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ы</w:t>
              <w:tab/>
              <w:t>зефир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  <w:tab/>
              <w:t>зевака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  <w:tab/>
              <w:t>зелёнка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</w:t>
              <w:tab/>
              <w:t>зерк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олотоиска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27.35pt" to="26.6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7.35pt" to="53.6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27.35pt" to="152.6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27.35pt" to="179.6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-прочитай слова из 2 сл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гон</w:t>
              <w:tab/>
              <w:t xml:space="preserve">       завуч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вод</w:t>
              <w:tab/>
              <w:t xml:space="preserve">       замок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гар</w:t>
              <w:tab/>
              <w:t xml:space="preserve">       запад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гиб</w:t>
              <w:tab/>
              <w:t xml:space="preserve">       запах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вал</w:t>
              <w:tab/>
              <w:t xml:space="preserve">     заяц</w:t>
            </w:r>
          </w:p>
          <w:p>
            <w:pPr>
              <w:pStyle w:val="Normal"/>
              <w:tabs>
                <w:tab w:val="clear" w:pos="708"/>
                <w:tab w:val="center" w:pos="278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вет</w:t>
              <w:tab/>
              <w:t xml:space="preserve">       завтр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697230</wp:posOffset>
                  </wp:positionV>
                  <wp:extent cx="1548765" cy="2078355"/>
                  <wp:effectExtent l="0" t="0" r="0" b="0"/>
                  <wp:wrapTight wrapText="bothSides">
                    <wp:wrapPolygon edited="0">
                      <wp:start x="478" y="454"/>
                      <wp:lineTo x="-3142" y="14838"/>
                      <wp:lineTo x="17" y="-77"/>
                      <wp:lineTo x="789" y="21030"/>
                      <wp:lineTo x="18915" y="19901"/>
                      <wp:lineTo x="21614" y="19630"/>
                      <wp:lineTo x="21600" y="0"/>
                      <wp:lineTo x="478" y="454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закон</w:t>
              <w:tab/>
              <w:t xml:space="preserve">  зави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запр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                 </w:t>
            </w:r>
            <w:r>
              <w:rPr>
                <w:rFonts w:cs="Arial" w:ascii="Arial" w:hAnsi="Arial"/>
                <w:sz w:val="36"/>
                <w:szCs w:val="36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е               </w:t>
            </w:r>
            <w:r>
              <w:rPr>
                <w:rFonts w:cs="Arial" w:ascii="Arial" w:hAnsi="Arial"/>
                <w:sz w:val="36"/>
                <w:szCs w:val="36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40:00Z</dcterms:created>
  <dc:creator>Татьяна</dc:creator>
  <dc:description/>
  <cp:keywords/>
  <dc:language>en-US</dc:language>
  <cp:lastModifiedBy>Татьяна</cp:lastModifiedBy>
  <dcterms:modified xsi:type="dcterms:W3CDTF">2005-01-10T14:03:00Z</dcterms:modified>
  <cp:revision>5</cp:revision>
  <dc:subject/>
  <dc:title>                             Буква З</dc:title>
</cp:coreProperties>
</file>