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561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«Зина спряталась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-прочитай слова, в каких словах есть часть</w:t>
            </w:r>
            <w:r>
              <w:rPr>
                <w:b/>
                <w:i/>
              </w:rPr>
              <w:t xml:space="preserve"> –зина-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left" w:pos="46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а</w:t>
              <w:tab/>
              <w:t>хозяин</w:t>
              <w:tab/>
              <w:t>земляника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left" w:pos="46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азин</w:t>
              <w:tab/>
              <w:t>корзина</w:t>
              <w:tab/>
              <w:t>низина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left" w:pos="46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зина</w:t>
              <w:tab/>
              <w:t>вазелин</w:t>
              <w:tab/>
              <w:t>газета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left" w:pos="46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нзин</w:t>
              <w:tab/>
              <w:t>резина</w:t>
              <w:tab/>
              <w:t>мазила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sz w:val="32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t" style="position:absolute;margin-left:18.55pt;margin-top:44.15pt;width:89.35pt;height:17.95pt;mso-wrap-style:none;v-text-anchor:middle;rotation:313" type="_x0000_t136">
                  <v:path textpathok="t"/>
                  <v:textpath on="t" fitshape="t" string="берёза" style="font-family:&quot;Arial&quot;;font-size:12pt"/>
                  <v:fill o:detectmouseclick="t" type="solid" color2="#ff7fff"/>
                  <v:stroke color="#003366" weight="9360" dashstyle="shortdot" joinstyle="miter" endcap="flat"/>
                  <w10:wrap type="none"/>
                </v:shape>
              </w:pict>
            </w:r>
            <w:r>
              <w:rPr>
                <w:i/>
              </w:rPr>
              <w:t>-прочитай словарные слова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pict>
                <v:shape id="shape_0" fillcolor="aqua" stroked="t" o:allowincell="t" style="position:absolute;margin-left:288.25pt;margin-top:12.65pt;width:69.55pt;height:31.15pt;mso-wrap-style:none;v-text-anchor:middle;rotation:28" type="_x0000_t136">
                  <v:path textpathok="t"/>
                  <v:textpath on="t" fitshape="t" string="везде" style="font-family:&quot;Arial&quot;;font-size:12pt"/>
                  <v:fill o:detectmouseclick="t" color2="#007575"/>
                  <v:stroke color="black" weight="9360" joinstyle="miter" endcap="flat"/>
                  <w10:wrap type="none"/>
                </v:shape>
              </w:pict>
            </w:r>
            <w:r>
              <w:rPr>
                <w:sz w:val="32"/>
                <w:szCs w:val="32"/>
              </w:rPr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3474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2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магазин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3" coordsize="21600,21600" o:spt="153" adj="9931" path="m,c@14@8@15@9,21600@7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21600,@7"/>
                      </v:handles>
                    </v:shapetype>
                    <v:shape id="shape_0" stroked="t" o:allowincell="f" style="position:absolute;margin-left:0pt;margin-top:-26.45pt;width:89.3pt;height:26.35pt;mso-wrap-style:none;v-text-anchor:middle;mso-position-vertical:top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газин</w:t>
                            </w:r>
                          </w:p>
                        </w:txbxContent>
                      </v:textbox>
                      <v:path textpathok="t"/>
                      <v:textpath on="t" fitshape="t" string="магазин" style="font-family:&quot;Arial&quot;;font-size:12pt"/>
                      <v:fill o:detectmouseclick="t" on="false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43815</wp:posOffset>
                      </wp:positionV>
                      <wp:extent cx="1104900" cy="327660"/>
                      <wp:effectExtent l="20320" t="190500" r="113030" b="1041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709000">
                                <a:off x="0" y="0"/>
                                <a:ext cx="1104840" cy="32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емляни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72.25pt;margin-top:3.45pt;width:86.95pt;height:25.75pt;mso-wrap-style:none;v-text-anchor:middle;rotation:34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емляника</w:t>
                            </w:r>
                          </w:p>
                        </w:txbxContent>
                      </v:textbox>
                      <v:path textpathok="t"/>
                      <v:textpath on="t" fitshape="t" string="земляника" style="font-family:&quot;Impact&quot;;font-size:1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43815</wp:posOffset>
                      </wp:positionV>
                      <wp:extent cx="1998345" cy="454025"/>
                      <wp:effectExtent l="0" t="336550" r="69215" b="4572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786200">
                                <a:off x="0" y="0"/>
                                <a:ext cx="1998360" cy="45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дравству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207.25pt;margin-top:3.45pt;width:157.3pt;height:35.7pt;mso-wrap-style:none;v-text-anchor:middle;rotation:30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равствуй</w:t>
                            </w:r>
                          </w:p>
                        </w:txbxContent>
                      </v:textbox>
                      <v:path textpathok="t"/>
                      <v:textpath on="t" fitshape="t" string="здравствуй" style="font-family:&quot;Impact&quot;;font-size:20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472440" cy="3035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320" cy="30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заво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3.95pt;width:37.15pt;height:23.8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вод</w:t>
                            </w:r>
                          </w:p>
                        </w:txbxContent>
                      </v:textbox>
                      <v:path textpathok="t"/>
                      <v:textpath on="t" fitshape="t" string="завод" style="font-family:&quot;Arial&quot;;font-size:14pt"/>
                      <v:fill o:detectmouseclick="t" on="false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872" w:leader="none"/>
              </w:tabs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76885</wp:posOffset>
                      </wp:positionV>
                      <wp:extent cx="800100" cy="198120"/>
                      <wp:effectExtent l="5080" t="4445" r="508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завтр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pt;margin-top:37.55pt;width:62.95pt;height:1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втра</w:t>
                            </w:r>
                          </w:p>
                        </w:txbxContent>
                      </v:textbox>
                      <v:path textpathok="t"/>
                      <v:textpath on="t" fitshape="t" string="завтра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476885</wp:posOffset>
                      </wp:positionV>
                      <wp:extent cx="1150620" cy="541020"/>
                      <wp:effectExtent l="80645" t="5334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560" cy="54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завтра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252.25pt;margin-top:37.55pt;width:90.55pt;height:42.5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втрак</w:t>
                            </w:r>
                          </w:p>
                        </w:txbxContent>
                      </v:textbox>
                      <v:path textpathok="t"/>
                      <v:textpath on="t" fitshape="t" string="завтрак" style="font-family:&quot;Times New Roman&quot;;font-size:28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738505" cy="3657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360" cy="36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заяц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8.85pt;width:58.1pt;height:28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яц</w:t>
                            </w:r>
                          </w:p>
                        </w:txbxContent>
                      </v:textbox>
                      <v:path textpathok="t"/>
                      <v:textpath on="t" fitshape="t" string="заяц" style="font-family:&quot;Arial&quot;;font-size:2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pict>
                <v:shape id="shape_0" fillcolor="white" stroked="t" o:allowincell="f" style="position:absolute;margin-left:0pt;margin-top:-32.45pt;width:75.55pt;height:32.35pt;mso-wrap-style:none;v-text-anchor:middle;mso-position-vertical:top" type="_x0000_t136">
                  <v:path textpathok="t"/>
                  <v:textpath on="t" fitshape="t" string="запад" style="font-family:&quot;Arial&quot;;font-size:2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sz w:val="44"/>
                <w:szCs w:val="44"/>
              </w:rPr>
              <w:t xml:space="preserve">   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16" w:leader="none"/>
                <w:tab w:val="left" w:pos="5232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читай однокоренные слов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заготовка</w:t>
              <w:tab/>
            </w:r>
            <w:r>
              <w:rPr>
                <w:rFonts w:cs="Arial" w:ascii="Arial" w:hAnsi="Arial"/>
                <w:sz w:val="28"/>
                <w:szCs w:val="28"/>
              </w:rPr>
              <w:t>звер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заготовить</w:t>
              <w:tab/>
            </w:r>
            <w:r>
              <w:rPr>
                <w:rFonts w:cs="Arial" w:ascii="Arial" w:hAnsi="Arial"/>
                <w:sz w:val="28"/>
                <w:szCs w:val="28"/>
              </w:rPr>
              <w:t>зверюг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заготовщик</w:t>
              <w:tab/>
            </w:r>
            <w:r>
              <w:rPr>
                <w:rFonts w:cs="Arial" w:ascii="Arial" w:hAnsi="Arial"/>
                <w:sz w:val="28"/>
                <w:szCs w:val="28"/>
              </w:rPr>
              <w:t>зверств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заготовитель</w:t>
              <w:tab/>
            </w:r>
            <w:r>
              <w:rPr>
                <w:rFonts w:cs="Arial" w:ascii="Arial" w:hAnsi="Arial"/>
                <w:sz w:val="28"/>
                <w:szCs w:val="28"/>
              </w:rPr>
              <w:t>зверск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земля</w:t>
              <w:tab/>
            </w:r>
            <w:r>
              <w:rPr>
                <w:rFonts w:cs="Arial" w:ascii="Arial" w:hAnsi="Arial"/>
                <w:sz w:val="28"/>
                <w:szCs w:val="28"/>
              </w:rPr>
              <w:t>зверол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земельный</w:t>
              <w:tab/>
            </w:r>
            <w:r>
              <w:rPr>
                <w:rFonts w:cs="Arial" w:ascii="Arial" w:hAnsi="Arial"/>
                <w:sz w:val="28"/>
                <w:szCs w:val="28"/>
              </w:rPr>
              <w:t>зверины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земледелие</w:t>
              <w:tab/>
            </w:r>
            <w:r>
              <w:rPr>
                <w:rFonts w:cs="Arial" w:ascii="Arial" w:hAnsi="Arial"/>
                <w:sz w:val="28"/>
                <w:szCs w:val="28"/>
              </w:rPr>
              <w:t>зверинец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землекоп</w:t>
              <w:tab/>
            </w:r>
            <w:r>
              <w:rPr>
                <w:rFonts w:cs="Arial" w:ascii="Arial" w:hAnsi="Arial"/>
                <w:sz w:val="28"/>
                <w:szCs w:val="28"/>
              </w:rPr>
              <w:t>зверёнок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землемер</w:t>
              <w:tab/>
            </w: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землепроходец</w:t>
              <w:tab/>
            </w:r>
            <w:r>
              <w:rPr>
                <w:sz w:val="28"/>
                <w:szCs w:val="28"/>
              </w:rPr>
              <w:t>зайка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землеройный    </w:t>
              <w:tab/>
            </w:r>
            <w:r>
              <w:rPr>
                <w:sz w:val="28"/>
                <w:szCs w:val="28"/>
              </w:rPr>
              <w:t>зайчик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землетрясение</w:t>
              <w:tab/>
            </w:r>
            <w:r>
              <w:rPr>
                <w:sz w:val="28"/>
                <w:szCs w:val="28"/>
              </w:rPr>
              <w:t>зайчиха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землистый</w:t>
              <w:tab/>
            </w:r>
            <w:r>
              <w:rPr>
                <w:sz w:val="28"/>
                <w:szCs w:val="28"/>
              </w:rPr>
              <w:t>зайчонок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земляк</w:t>
              <w:tab/>
            </w:r>
            <w:r>
              <w:rPr>
                <w:sz w:val="28"/>
                <w:szCs w:val="28"/>
              </w:rPr>
              <w:t>зайчати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земляник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землянка</w:t>
            </w:r>
          </w:p>
        </w:tc>
      </w:tr>
      <w:tr>
        <w:trPr>
          <w:trHeight w:val="574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читай слова из 3 слогов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5pt,13.55pt" to="315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5pt,13.55pt" to="288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5pt,13.55pt" to="261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13.55pt" to="180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13.55pt" to="153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3.55pt" to="126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3.55pt" to="72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7005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15pt" to="44.9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005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15pt" to="17.9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4" w:leader="none"/>
                <w:tab w:val="left" w:pos="48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говор</w:t>
              <w:tab/>
              <w:t>забава</w:t>
              <w:tab/>
              <w:t>завиток</w:t>
            </w:r>
          </w:p>
          <w:p>
            <w:pPr>
              <w:pStyle w:val="Normal"/>
              <w:tabs>
                <w:tab w:val="clear" w:pos="708"/>
                <w:tab w:val="left" w:pos="2184" w:leader="none"/>
                <w:tab w:val="left" w:pos="48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живо</w:t>
              <w:tab/>
              <w:t>забить</w:t>
              <w:tab/>
              <w:t>заводной</w:t>
            </w:r>
          </w:p>
          <w:p>
            <w:pPr>
              <w:pStyle w:val="Normal"/>
              <w:tabs>
                <w:tab w:val="clear" w:pos="708"/>
                <w:tab w:val="left" w:pos="2184" w:leader="none"/>
                <w:tab w:val="left" w:pos="48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инька</w:t>
              <w:tab/>
              <w:t>забота</w:t>
              <w:tab/>
              <w:t>закуток</w:t>
            </w:r>
          </w:p>
          <w:p>
            <w:pPr>
              <w:pStyle w:val="Normal"/>
              <w:tabs>
                <w:tab w:val="clear" w:pos="708"/>
                <w:tab w:val="left" w:pos="2184" w:leader="none"/>
                <w:tab w:val="left" w:pos="48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ново</w:t>
              <w:tab/>
              <w:t>завивка</w:t>
              <w:tab/>
              <w:t>заодно</w:t>
            </w:r>
          </w:p>
          <w:p>
            <w:pPr>
              <w:pStyle w:val="Normal"/>
              <w:tabs>
                <w:tab w:val="clear" w:pos="708"/>
                <w:tab w:val="left" w:pos="2184" w:leader="none"/>
                <w:tab w:val="left" w:pos="486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рево</w:t>
              <w:tab/>
              <w:t>загадка</w:t>
              <w:tab/>
              <w:t>западня</w:t>
            </w:r>
          </w:p>
          <w:p>
            <w:pPr>
              <w:pStyle w:val="Normal"/>
              <w:tabs>
                <w:tab w:val="clear" w:pos="708"/>
                <w:tab w:val="left" w:pos="2184" w:leader="none"/>
                <w:tab w:val="left" w:pos="48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поведь</w:t>
              <w:tab/>
              <w:t>загривок</w:t>
              <w:tab/>
              <w:t>запашок</w:t>
            </w:r>
          </w:p>
          <w:p>
            <w:pPr>
              <w:pStyle w:val="Normal"/>
              <w:tabs>
                <w:tab w:val="clear" w:pos="708"/>
                <w:tab w:val="left" w:pos="2184" w:leader="none"/>
                <w:tab w:val="left" w:pos="48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темно</w:t>
              <w:tab/>
              <w:t>закладка</w:t>
              <w:tab/>
              <w:t>запятая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втракать</w:t>
              <w:tab/>
              <w:t>заклёпка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заклятие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заколка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зарядка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затылок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затычка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защит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 xml:space="preserve"> прочитай сло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cs="Decorlz;Georgia" w:ascii="Decorlz;Georgia" w:hAnsi="Decorlz;Georgia"/>
                <w:i/>
              </w:rPr>
              <w:t xml:space="preserve"> </w:t>
            </w:r>
            <w:r>
              <w:rPr>
                <w:i/>
              </w:rPr>
              <w:t xml:space="preserve">приставкой </w:t>
            </w:r>
            <w:r>
              <w:rPr>
                <w:b/>
                <w:i/>
              </w:rPr>
              <w:t>за-</w:t>
            </w:r>
          </w:p>
          <w:p>
            <w:pPr>
              <w:pStyle w:val="Normal"/>
              <w:tabs>
                <w:tab w:val="clear" w:pos="708"/>
                <w:tab w:val="left" w:pos="2724" w:leader="none"/>
                <w:tab w:val="left" w:pos="5196" w:leader="none"/>
              </w:tabs>
              <w:rPr>
                <w:rFonts w:ascii="Decorlz;Georgia" w:hAnsi="Decorlz;Georgia" w:cs="Decorlz;Georgia"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rFonts w:cs="Decorlz;Georgia" w:ascii="Decorlz;Georgia" w:hAnsi="Decorlz;Georgia"/>
                <w:i/>
                <w:color w:val="0000FF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глянуть</w:t>
              <w:tab/>
            </w:r>
            <w:r>
              <w:rPr>
                <w:rFonts w:cs="Decorlz;Georgia" w:ascii="Decorlz;Georgia" w:hAnsi="Decorlz;Georgia"/>
                <w:i/>
                <w:color w:val="008000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бить</w:t>
              <w:tab/>
            </w:r>
            <w:r>
              <w:rPr>
                <w:rFonts w:cs="Decorlz;Georgia" w:ascii="Decorlz;Georgia" w:hAnsi="Decorlz;Georgia"/>
                <w:i/>
                <w:color w:val="993366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клеить</w:t>
            </w:r>
          </w:p>
          <w:p>
            <w:pPr>
              <w:pStyle w:val="Normal"/>
              <w:tabs>
                <w:tab w:val="clear" w:pos="708"/>
                <w:tab w:val="left" w:pos="2724" w:leader="none"/>
                <w:tab w:val="left" w:pos="5196" w:leader="none"/>
              </w:tabs>
              <w:rPr/>
            </w:pPr>
            <w:r>
              <w:rPr>
                <w:rFonts w:eastAsia="Decorlz;Georgia" w:cs="Decorlz;Georgia" w:ascii="Decorlz;Georgia" w:hAnsi="Decorlz;Georgia"/>
                <w:i/>
                <w:sz w:val="28"/>
                <w:szCs w:val="28"/>
              </w:rPr>
              <w:t xml:space="preserve"> </w:t>
            </w:r>
            <w:r>
              <w:rPr>
                <w:rFonts w:cs="Decorlz;Georgia" w:ascii="Decorlz;Georgia" w:hAnsi="Decorlz;Georgia"/>
                <w:i/>
                <w:color w:val="0000FF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гнать</w:t>
              <w:tab/>
            </w:r>
            <w:r>
              <w:rPr>
                <w:rFonts w:cs="Decorlz;Georgia" w:ascii="Decorlz;Georgia" w:hAnsi="Decorlz;Georgia"/>
                <w:i/>
                <w:color w:val="008000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бежать</w:t>
              <w:tab/>
            </w:r>
            <w:r>
              <w:rPr>
                <w:rFonts w:cs="Decorlz;Georgia" w:ascii="Decorlz;Georgia" w:hAnsi="Decorlz;Georgia"/>
                <w:i/>
                <w:color w:val="993366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крутить</w:t>
            </w:r>
          </w:p>
          <w:p>
            <w:pPr>
              <w:pStyle w:val="Normal"/>
              <w:tabs>
                <w:tab w:val="clear" w:pos="708"/>
                <w:tab w:val="left" w:pos="2724" w:leader="none"/>
                <w:tab w:val="left" w:pos="5196" w:leader="none"/>
              </w:tabs>
              <w:rPr/>
            </w:pPr>
            <w:r>
              <w:rPr>
                <w:rFonts w:eastAsia="Decorlz;Georgia" w:cs="Decorlz;Georgia" w:ascii="Decorlz;Georgia" w:hAnsi="Decorlz;Georgia"/>
                <w:i/>
                <w:sz w:val="28"/>
                <w:szCs w:val="28"/>
              </w:rPr>
              <w:t xml:space="preserve"> </w:t>
            </w:r>
            <w:r>
              <w:rPr>
                <w:rFonts w:cs="Decorlz;Georgia" w:ascii="Decorlz;Georgia" w:hAnsi="Decorlz;Georgia"/>
                <w:i/>
                <w:color w:val="0000FF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гладить</w:t>
              <w:tab/>
            </w:r>
            <w:r>
              <w:rPr>
                <w:rFonts w:cs="Decorlz;Georgia" w:ascii="Decorlz;Georgia" w:hAnsi="Decorlz;Georgia"/>
                <w:i/>
                <w:color w:val="008000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говорить</w:t>
              <w:tab/>
            </w:r>
            <w:r>
              <w:rPr>
                <w:rFonts w:cs="Decorlz;Georgia" w:ascii="Decorlz;Georgia" w:hAnsi="Decorlz;Georgia"/>
                <w:i/>
                <w:color w:val="993366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крыть</w:t>
            </w:r>
          </w:p>
          <w:p>
            <w:pPr>
              <w:pStyle w:val="Normal"/>
              <w:tabs>
                <w:tab w:val="clear" w:pos="708"/>
                <w:tab w:val="left" w:pos="2724" w:leader="none"/>
                <w:tab w:val="left" w:pos="5196" w:leader="none"/>
              </w:tabs>
              <w:rPr/>
            </w:pPr>
            <w:r>
              <w:rPr>
                <w:rFonts w:eastAsia="Decorlz;Georgia" w:cs="Decorlz;Georgia" w:ascii="Decorlz;Georgia" w:hAnsi="Decorlz;Georgia"/>
                <w:i/>
                <w:sz w:val="28"/>
                <w:szCs w:val="28"/>
              </w:rPr>
              <w:t xml:space="preserve"> </w:t>
            </w:r>
            <w:r>
              <w:rPr>
                <w:rFonts w:cs="Decorlz;Georgia" w:ascii="Decorlz;Georgia" w:hAnsi="Decorlz;Georgia"/>
                <w:i/>
                <w:color w:val="0000FF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гасить</w:t>
              <w:tab/>
            </w:r>
            <w:r>
              <w:rPr>
                <w:rFonts w:cs="Decorlz;Georgia" w:ascii="Decorlz;Georgia" w:hAnsi="Decorlz;Georgia"/>
                <w:i/>
                <w:color w:val="008000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горать</w:t>
              <w:tab/>
            </w:r>
            <w:r>
              <w:rPr>
                <w:rFonts w:cs="Decorlz;Georgia" w:ascii="Decorlz;Georgia" w:hAnsi="Decorlz;Georgia"/>
                <w:i/>
                <w:color w:val="993366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лезть</w:t>
            </w:r>
          </w:p>
          <w:p>
            <w:pPr>
              <w:pStyle w:val="Normal"/>
              <w:tabs>
                <w:tab w:val="clear" w:pos="708"/>
                <w:tab w:val="left" w:pos="2724" w:leader="none"/>
                <w:tab w:val="left" w:pos="5196" w:leader="none"/>
              </w:tabs>
              <w:rPr/>
            </w:pPr>
            <w:r>
              <w:rPr>
                <w:rFonts w:eastAsia="Decorlz;Georgia" w:cs="Decorlz;Georgia" w:ascii="Decorlz;Georgia" w:hAnsi="Decorlz;Georgia"/>
                <w:i/>
                <w:sz w:val="28"/>
                <w:szCs w:val="28"/>
              </w:rPr>
              <w:t xml:space="preserve"> </w:t>
            </w:r>
            <w:r>
              <w:rPr>
                <w:rFonts w:cs="Decorlz;Georgia" w:ascii="Decorlz;Georgia" w:hAnsi="Decorlz;Georgia"/>
                <w:i/>
                <w:color w:val="0000FF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вязать</w:t>
              <w:tab/>
            </w:r>
            <w:r>
              <w:rPr>
                <w:rFonts w:cs="Decorlz;Georgia" w:ascii="Decorlz;Georgia" w:hAnsi="Decorlz;Georgia"/>
                <w:i/>
                <w:color w:val="008000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грузить</w:t>
              <w:tab/>
            </w:r>
            <w:r>
              <w:rPr>
                <w:rFonts w:cs="Decorlz;Georgia" w:ascii="Decorlz;Georgia" w:hAnsi="Decorlz;Georgia"/>
                <w:i/>
                <w:color w:val="993366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мазать</w:t>
            </w:r>
          </w:p>
          <w:p>
            <w:pPr>
              <w:pStyle w:val="Normal"/>
              <w:tabs>
                <w:tab w:val="clear" w:pos="708"/>
                <w:tab w:val="left" w:pos="2724" w:leader="none"/>
                <w:tab w:val="left" w:pos="5196" w:leader="none"/>
              </w:tabs>
              <w:rPr/>
            </w:pPr>
            <w:r>
              <w:rPr>
                <w:rFonts w:eastAsia="Decorlz;Georgia" w:cs="Decorlz;Georgia" w:ascii="Decorlz;Georgia" w:hAnsi="Decorlz;Georgia"/>
                <w:i/>
                <w:sz w:val="28"/>
                <w:szCs w:val="28"/>
              </w:rPr>
              <w:t xml:space="preserve"> </w:t>
            </w:r>
            <w:r>
              <w:rPr>
                <w:rFonts w:cs="Decorlz;Georgia" w:ascii="Decorlz;Georgia" w:hAnsi="Decorlz;Georgia"/>
                <w:i/>
                <w:color w:val="0000FF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вить</w:t>
              <w:tab/>
            </w:r>
            <w:r>
              <w:rPr>
                <w:rFonts w:cs="Decorlz;Georgia" w:ascii="Decorlz;Georgia" w:hAnsi="Decorlz;Georgia"/>
                <w:i/>
                <w:color w:val="008000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ехать</w:t>
              <w:tab/>
            </w:r>
            <w:r>
              <w:rPr>
                <w:rFonts w:cs="Decorlz;Georgia" w:ascii="Decorlz;Georgia" w:hAnsi="Decorlz;Georgia"/>
                <w:i/>
                <w:color w:val="993366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марать</w:t>
            </w:r>
          </w:p>
          <w:p>
            <w:pPr>
              <w:pStyle w:val="Normal"/>
              <w:tabs>
                <w:tab w:val="clear" w:pos="708"/>
                <w:tab w:val="left" w:pos="2724" w:leader="none"/>
                <w:tab w:val="left" w:pos="5196" w:leader="none"/>
              </w:tabs>
              <w:rPr/>
            </w:pPr>
            <w:r>
              <w:rPr>
                <w:rFonts w:eastAsia="Decorlz;Georgia" w:cs="Decorlz;Georgia" w:ascii="Decorlz;Georgia" w:hAnsi="Decorlz;Georgia"/>
                <w:i/>
                <w:sz w:val="28"/>
                <w:szCs w:val="28"/>
              </w:rPr>
              <w:t xml:space="preserve"> </w:t>
            </w:r>
            <w:r>
              <w:rPr>
                <w:rFonts w:cs="Decorlz;Georgia" w:ascii="Decorlz;Georgia" w:hAnsi="Decorlz;Georgia"/>
                <w:i/>
                <w:color w:val="0000FF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варить</w:t>
              <w:tab/>
            </w:r>
            <w:r>
              <w:rPr>
                <w:rFonts w:cs="Decorlz;Georgia" w:ascii="Decorlz;Georgia" w:hAnsi="Decorlz;Georgia"/>
                <w:i/>
                <w:color w:val="008000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жарить</w:t>
              <w:tab/>
            </w:r>
            <w:r>
              <w:rPr>
                <w:rFonts w:cs="Decorlz;Georgia" w:ascii="Decorlz;Georgia" w:hAnsi="Decorlz;Georgia"/>
                <w:i/>
                <w:color w:val="993366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месить</w:t>
            </w:r>
          </w:p>
          <w:p>
            <w:pPr>
              <w:pStyle w:val="Normal"/>
              <w:tabs>
                <w:tab w:val="clear" w:pos="708"/>
                <w:tab w:val="left" w:pos="2724" w:leader="none"/>
                <w:tab w:val="left" w:pos="5196" w:leader="none"/>
              </w:tabs>
              <w:rPr/>
            </w:pPr>
            <w:r>
              <w:rPr>
                <w:rFonts w:eastAsia="Decorlz;Georgia" w:cs="Decorlz;Georgia" w:ascii="Decorlz;Georgia" w:hAnsi="Decorlz;Georgia"/>
                <w:i/>
                <w:sz w:val="28"/>
                <w:szCs w:val="28"/>
              </w:rPr>
              <w:t xml:space="preserve"> </w:t>
            </w:r>
            <w:r>
              <w:rPr>
                <w:rFonts w:cs="Decorlz;Georgia" w:ascii="Decorlz;Georgia" w:hAnsi="Decorlz;Georgia"/>
                <w:i/>
                <w:color w:val="0000FF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браться</w:t>
              <w:tab/>
            </w:r>
            <w:r>
              <w:rPr>
                <w:rFonts w:cs="Decorlz;Georgia" w:ascii="Decorlz;Georgia" w:hAnsi="Decorlz;Georgia"/>
                <w:i/>
                <w:color w:val="008000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катить</w:t>
              <w:tab/>
            </w:r>
            <w:r>
              <w:rPr>
                <w:rFonts w:cs="Decorlz;Georgia" w:ascii="Decorlz;Georgia" w:hAnsi="Decorlz;Georgia"/>
                <w:i/>
                <w:color w:val="993366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нести</w:t>
            </w:r>
          </w:p>
          <w:p>
            <w:pPr>
              <w:pStyle w:val="Normal"/>
              <w:tabs>
                <w:tab w:val="clear" w:pos="708"/>
                <w:tab w:val="left" w:pos="2724" w:leader="none"/>
                <w:tab w:val="left" w:pos="5196" w:leader="none"/>
              </w:tabs>
              <w:rPr/>
            </w:pPr>
            <w:r>
              <w:rPr>
                <w:rFonts w:eastAsia="Decorlz;Georgia" w:cs="Decorlz;Georgia" w:ascii="Decorlz;Georgia" w:hAnsi="Decorlz;Georgia"/>
                <w:i/>
                <w:sz w:val="28"/>
                <w:szCs w:val="28"/>
              </w:rPr>
              <w:t xml:space="preserve"> </w:t>
            </w:r>
            <w:r>
              <w:rPr>
                <w:rFonts w:cs="Decorlz;Georgia" w:ascii="Decorlz;Georgia" w:hAnsi="Decorlz;Georgia"/>
                <w:i/>
                <w:color w:val="0000FF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блудиться</w:t>
              <w:tab/>
            </w:r>
            <w:r>
              <w:rPr>
                <w:rFonts w:cs="Decorlz;Georgia" w:ascii="Decorlz;Georgia" w:hAnsi="Decorlz;Georgia"/>
                <w:i/>
                <w:color w:val="008000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кинуть</w:t>
              <w:tab/>
            </w:r>
            <w:r>
              <w:rPr>
                <w:rFonts w:cs="Decorlz;Georgia" w:ascii="Decorlz;Georgia" w:hAnsi="Decorlz;Georgia"/>
                <w:i/>
                <w:color w:val="993366"/>
                <w:sz w:val="28"/>
                <w:szCs w:val="28"/>
              </w:rPr>
              <w:t>за</w:t>
            </w:r>
            <w:r>
              <w:rPr>
                <w:rFonts w:cs="Decorlz;Georgia" w:ascii="Decorlz;Georgia" w:hAnsi="Decorlz;Georgia"/>
                <w:i/>
                <w:sz w:val="28"/>
                <w:szCs w:val="28"/>
              </w:rPr>
              <w:t>пис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бери слово, подходящее по значению</w:t>
            </w:r>
          </w:p>
          <w:p>
            <w:pPr>
              <w:pStyle w:val="Normal"/>
              <w:tabs>
                <w:tab w:val="clear" w:pos="708"/>
                <w:tab w:val="center" w:pos="3872" w:leader="none"/>
              </w:tabs>
              <w:rPr/>
            </w:pPr>
            <w:r>
              <w:rPr/>
              <w:t xml:space="preserve">  </w:t>
            </w:r>
            <w:r>
              <w:rPr>
                <w:rFonts w:cs="Aktau;Gabriola" w:ascii="Aktau;Gabriola" w:hAnsi="Aktau;Gabriola"/>
                <w:sz w:val="28"/>
                <w:szCs w:val="28"/>
              </w:rPr>
              <w:t>золотистый …</w:t>
              <w:tab/>
              <w:t xml:space="preserve">           зрелая …</w:t>
            </w:r>
          </w:p>
          <w:p>
            <w:pPr>
              <w:pStyle w:val="Normal"/>
              <w:tabs>
                <w:tab w:val="clear" w:pos="708"/>
                <w:tab w:val="center" w:pos="3872" w:leader="none"/>
              </w:tabs>
              <w:rPr>
                <w:rFonts w:ascii="Aktau;Gabriola" w:hAnsi="Aktau;Gabriola" w:cs="Aktau;Gabriola"/>
                <w:sz w:val="28"/>
                <w:szCs w:val="28"/>
              </w:rPr>
            </w:pPr>
            <w:r>
              <w:rPr>
                <w:rFonts w:eastAsia="Aktau;Gabriola" w:cs="Aktau;Gabriola" w:ascii="Aktau;Gabriola" w:hAnsi="Aktau;Gabriola"/>
                <w:sz w:val="28"/>
                <w:szCs w:val="28"/>
              </w:rPr>
              <w:t xml:space="preserve"> </w:t>
            </w:r>
            <w:r>
              <w:rPr>
                <w:rFonts w:cs="Aktau;Gabriola" w:ascii="Aktau;Gabriola" w:hAnsi="Aktau;Gabriola"/>
                <w:sz w:val="28"/>
                <w:szCs w:val="28"/>
              </w:rPr>
              <w:t>зелёный …</w:t>
              <w:tab/>
              <w:t xml:space="preserve">            зелёная …</w:t>
            </w:r>
          </w:p>
          <w:p>
            <w:pPr>
              <w:pStyle w:val="Normal"/>
              <w:tabs>
                <w:tab w:val="clear" w:pos="708"/>
                <w:tab w:val="center" w:pos="3872" w:leader="none"/>
              </w:tabs>
              <w:rPr>
                <w:rFonts w:ascii="Aktau;Gabriola" w:hAnsi="Aktau;Gabriola" w:cs="Aktau;Gabriola"/>
                <w:sz w:val="28"/>
                <w:szCs w:val="28"/>
              </w:rPr>
            </w:pPr>
            <w:r>
              <w:rPr>
                <w:rFonts w:eastAsia="Aktau;Gabriola" w:cs="Aktau;Gabriola" w:ascii="Aktau;Gabriola" w:hAnsi="Aktau;Gabriola"/>
                <w:sz w:val="28"/>
                <w:szCs w:val="28"/>
              </w:rPr>
              <w:t xml:space="preserve"> </w:t>
            </w:r>
            <w:r>
              <w:rPr>
                <w:rFonts w:cs="Aktau;Gabriola" w:ascii="Aktau;Gabriola" w:hAnsi="Aktau;Gabriola"/>
                <w:sz w:val="28"/>
                <w:szCs w:val="28"/>
              </w:rPr>
              <w:t>знаменитый …</w:t>
              <w:tab/>
              <w:t xml:space="preserve">              занимательная …</w:t>
            </w:r>
          </w:p>
          <w:p>
            <w:pPr>
              <w:pStyle w:val="Normal"/>
              <w:tabs>
                <w:tab w:val="clear" w:pos="708"/>
                <w:tab w:val="center" w:pos="3872" w:leader="none"/>
              </w:tabs>
              <w:rPr>
                <w:rFonts w:ascii="Aktau;Gabriola" w:hAnsi="Aktau;Gabriola" w:cs="Aktau;Gabriola"/>
              </w:rPr>
            </w:pPr>
            <w:r>
              <w:rPr>
                <w:rFonts w:eastAsia="Aktau;Gabriola" w:cs="Aktau;Gabriola" w:ascii="Aktau;Gabriola" w:hAnsi="Aktau;Gabriola"/>
                <w:sz w:val="28"/>
                <w:szCs w:val="28"/>
              </w:rPr>
              <w:t xml:space="preserve"> </w:t>
            </w:r>
            <w:r>
              <w:rPr>
                <w:rFonts w:cs="Aktau;Gabriola" w:ascii="Aktau;Gabriola" w:hAnsi="Aktau;Gabriola"/>
                <w:sz w:val="28"/>
                <w:szCs w:val="28"/>
              </w:rPr>
              <w:t>звонкий …</w:t>
              <w:tab/>
              <w:t xml:space="preserve">             забавная …</w:t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Decorlz">
    <w:altName w:val="Georgia"/>
    <w:charset w:val="cc"/>
    <w:family w:val="auto"/>
    <w:pitch w:val="variable"/>
  </w:font>
  <w:font w:name="Aktau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09:00Z</dcterms:created>
  <dc:creator>Татьяна</dc:creator>
  <dc:description/>
  <cp:keywords/>
  <dc:language>en-US</dc:language>
  <cp:lastModifiedBy>qwerty</cp:lastModifiedBy>
  <dcterms:modified xsi:type="dcterms:W3CDTF">2018-12-18T06:10:00Z</dcterms:modified>
  <cp:revision>8</cp:revision>
  <dc:subject/>
  <dc:title/>
</cp:coreProperties>
</file>