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u w:val="single"/>
          <w:lang w:eastAsia="ru-RU"/>
        </w:rPr>
        <w:t xml:space="preserve">Фамилия Им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___________________________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Диагностическая работ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2 класс</w:t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оставь ударение в словах, запиши слова в таблиц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ленький, тетрадь, книга, ветка, молодой, стена, великан, машина, красивый, золото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ение падает на первый с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ение падает на второй с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ение падает на третий с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egoe UI" w:cs="Segoe UI" w:ascii="Segoe UI" w:hAnsi="Segoe UI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одчеркни имена существительные синим карандашом, имена прилагательные зелёным карандашом, глаголы красным карандашом, предлоги простым карандашом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тер, смотрел, синий, по, настольная, высокий, для, ящик, убежал, листик, в, лежит, красивый, окно, танцует, тетрадь.</w:t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предели род имен существительны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Берёза - ____ р.,  голубь - _____ р.,   зеркало - _____ р.,  окно - ____ р.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ждь - ____ р.,  картина – _____ р., мармелад - ____ р.</w:t>
      </w:r>
    </w:p>
    <w:p>
      <w:pPr>
        <w:pStyle w:val="Normal"/>
        <w:spacing w:lineRule="auto" w:line="240" w:before="0" w:after="24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ши тек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с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сной оживает вся природа. Тает снег. Греет солнышко. На реке ломается лёд. На деревьях появляются почки. После зимней спячки просыпаются насекомые. Прилетают с юга первые птицы и начинают вить гнёз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ния к текст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дчеркни главные члены в 4 и 6 предлож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делай фонетический разбор слова ВЕС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бери слова по составу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АДОВЫЙ    ЛЕСНИК    ВЫХОД    ПЕРЕЗВОН</w:t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думай и запиши по два слова на каждую орфограмму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а собственные 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- ши 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-ща 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-щу 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К – ЧН 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ительный ь 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военная согласная 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2:00Z</dcterms:created>
  <dc:creator>Логопед_2</dc:creator>
  <dc:description/>
  <cp:keywords/>
  <dc:language>en-US</dc:language>
  <cp:lastModifiedBy>User</cp:lastModifiedBy>
  <cp:lastPrinted>2021-05-18T16:22:00Z</cp:lastPrinted>
  <dcterms:modified xsi:type="dcterms:W3CDTF">2021-05-20T02:56:00Z</dcterms:modified>
  <cp:revision>2</cp:revision>
  <dc:subject/>
  <dc:title/>
</cp:coreProperties>
</file>