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МН РЕЧ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Я люблю, я ценю нашу речь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ё яркое, меткое слово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ляю, в ней нужно береч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мысл, звучность, а это – не ново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ша речь – это мы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увства, ум, взгляд на жизненный путь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дивительный мир крас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зволяют сказать – это ты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сконечной игрой интонац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коряет сердца она всех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удный блеск ораторских импровизац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носят ей удачу и успех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м дана наша Реч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ворить и творит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р, конечно, беречь, чудесам удивлять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ак давайте ценить и беречь нашу Речь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об не только уметь похваляться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верждаю, что Речь – это мощь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о несёт в себе искры богатств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ак ликуй в красоте, словно русская дочь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являя в словах своих братств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СОШ № 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-логопед Матяж В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4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2:00Z</dcterms:created>
  <dc:creator>Морякина Ольга Ивановна</dc:creator>
  <dc:description/>
  <cp:keywords/>
  <dc:language>en-US</dc:language>
  <cp:lastModifiedBy>Морякина Ольга Ивановна</cp:lastModifiedBy>
  <cp:lastPrinted>2014-11-11T11:55:00Z</cp:lastPrinted>
  <dcterms:modified xsi:type="dcterms:W3CDTF">2014-11-11T08:57:00Z</dcterms:modified>
  <cp:revision>4</cp:revision>
  <dc:subject/>
  <dc:title>ГИМН РЕЧИ</dc:title>
</cp:coreProperties>
</file>