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b/>
        </w:rPr>
        <w:t>Карта динамического развития детей с ТНР 1 уровня</w:t>
      </w:r>
    </w:p>
    <w:p>
      <w:pPr>
        <w:pStyle w:val="Normal"/>
        <w:ind w:left="360" w:hanging="0"/>
        <w:jc w:val="right"/>
        <w:rPr/>
      </w:pPr>
      <w:r>
        <w:rPr>
          <w:sz w:val="18"/>
          <w:szCs w:val="18"/>
        </w:rPr>
        <w:t>Учитель-логопед  ________________________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1"/>
        <w:gridCol w:w="391"/>
        <w:gridCol w:w="377"/>
        <w:gridCol w:w="455"/>
        <w:gridCol w:w="450"/>
        <w:gridCol w:w="416"/>
        <w:gridCol w:w="377"/>
        <w:gridCol w:w="390"/>
        <w:gridCol w:w="377"/>
        <w:gridCol w:w="377"/>
        <w:gridCol w:w="390"/>
        <w:gridCol w:w="520"/>
        <w:gridCol w:w="520"/>
        <w:gridCol w:w="511"/>
        <w:gridCol w:w="521"/>
        <w:gridCol w:w="530"/>
        <w:gridCol w:w="390"/>
        <w:gridCol w:w="520"/>
        <w:gridCol w:w="520"/>
        <w:gridCol w:w="522"/>
        <w:gridCol w:w="508"/>
        <w:gridCol w:w="441"/>
        <w:gridCol w:w="360"/>
        <w:gridCol w:w="407"/>
        <w:gridCol w:w="493"/>
        <w:gridCol w:w="410"/>
        <w:gridCol w:w="502"/>
        <w:gridCol w:w="528"/>
      </w:tblGrid>
      <w:tr>
        <w:trPr>
          <w:trHeight w:val="454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ФИ и возра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обучающихся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я обучающихс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 этап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прессивная речь (понимание речи)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ние названий предметов и действ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жи куклу, лису, машину и др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тай машинку и т.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ние обобщающих сл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жи посуду, овощи, одежду и т.д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ние частей тела человека и животны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жи свою руку, ногу, голову и др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де хвост у лисы?, где лапа у медведя? и т.д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есение предметов с их функциональным значение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:«Чем ты ешь?», «Чем чистишь зубы?» и т.д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ние значений глагол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Где мальчик бежит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де мальчик пьет?» и т.д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ний названий признаков предмет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жи большой – маленьк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жи красный, синий, зеленый куби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де длинная, короткая лента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ние форм единственного и множественного числа имен существительны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Дай кубик\кубики», «Где кукла\куклы?» и т.д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ние предлог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: «Положи мяч в коробку, под стол, за стул, на стол» и т.д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ние уменьшительно – ласкательных суффик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де находится большой стол/маленький столи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обка и коробочк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яч и мячик и т.д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следование слуховых функций и фонематического восприят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ение источника звука в пространств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ение гласного звука из ряд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b/>
                <w:sz w:val="18"/>
                <w:szCs w:val="18"/>
              </w:rPr>
              <w:t>эта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речевые функц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иентировка в пространств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иентировка на плоскос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аксис позы: присесть, встать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аксис мелкой моторики: «кулачок», «Лодочка», «домик»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альный праксис: «трубочка» «улыбка» и т.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руктивный праксис воспроизвести из 2-3 палочек фигуру по образцу, по памя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рительно – пространственный анализ и синтез: сложить разрезную картинку их 2-3 часте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 эта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вербальные компоненты коммуникац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здороваться/ прощатьс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одражать, мимике, жеста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ние бытовых жестов: пить, есть, мыть руки, спать и т.д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ние невербальных сигнал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ность имитировать действия: «Идет мишка», «Летит птичка» и т.д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0-1 - не выполняе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-2 – выполняет только с помощью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-3 – выполняет с минимальной помощью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 – выполняет самостоятель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12:00Z</dcterms:created>
  <dc:creator>1</dc:creator>
  <dc:description/>
  <cp:keywords/>
  <dc:language>en-US</dc:language>
  <cp:lastModifiedBy>комп3</cp:lastModifiedBy>
  <cp:lastPrinted>2017-09-12T09:41:00Z</cp:lastPrinted>
  <dcterms:modified xsi:type="dcterms:W3CDTF">2017-09-12T02:42:00Z</dcterms:modified>
  <cp:revision>4</cp:revision>
  <dc:subject/>
  <dc:title>Карта динамического развития детей с тяжелыми формами речевой патологии и сложной структурой речевого нарушения</dc:title>
</cp:coreProperties>
</file>