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огопедическ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акустической дис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ифференциация звуков [ц-ч] в слогах, слова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итель-логопе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БОУ КСОШ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Пяти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а Ирина Никола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ифференциация звуков  [ч – ц] в слогах и словах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) уточнить, сравнить артикуляции звуков [ч – ц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уточить написание букв Ч и Ц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развивать фонематическую дифференциацию звуков [ч – ц] в     изолированной позиции, в слогах, слова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развивать психические процессы внимание, память, мыш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карточки со словами, карточки с буквами Ц, Ч, элементы бук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Добрый день, ребята. Назовите звуки, с которыми мы работали на прошлом занятии.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ие звуков и их характеристи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Прочитайте загадки, найдите отгадку среди изображённых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лайде показаны изображения предметов: огурец, цепь, чайка, очк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евшись рыбки до отвала,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оре … отдыха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это, кольцо в кольц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ся на Ц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зовите первый звук в отгаданных сло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Сравним эти звуки. Из каких звуков состоит звук [Ц]?  Ц = Т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Из каких звуков состоит звук [Ч]? Ч = Т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  <w:vertAlign w:val="superscript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Щ</w:t>
      </w:r>
      <w:r>
        <w:rPr>
          <w:rFonts w:cs="Times New Roman" w:ascii="Times New Roman" w:hAnsi="Times New Roman"/>
          <w:i/>
          <w:sz w:val="44"/>
          <w:szCs w:val="44"/>
          <w:vertAlign w:val="superscript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тнесение звуков с букв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жите из отдельных элементов буквы, которыми  на письме обозначаются звуки  [Ц] и [Ч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каждого учащегося набор из элементов, из которых  он составляет буквы Ц и Ч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29840</wp:posOffset>
            </wp:positionH>
            <wp:positionV relativeFrom="margin">
              <wp:posOffset>7290435</wp:posOffset>
            </wp:positionV>
            <wp:extent cx="962025" cy="40957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91765</wp:posOffset>
            </wp:positionH>
            <wp:positionV relativeFrom="margin">
              <wp:posOffset>7919085</wp:posOffset>
            </wp:positionV>
            <wp:extent cx="641985" cy="7620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1035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1035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1035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репление зрительного образа буквы.</w:t>
      </w:r>
    </w:p>
    <w:p>
      <w:pPr>
        <w:pStyle w:val="Normal"/>
        <w:spacing w:before="0" w:after="0"/>
        <w:rPr/>
      </w:pPr>
      <w:r>
        <w:rPr/>
        <w:t>- Рассмотрите таблицу букв. Допишите недостающие элементы букв.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142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istral" w:hAnsi="Mistral" w:cs="Mistral"/>
                <w:sz w:val="72"/>
                <w:szCs w:val="72"/>
                <w:lang w:val="en-US"/>
              </w:rPr>
            </w:pPr>
            <w:r>
              <w:rPr>
                <w:rFonts w:eastAsia="Mistral" w:cs="Mistral" w:ascii="Mistral" w:hAnsi="Mistral"/>
                <w:sz w:val="72"/>
                <w:szCs w:val="72"/>
              </w:rPr>
              <w:t xml:space="preserve">  </w:t>
            </w:r>
            <w:r>
              <w:rPr>
                <w:rFonts w:cs="Mistral" w:ascii="Mistral" w:hAnsi="Mistral"/>
                <w:sz w:val="72"/>
                <w:szCs w:val="72"/>
                <w:lang w:val="en-US"/>
              </w:rPr>
              <w:t>LL   L   LL   L   L   LL</w:t>
            </w:r>
            <w:r>
              <w:rPr>
                <w:rFonts w:cs="Mistral" w:ascii="Mistral" w:hAnsi="Mistral"/>
                <w:sz w:val="72"/>
                <w:szCs w:val="72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ция звуков [ц - ч] в слог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оговые цепоч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асшифруйте и прочитайте слоговые цепочки. Запишите любые две цепочки  по памяти.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315</wp:posOffset>
                </wp:positionH>
                <wp:positionV relativeFrom="paragraph">
                  <wp:posOffset>168275</wp:posOffset>
                </wp:positionV>
                <wp:extent cx="2628900" cy="2924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2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69570"/>
                                  <wp:effectExtent l="0" t="0" r="0" b="0"/>
                                  <wp:docPr id="7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А -  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65" cy="398145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А - 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69570"/>
                                  <wp:effectExtent l="0" t="0" r="0" b="0"/>
                                  <wp:docPr id="9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65" cy="398145"/>
                                  <wp:effectExtent l="0" t="0" r="0" b="0"/>
                                  <wp:docPr id="10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У - 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65" cy="398145"/>
                                  <wp:effectExtent l="0" t="0" r="0" b="0"/>
                                  <wp:docPr id="11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У -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69570"/>
                                  <wp:effectExtent l="0" t="0" r="0" b="0"/>
                                  <wp:docPr id="12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Е 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69570"/>
                                  <wp:effectExtent l="0" t="0" r="0" b="0"/>
                                  <wp:docPr id="13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-   Е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69570"/>
                                  <wp:effectExtent l="0" t="0" r="0" b="0"/>
                                  <wp:docPr id="14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- Е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65" cy="398145"/>
                                  <wp:effectExtent l="0" t="0" r="0" b="0"/>
                                  <wp:docPr id="15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О 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65" cy="398145"/>
                                  <wp:effectExtent l="0" t="0" r="0" b="0"/>
                                  <wp:docPr id="16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-  О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6957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- О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65" cy="39814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30.25pt;mso-wrap-distance-left:9.05pt;mso-wrap-distance-right:9.05pt;mso-wrap-distance-top:0pt;mso-wrap-distance-bottom:0pt;margin-top:13.2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369570"/>
                            <wp:effectExtent l="0" t="0" r="0" b="0"/>
                            <wp:docPr id="19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 xml:space="preserve">А -  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93065" cy="398145"/>
                            <wp:effectExtent l="0" t="0" r="0" b="0"/>
                            <wp:docPr id="20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А - 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85750" cy="369570"/>
                            <wp:effectExtent l="0" t="0" r="0" b="0"/>
                            <wp:docPr id="2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93065" cy="398145"/>
                            <wp:effectExtent l="0" t="0" r="0" b="0"/>
                            <wp:docPr id="22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 xml:space="preserve">У - 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93065" cy="398145"/>
                            <wp:effectExtent l="0" t="0" r="0" b="0"/>
                            <wp:docPr id="23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У -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85750" cy="369570"/>
                            <wp:effectExtent l="0" t="0" r="0" b="0"/>
                            <wp:docPr id="24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У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Е 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85750" cy="369570"/>
                            <wp:effectExtent l="0" t="0" r="0" b="0"/>
                            <wp:docPr id="25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-   Е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85750" cy="369570"/>
                            <wp:effectExtent l="0" t="0" r="0" b="0"/>
                            <wp:docPr id="26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- Е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93065" cy="398145"/>
                            <wp:effectExtent l="0" t="0" r="0" b="0"/>
                            <wp:docPr id="27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О 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93065" cy="398145"/>
                            <wp:effectExtent l="0" t="0" r="0" b="0"/>
                            <wp:docPr id="28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-  О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85750" cy="36957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- О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93065" cy="39814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пределительны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слушайте звукосочетания, запишите их к соответствующей букве. Подчеркните звукосочетания, которые являются слов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ча, учу, ица, ечо, оцо, юца, уче, уце, 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бавь недостающий сло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мотрите картинки, назовите слова, вставьте недостающий с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9025" cy="11176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5110" cy="57531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9715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3145" cy="100711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2490" cy="6470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____КА            БЛЮД____          ЗАЙ_____        КУРИ____     НОЖНИ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ция звуков [ц - ч] в слов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ртинны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лайде изображения предметов: огурец, пуговица, цветы, индеец, очки, ключ, бабочка, чайн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зовите сначала предметы, в названии которых есть звук [Ц], а затем со звуком [Ч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инки убираютс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пишите по памяти по три слова с каждой букв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гнальны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слушайте слова, покажите соответствующую букв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тенце, песочек, причал, цыган, пальчик, акация, часовой, прицеп, молодец, качели, черёмуха, целебн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уквы заблудили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карточках записаны слова буквы Ц и Ч в них заблудились. Вставьте правильно букв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АРЕВИ…               …УЛО…КИ               …ЕПО…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…И…А              У…ЕНИ…А               …ЕРВЯ…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…И…А               …ЕРЕПИ…А             …ВЕТО…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а «Будем пить ча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слайде изображён чайник, чашка и блюдце. На капельках написаны слоги  ЦА, ЧА. Нужно вставить в слова пропущенные слог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…          ДА…          МЕЛЬНИ…          ЗАД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…             ЛИСИ…     СИНИ…               УД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бус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гадайте ребусы, запишите сл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</wp:posOffset>
                </wp:positionH>
                <wp:positionV relativeFrom="paragraph">
                  <wp:posOffset>48260</wp:posOffset>
                </wp:positionV>
                <wp:extent cx="371475" cy="3333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6.95pt;margin-top:3.8pt;width:29.2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48260</wp:posOffset>
                </wp:positionV>
                <wp:extent cx="371475" cy="3333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5pt;margin-top:3.8pt;width:29.2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48260</wp:posOffset>
                </wp:positionV>
                <wp:extent cx="371475" cy="3333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3.8pt;width:29.2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48260</wp:posOffset>
                </wp:positionV>
                <wp:extent cx="371475" cy="3333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3.8pt;width:29.2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165</wp:posOffset>
                </wp:positionH>
                <wp:positionV relativeFrom="paragraph">
                  <wp:posOffset>143510</wp:posOffset>
                </wp:positionV>
                <wp:extent cx="123825" cy="1333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95pt;margin-top:11.3pt;width:9.7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56"/>
          <w:szCs w:val="56"/>
        </w:rPr>
        <w:t>100                  У                  КОС</w:t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463165</wp:posOffset>
            </wp:positionH>
            <wp:positionV relativeFrom="margin">
              <wp:posOffset>8300085</wp:posOffset>
            </wp:positionV>
            <wp:extent cx="733425" cy="638175"/>
            <wp:effectExtent l="0" t="0" r="0" b="0"/>
            <wp:wrapSquare wrapText="bothSides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8765</wp:posOffset>
                </wp:positionH>
                <wp:positionV relativeFrom="paragraph">
                  <wp:posOffset>127000</wp:posOffset>
                </wp:positionV>
                <wp:extent cx="123825" cy="1333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95pt;margin-top:10pt;width:9.7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sz w:val="56"/>
          <w:szCs w:val="56"/>
        </w:rPr>
        <w:t xml:space="preserve">ЛАС                    </w:t>
      </w:r>
      <w:r>
        <w:rPr>
          <w:rFonts w:cs="Times New Roman" w:ascii="Times New Roman" w:hAnsi="Times New Roman"/>
          <w:strike/>
          <w:sz w:val="56"/>
          <w:szCs w:val="56"/>
        </w:rPr>
        <w:t>Ш</w:t>
      </w:r>
      <w:r>
        <w:rPr>
          <w:rFonts w:cs="Times New Roman" w:ascii="Times New Roman" w:hAnsi="Times New Roman"/>
          <w:sz w:val="56"/>
          <w:szCs w:val="56"/>
        </w:rPr>
        <w:t xml:space="preserve"> ЙКА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бирин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йдите  по лабиринту, найдите спрятавшиеся сл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tbl>
      <w:tblPr>
        <w:tblW w:w="3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9"/>
      </w:tblGrid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Веточка, тучка, ночка, цапля, певец, цирк, пучок)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 какими звуками и буквами сегодня работал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 каких звуков состоит [Ц]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 каких звуков состоит [Ч]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vanish/>
          <w:sz w:val="40"/>
          <w:szCs w:val="40"/>
          <w:lang w:val="en-US" w:eastAsia="en-US"/>
        </w:rPr>
      </w:pPr>
      <w:r>
        <w:rPr>
          <w:vanish/>
          <w:sz w:val="40"/>
          <w:szCs w:val="4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2.25pt;height:309.7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43:00Z</dcterms:created>
  <dc:creator>Андрей</dc:creator>
  <dc:description/>
  <cp:keywords/>
  <dc:language>en-US</dc:language>
  <cp:lastModifiedBy>ida</cp:lastModifiedBy>
  <cp:lastPrinted>2013-05-15T20:14:00Z</cp:lastPrinted>
  <dcterms:modified xsi:type="dcterms:W3CDTF">2019-09-11T17:06:00Z</dcterms:modified>
  <cp:revision>10</cp:revision>
  <dc:subject/>
  <dc:title/>
</cp:coreProperties>
</file>