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3.png" ContentType="image/png"/>
  <Override PartName="/word/media/image48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8.png" ContentType="image/png"/>
  <Override PartName="/word/media/image40.png" ContentType="image/png"/>
  <Override PartName="/word/media/image19.jpeg" ContentType="image/jpeg"/>
  <Override PartName="/word/media/image25.png" ContentType="image/png"/>
  <Override PartName="/word/media/image56.jpeg" ContentType="image/jpeg"/>
  <Override PartName="/word/media/image26.png" ContentType="image/png"/>
  <Override PartName="/word/media/image60.png" ContentType="image/png"/>
  <Override PartName="/word/media/image6.jpeg" ContentType="image/jpeg"/>
  <Override PartName="/word/media/image29.png" ContentType="image/png"/>
  <Override PartName="/word/media/image21.jpeg" ContentType="image/jpeg"/>
  <Override PartName="/word/media/image57.png" ContentType="image/png"/>
  <Override PartName="/word/media/image27.png" ContentType="image/png"/>
  <Override PartName="/word/media/image33.jpeg" ContentType="image/jpeg"/>
  <Override PartName="/word/media/image3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18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12.jpeg" ContentType="image/jpeg"/>
  <Override PartName="/word/media/image17.png" ContentType="image/png"/>
  <Override PartName="/word/media/image5.png" ContentType="image/png"/>
  <Override PartName="/word/media/image28.png" ContentType="image/png"/>
  <Override PartName="/word/media/image43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2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7.jpeg" ContentType="image/jpeg"/>
  <Override PartName="/word/media/image49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23.png" ContentType="image/png"/>
  <Override PartName="/word/media/image53.jpeg" ContentType="image/jpeg"/>
  <Override PartName="/word/media/image54.png" ContentType="image/png"/>
  <Override PartName="/word/media/image20.jpeg" ContentType="image/jpeg"/>
  <Override PartName="/word/media/image55.png" ContentType="image/png"/>
  <Override PartName="/word/media/image46.jpeg" ContentType="image/jpeg"/>
  <Override PartName="/word/media/image5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ный материал на лексические темы из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ежда, обувь, головные уборы, аксессу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Галковская Оксана Юрьевна,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высшей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раскраски на лексические темы из цикла «Одежда, обувь, головные уборы, аксессуары» рекомендуется использовать на занятиях по формированию лексико-грамматических категорий и развитию связной речи. Материал предназначен для воспитателей и учителей-логопедов дошкольных учреж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картинного материа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и обогащения словаря дошколь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мелкой пальцевой мотор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«Одежда, обувь, головные уборы, аксессуары» охватывает следующие лексические темы и соответствующий ему речевой материа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ежда» – плащ, куртка, шуба, жилет, комбинезон, пальто, пижама, рукавицы, купальник, носки, джинсы, шорты, свитер, юбка, платье, брюки, рубашка, футболка, блузка, майка, сарафан, пиджак, хал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вь» – сапоги, ботинки, кеды, туфли, сандалии, валенки, сланцы, тапки, кроссо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ловные уборы» – шляпа, шапка, кепка, косынка, фуражка, бейсболка, кокошник, каска, цилиндр, платок, панам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сессуары» – перчатки, галстук-бабочка, очки, ремень, шарф, галстук, бусы, портфель, рюкзак, зонт, кошелек, сумка.</w:t>
      </w:r>
    </w:p>
    <w:p>
      <w:pPr>
        <w:pStyle w:val="Style15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работы, картинный материал предлагается распечатать, вырезать по темам и вклеить в индивидуальные тетради дете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808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дежда»</w:t>
            </w:r>
          </w:p>
        </w:tc>
      </w:tr>
      <w:tr>
        <w:trPr>
          <w:trHeight w:val="337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2840" cy="1760855"/>
                  <wp:effectExtent l="0" t="0" r="0" b="0"/>
                  <wp:docPr id="1" name="1049646_html_m3b8dab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49646_html_m3b8dab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17065" cy="161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24610" cy="1544320"/>
                  <wp:effectExtent l="0" t="0" r="0" b="0"/>
                  <wp:docPr id="3" name="шуб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шуб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1265" cy="1645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90650" cy="1818640"/>
                  <wp:effectExtent l="0" t="0" r="0" b="0"/>
                  <wp:docPr id="5" name="kombinez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mbinez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2805" cy="20516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808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дежда»</w:t>
            </w:r>
          </w:p>
        </w:tc>
      </w:tr>
      <w:tr>
        <w:trPr>
          <w:trHeight w:val="35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94815" cy="21475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1714500"/>
                  <wp:effectExtent l="0" t="0" r="0" b="0"/>
                  <wp:docPr id="8" name="preview_variezh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review_variezh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4765" cy="15576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56640" cy="1493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415415</wp:posOffset>
                      </wp:positionV>
                      <wp:extent cx="564515" cy="2470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4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9.25pt;margin-top:111.45pt;width:44.4pt;height:19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960880" cy="1609725"/>
                  <wp:effectExtent l="0" t="0" r="0" b="0"/>
                  <wp:docPr id="12" name="1692d8f58b58293f7fded3b2865e9b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692d8f58b58293f7fded3b2865e9b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62685" cy="1549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808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дежда»</w:t>
            </w:r>
          </w:p>
        </w:tc>
      </w:tr>
      <w:tr>
        <w:trPr>
          <w:trHeight w:val="351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167703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2035810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150304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545590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90690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1155" cy="1851660"/>
                  <wp:effectExtent l="0" t="0" r="0" b="0"/>
                  <wp:docPr id="19" name="c73da6f0154b28086ff0430faac4de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73da6f0154b28086ff0430faac4de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дежда»</w:t>
            </w:r>
          </w:p>
        </w:tc>
      </w:tr>
      <w:tr>
        <w:trPr>
          <w:trHeight w:val="33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66497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3840" cy="1678305"/>
                  <wp:effectExtent l="0" t="0" r="0" b="0"/>
                  <wp:docPr id="21" name="halen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alen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2420" cy="171704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9520" cy="170878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1660" cy="17170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6030" cy="16129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бувь»</w:t>
            </w:r>
          </w:p>
        </w:tc>
      </w:tr>
      <w:tr>
        <w:trPr>
          <w:trHeight w:val="33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5720</wp:posOffset>
                      </wp:positionV>
                      <wp:extent cx="294640" cy="746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74664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423360"/>
                                  <a:gd name="textAreaBottom" fmla="*/ 41544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6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074"/>
                                    </a:lnTo>
                                    <a:arcTo wR="3600" hR="3600" stAng="10800000" swAng="-5400000"/>
                                    <a:lnTo>
                                      <a:pt x="18000" y="546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3.6pt;width:23.15pt;height:5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9290" cy="172529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779905"/>
                  <wp:effectExtent l="0" t="0" r="0" b="0"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2385</wp:posOffset>
                      </wp:positionV>
                      <wp:extent cx="294640" cy="746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74664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423360"/>
                                  <a:gd name="textAreaBottom" fmla="*/ 41544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6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074"/>
                                    </a:lnTo>
                                    <a:arcTo wR="3600" hR="3600" stAng="10800000" swAng="-5400000"/>
                                    <a:lnTo>
                                      <a:pt x="18000" y="546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.55pt;width:23.15pt;height:5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428750"/>
                  <wp:effectExtent l="0" t="0" r="0" b="0"/>
                  <wp:docPr id="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2805" cy="173355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6515</wp:posOffset>
                      </wp:positionV>
                      <wp:extent cx="294640" cy="7467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74664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423360"/>
                                  <a:gd name="textAreaBottom" fmla="*/ 41544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6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074"/>
                                    </a:lnTo>
                                    <a:arcTo wR="3600" hR="3600" stAng="10800000" swAng="-5400000"/>
                                    <a:lnTo>
                                      <a:pt x="18000" y="546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4.45pt;width:23.15pt;height:5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164846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1795" cy="170053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Обувь»</w:t>
            </w:r>
          </w:p>
        </w:tc>
      </w:tr>
      <w:tr>
        <w:trPr>
          <w:trHeight w:val="33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8050" cy="167830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4140" cy="16783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31060" cy="17145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68195" cy="15989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9290" cy="1440180"/>
                  <wp:effectExtent l="0" t="0" r="0" b="0"/>
                  <wp:docPr id="39" name="5363-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5363-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5620" cy="1447800"/>
                  <wp:effectExtent l="0" t="0" r="0" b="0"/>
                  <wp:docPr id="40" name="015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15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Головные уборы»</w:t>
            </w:r>
          </w:p>
        </w:tc>
      </w:tr>
      <w:tr>
        <w:trPr>
          <w:trHeight w:val="337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69440</wp:posOffset>
                      </wp:positionV>
                      <wp:extent cx="493395" cy="1638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147.2pt;width:38.8pt;height:12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11935" cy="2089785"/>
                  <wp:effectExtent l="0" t="0" r="0" b="0"/>
                  <wp:docPr id="4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78840</wp:posOffset>
                      </wp:positionV>
                      <wp:extent cx="694055" cy="1911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4pt;margin-top:69.2pt;width:54.6pt;height: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142490" cy="1123950"/>
                  <wp:effectExtent l="0" t="0" r="0" b="0"/>
                  <wp:docPr id="4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574165"/>
                  <wp:effectExtent l="0" t="0" r="0" b="0"/>
                  <wp:docPr id="4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344295"/>
                  <wp:effectExtent l="0" t="0" r="0" b="0"/>
                  <wp:docPr id="4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184275</wp:posOffset>
                      </wp:positionV>
                      <wp:extent cx="455930" cy="28511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9pt;margin-top:93.25pt;width:35.85pt;height:22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04670" cy="1314450"/>
                  <wp:effectExtent l="0" t="0" r="0" b="0"/>
                  <wp:docPr id="4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Головные уборы»</w:t>
            </w:r>
          </w:p>
        </w:tc>
      </w:tr>
      <w:tr>
        <w:trPr>
          <w:trHeight w:val="33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6380" cy="1598930"/>
                  <wp:effectExtent l="0" t="0" r="0" b="0"/>
                  <wp:docPr id="50" name="tumblr_m81t5eoSfD1qjy2ero1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umblr_m81t5eoSfD1qjy2ero1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60830" cy="1598930"/>
                  <wp:effectExtent l="0" t="0" r="0" b="0"/>
                  <wp:docPr id="51" name="E6Tpaqy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E6Tpaqy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56515</wp:posOffset>
                      </wp:positionV>
                      <wp:extent cx="294640" cy="7467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74664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423360"/>
                                  <a:gd name="textAreaBottom" fmla="*/ 415440 h 42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6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074"/>
                                    </a:lnTo>
                                    <a:arcTo wR="3600" hR="3600" stAng="10800000" swAng="-5400000"/>
                                    <a:lnTo>
                                      <a:pt x="18000" y="546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25pt;margin-top:4.45pt;width:23.15pt;height:58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4020" cy="140398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4165" cy="1574165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6305" cy="182118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25980" cy="147002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: «Аксессуары»</w:t>
            </w:r>
          </w:p>
        </w:tc>
      </w:tr>
      <w:tr>
        <w:trPr>
          <w:trHeight w:val="35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868805"/>
                  <wp:effectExtent l="0" t="0" r="0" b="0"/>
                  <wp:docPr id="5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010410" cy="1678305"/>
                  <wp:effectExtent l="0" t="0" r="0" b="0"/>
                  <wp:docPr id="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2190" cy="1407160"/>
                  <wp:effectExtent l="0" t="0" r="0" b="0"/>
                  <wp:docPr id="59" name="ochk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chk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47570" cy="1247775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68195" cy="1783080"/>
                  <wp:effectExtent l="0" t="0" r="0" b="0"/>
                  <wp:docPr id="61" name="5938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5938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5525" cy="1884045"/>
                  <wp:effectExtent l="0" t="0" r="0" b="0"/>
                  <wp:docPr id="62" name="1028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1028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267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Аксессуары»</w:t>
            </w:r>
          </w:p>
        </w:tc>
      </w:tr>
      <w:tr>
        <w:trPr>
          <w:trHeight w:val="352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2540" cy="180467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7400" cy="159893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805940"/>
                  <wp:effectExtent l="0" t="0" r="0" b="0"/>
                  <wp:docPr id="6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653540"/>
                  <wp:effectExtent l="0" t="0" r="0" b="0"/>
                  <wp:docPr id="6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2890" cy="1511300"/>
                  <wp:effectExtent l="0" t="0" r="0" b="0"/>
                  <wp:docPr id="67" name="wallet-clipart-18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wallet-clipart-18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623060"/>
                  <wp:effectExtent l="0" t="0" r="0" b="0"/>
                  <wp:docPr id="6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4:00Z</dcterms:created>
  <dc:creator>GEG</dc:creator>
  <dc:description/>
  <cp:keywords/>
  <dc:language>en-US</dc:language>
  <cp:lastModifiedBy>1</cp:lastModifiedBy>
  <dcterms:modified xsi:type="dcterms:W3CDTF">2016-05-15T15:33:00Z</dcterms:modified>
  <cp:revision>18</cp:revision>
  <dc:subject/>
  <dc:title/>
</cp:coreProperties>
</file>