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6600"/>
          <w:sz w:val="32"/>
          <w:szCs w:val="32"/>
        </w:rPr>
      </w:pPr>
      <w:r>
        <w:rPr>
          <w:rStyle w:val="StrongEmphasis"/>
          <w:color w:val="FF6600"/>
          <w:sz w:val="32"/>
          <w:szCs w:val="32"/>
        </w:rPr>
        <w:t>ПРИЧИНЫ РЕЧЕВЫХ НАРУШЕНИЙ</w:t>
        <w:tab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реди факторов, способствующих возникновению речевых нарушений у детей, различают неблагоприятные внешние (экзогенные), внутренние (эндогенные) и условия окружающей сред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ледующие причины речевой патологии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Внутриутробная патология (тяжелый токсикоз при беременности, вирусные и эндокринные заболевания матери, интоксикации, травмы, несовместимость крови по резус-фактору). Наиболее грубые дефекты речи возникают при нарушении развития плода в период от 4 недель до 4 мес., что приводит к  нарушению строения неба, губ  (расщелины неба, губ, раздвоенная губа, высокое «готическое» небо), дефектам прикуса. На  поздних стадиях беременности патологические воздействия ведут не к пороку развития, а к задержке созревания нервной системы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Патология во время родов (родовая травма, асфиксия), которые приводят к внутричерепным кровоизлияниям. Эти кровоизлияния могут захватывать речевые зоны коры головного мозга обширно (тогда возникает системное недоразвитие речи) или локально, что приводит к  нарушению одной из сторон реч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Различные заболевания в  первые годы жизни ребенка  (вирусные, инфекционные, соматические), что приводит к ослаблению или замедлению деятельности процессов коры головного мозга; травмы головного мозга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Наследственные факторы часто являются предрасполагающими и  реализуются в  речевую патологию в  сочетании с другими, даже незначительными факторами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Различные неблагоприятные влияния окружающей среды: отсутствие, недостаточность или  дефектность речевого окружения, общения, эмоционального контакта в  период созревания речевой системы ребенка (нарушения речи у родителей, глухие родители у слышащих детей; острые или  длительные психотравмирующие ситуации; частые длительные госпитализации детей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аждая из  названных причин, а  нередко и  их сочетание могут вызвать нарушения различных сторон реч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Большое значение имеет ранняя диагностика различных аномалий развития речи,  так как ранняя медицинская и педагогическая коррекция значительно повышает вероятность полноценного обучения в 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09:00Z</dcterms:created>
  <dc:creator>Админ</dc:creator>
  <dc:description/>
  <cp:keywords/>
  <dc:language>en-US</dc:language>
  <cp:lastModifiedBy>Админ</cp:lastModifiedBy>
  <dcterms:modified xsi:type="dcterms:W3CDTF">2012-01-02T07:16:00Z</dcterms:modified>
  <cp:revision>3</cp:revision>
  <dc:subject/>
  <dc:title/>
</cp:coreProperties>
</file>