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кета для родителей “РЕЧЕВОЕ  РАЗВИТИЕ  РЕБЕНК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ьте, пожалуйста,  на следующие вопросы и дайте им, подробное обосн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Вы считаете, имеются ли у Вашего ребенка речевые нарушения, и какие?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ак Вы считаете, кто должен заниматься развитием речи ребенка?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оводите ли Вы со своим ребенком работу по совершенствованию его речи? (Да, нет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Хотели бы Вы освоить приемы работы по развитию речи ребенка и по коррекции её недостатков? (Да, нет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ы следите за тем, как говорит Ваш ребенок? (Да, нет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Вы исправляете ошибки в речи своего ребенка, при их обнаружени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им образом, Вы исправляете речевые ошибки своего ребен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Готовы ли Вы, к сотрудничеству с учителем – логопедом? (Да,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онсультации на какие темы вы хотели бы получ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годарю за сотрудничество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– логопед Бойцева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ирина</dc:creator>
  <dc:description/>
  <cp:keywords/>
  <dc:language>en-US</dc:language>
  <cp:lastModifiedBy>Zavuch-UVR</cp:lastModifiedBy>
  <dcterms:modified xsi:type="dcterms:W3CDTF">2014-01-31T10:45:00Z</dcterms:modified>
  <cp:revision>2</cp:revision>
  <dc:subject/>
  <dc:title/>
</cp:coreProperties>
</file>