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sz w:val="32"/>
          <w:szCs w:val="32"/>
        </w:rPr>
      </w:pPr>
      <w:r>
        <w:rPr>
          <w:b/>
          <w:sz w:val="32"/>
          <w:szCs w:val="32"/>
        </w:rPr>
        <w:t>Слоговые таблицы на дифференциацию согласных по звонкости–глухости.</w:t>
      </w:r>
      <w:r>
        <w:rPr>
          <w:sz w:val="32"/>
          <w:szCs w:val="32"/>
        </w:rPr>
        <w:t xml:space="preserve"> 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оговые таблицы на дифференциацию согласных по звонкости–глухости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 xml:space="preserve">можно применять на логопедических занятиях с 1 класса. Данные таблицы помогают отработать правильное произношение согласных по звонкости–глухости в слогах и словах, а также учат детей ориентироваться в пространстве. 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Детям можно предложить следующие </w:t>
      </w:r>
      <w:r>
        <w:rPr>
          <w:rFonts w:cs="Times New Roman" w:ascii="Times New Roman" w:hAnsi="Times New Roman"/>
          <w:sz w:val="32"/>
          <w:szCs w:val="32"/>
        </w:rPr>
        <w:t>виды заданий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321"/>
        <w:spacing w:lineRule="auto" w:line="240" w:before="56" w:after="0"/>
        <w:ind w:left="-1418" w:hanging="142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1 строчку и т.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3 столбик и т. 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лева направо, начиная со слога ЗА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права налево, начиная со слога СЭ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, который находится над солнышком, под солнышком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, который находится над звёздочкой, под звёздочкой;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>-прочитай слог, который находится слева от солнышка, справа от солнышка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, который находится слева от звёздочки, справа от звёздочки;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>- прочитай слог, который находится между солнышком и звёздочкой;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>-назови слова, которое начинается со слога ЗА, СЕ и т.д.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4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17"/>
        <w:gridCol w:w="1925"/>
        <w:gridCol w:w="2140"/>
        <w:gridCol w:w="2212"/>
      </w:tblGrid>
      <w:tr>
        <w:trPr>
          <w:trHeight w:val="12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</w:rPr>
              <w:t>С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О</w:t>
            </w:r>
          </w:p>
        </w:tc>
      </w:tr>
      <w:tr>
        <w:trPr>
          <w:trHeight w:val="12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</w:rPr>
              <w:t>З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Э</w:t>
            </w:r>
          </w:p>
        </w:tc>
      </w:tr>
      <w:tr>
        <w:trPr>
          <w:trHeight w:val="16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0490</wp:posOffset>
                      </wp:positionV>
                      <wp:extent cx="681355" cy="725805"/>
                      <wp:effectExtent l="7620" t="8255" r="698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725760"/>
                              </a:xfrm>
                              <a:prstGeom prst="sun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1.2pt;margin-top:8.7pt;width:53.6pt;height:57.1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У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</w:rPr>
              <w:t>З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А</w:t>
            </w:r>
          </w:p>
        </w:tc>
      </w:tr>
      <w:tr>
        <w:trPr>
          <w:trHeight w:val="12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58215" cy="892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Ы</w:t>
            </w:r>
          </w:p>
        </w:tc>
      </w:tr>
      <w:tr>
        <w:trPr>
          <w:trHeight w:val="12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</w:rPr>
              <w:t>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И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321"/>
        <w:spacing w:lineRule="auto" w:line="240" w:before="56" w:after="0"/>
        <w:ind w:left="-1418" w:hanging="142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3 строчку и т.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4 столбик и т. 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лева направо, начиная со слога КЕ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права налево, начиная со слога ГЁ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, который находится над кругом, под кругом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, который находится над квадратом, под квадратом;</w:t>
      </w:r>
    </w:p>
    <w:p>
      <w:pPr>
        <w:pStyle w:val="Normal"/>
        <w:ind w:left="-1560" w:hanging="0"/>
        <w:rPr/>
      </w:pPr>
      <w:r>
        <w:rPr>
          <w:sz w:val="32"/>
          <w:szCs w:val="32"/>
        </w:rPr>
        <w:t>-прочитай слог, который находится слева от круга, справа от круга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и, которые находятся слева от квадрата, справа от квадрата;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>- прочитай слоги, которые находятся между квадратом и кругом;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>--назови слова, которое начинается со слога КИ, ГЕ и т.д.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093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17"/>
        <w:gridCol w:w="1914"/>
        <w:gridCol w:w="2424"/>
        <w:gridCol w:w="2255"/>
      </w:tblGrid>
      <w:tr>
        <w:trPr>
          <w:trHeight w:val="1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И</w:t>
            </w:r>
          </w:p>
        </w:tc>
      </w:tr>
      <w:tr>
        <w:trPr>
          <w:trHeight w:val="12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72390</wp:posOffset>
                      </wp:positionV>
                      <wp:extent cx="409575" cy="552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5.7pt;width:32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Ы</w:t>
            </w:r>
          </w:p>
        </w:tc>
      </w:tr>
      <w:tr>
        <w:trPr>
          <w:trHeight w:val="1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Ё</w:t>
            </w:r>
          </w:p>
        </w:tc>
      </w:tr>
      <w:tr>
        <w:trPr>
          <w:trHeight w:val="1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У</w:t>
            </w:r>
          </w:p>
        </w:tc>
      </w:tr>
      <w:tr>
        <w:trPr>
          <w:trHeight w:val="12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3020</wp:posOffset>
                      </wp:positionV>
                      <wp:extent cx="533400" cy="666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pt;margin-top:2.6pt;width:4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О</w:t>
            </w:r>
          </w:p>
        </w:tc>
      </w:tr>
      <w:tr>
        <w:trPr>
          <w:trHeight w:val="1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Я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321"/>
        <w:spacing w:lineRule="auto" w:line="240" w:before="56" w:after="0"/>
        <w:ind w:left="-1418" w:hanging="142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4 строчку и т.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5 столбик и т. 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лева направо, начиная со слога ВЮ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права налево, начиная со слога ВЫ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и, которые находится над звёздочкой, под звёздочкой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и, которые находятся над флагом, под флагом;</w:t>
      </w:r>
    </w:p>
    <w:p>
      <w:pPr>
        <w:pStyle w:val="Normal"/>
        <w:ind w:left="-1560" w:hanging="0"/>
        <w:rPr/>
      </w:pPr>
      <w:r>
        <w:rPr>
          <w:sz w:val="32"/>
          <w:szCs w:val="32"/>
        </w:rPr>
        <w:t>-прочитай слог, который находится слева от звёздочки, справа от звёздочки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и, которые находятся слева от флага, справа от флага;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>- прочитай слог, который находится между звёздочкой и флагом;</w:t>
      </w:r>
    </w:p>
    <w:p>
      <w:pPr>
        <w:pStyle w:val="Normal"/>
        <w:ind w:left="-1560" w:hanging="0"/>
        <w:rPr/>
      </w:pPr>
      <w:r>
        <w:rPr>
          <w:sz w:val="32"/>
          <w:szCs w:val="32"/>
        </w:rPr>
        <w:t>-назови слова, которое начинается со слога ВО, ФИ и т.д.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0946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51"/>
        <w:gridCol w:w="1981"/>
        <w:gridCol w:w="2147"/>
        <w:gridCol w:w="231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Ё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8575</wp:posOffset>
                      </wp:positionV>
                      <wp:extent cx="409575" cy="666750"/>
                      <wp:effectExtent l="8255" t="25400" r="12065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6667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31.25pt;margin-top:2.25pt;width:32.2pt;height:52.4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8575</wp:posOffset>
                      </wp:positionV>
                      <wp:extent cx="523875" cy="485775"/>
                      <wp:effectExtent l="5715" t="635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85640"/>
                              </a:xfrm>
                              <a:custGeom>
                                <a:avLst/>
                                <a:gdLst>
                                  <a:gd name="textAreaLeft" fmla="*/ 0 w 297000"/>
                                  <a:gd name="textAreaRight" fmla="*/ 297360 w 297000"/>
                                  <a:gd name="textAreaTop" fmla="*/ 35640 h 275400"/>
                                  <a:gd name="textAreaBottom" fmla="*/ 2397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41.3pt;margin-top:2.25pt;width:41.2pt;height:38.2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04775</wp:posOffset>
                      </wp:positionV>
                      <wp:extent cx="1270" cy="5911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3pt;margin-top:8.25pt;width:0.1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Ы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321"/>
        <w:spacing w:lineRule="auto" w:line="240" w:before="56" w:after="0"/>
        <w:ind w:left="-1418" w:hanging="142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6 строчку и т.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3 столбик и т. 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лева направо, начиная со слога ТЫ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права налево, начиная со слога ДО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и, которые находится над домом, под котом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, который находится над котом, под домом;</w:t>
      </w:r>
    </w:p>
    <w:p>
      <w:pPr>
        <w:pStyle w:val="Normal"/>
        <w:ind w:left="-1560" w:hanging="0"/>
        <w:rPr/>
      </w:pPr>
      <w:r>
        <w:rPr>
          <w:sz w:val="32"/>
          <w:szCs w:val="32"/>
        </w:rPr>
        <w:t>-прочитай слог, который находится слева от дома, справа от дома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и, которые находятся слева от кота, справа от дома;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>- прочитай слог, который находится между домом и котом;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>-назови слова, которое начинается со слога ТО, ДУ и т.д.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</w:t>
      </w:r>
    </w:p>
    <w:tbl>
      <w:tblPr>
        <w:tblW w:w="1049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63"/>
        <w:gridCol w:w="2265"/>
        <w:gridCol w:w="1975"/>
        <w:gridCol w:w="1985"/>
      </w:tblGrid>
      <w:tr>
        <w:trPr>
          <w:trHeight w:val="13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И</w:t>
            </w:r>
          </w:p>
        </w:tc>
      </w:tr>
      <w:tr>
        <w:trPr>
          <w:trHeight w:val="1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6580" cy="8756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Ы</w:t>
            </w:r>
          </w:p>
        </w:tc>
      </w:tr>
      <w:tr>
        <w:trPr>
          <w:trHeight w:val="13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Е</w:t>
            </w:r>
          </w:p>
        </w:tc>
      </w:tr>
      <w:tr>
        <w:trPr>
          <w:trHeight w:val="13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23290" cy="6781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Ю</w:t>
            </w:r>
          </w:p>
        </w:tc>
      </w:tr>
      <w:tr>
        <w:trPr>
          <w:trHeight w:val="13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О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321"/>
        <w:spacing w:lineRule="auto" w:line="240" w:before="56" w:after="0"/>
        <w:ind w:left="-1418" w:hanging="142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5 строчку и т.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1 столбик и т. 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лева направо, начиная со слога ПА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права налево, начиная со слога БО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и, которые находится над картинкой, на которой нарисована бабушка,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и, которые находится под картинкой, на которой нарисован петух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, который находится над петухом, под бабушкой;</w:t>
      </w:r>
    </w:p>
    <w:p>
      <w:pPr>
        <w:pStyle w:val="Normal"/>
        <w:ind w:left="-1560" w:hanging="0"/>
        <w:rPr/>
      </w:pPr>
      <w:r>
        <w:rPr>
          <w:sz w:val="32"/>
          <w:szCs w:val="32"/>
        </w:rPr>
        <w:t>-прочитай слог, который находится слева от петуха, справа от бабушки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и, которые находятся слева от бабушки, справа от петуха;</w:t>
      </w:r>
    </w:p>
    <w:p>
      <w:pPr>
        <w:pStyle w:val="Normal"/>
        <w:ind w:left="-1560" w:hanging="0"/>
        <w:rPr/>
      </w:pPr>
      <w:r>
        <w:rPr>
          <w:sz w:val="32"/>
          <w:szCs w:val="32"/>
        </w:rPr>
        <w:t>- прочитай слог, который находится между петухом и бабушкой.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>-назови слова, которое начинается со слога БО, ПИ и т.д.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и т. д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0946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51"/>
        <w:gridCol w:w="2127"/>
        <w:gridCol w:w="2261"/>
        <w:gridCol w:w="231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08965" cy="7346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Ё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476250" cy="8413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Ы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321"/>
        <w:spacing w:lineRule="auto" w:line="240" w:before="56" w:after="0"/>
        <w:ind w:left="-1418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321"/>
        <w:spacing w:lineRule="auto" w:line="240" w:before="56" w:after="0"/>
        <w:ind w:left="-1418" w:hanging="142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5 строчку и т.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3 столбик и т. д.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лева направо, начиная со слога ШУ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по диагонали справа налево, начиная со слога ЖУ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, который находится над шишкой, под шишкой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, который находится над жабой, под жабой;</w:t>
      </w:r>
    </w:p>
    <w:p>
      <w:pPr>
        <w:pStyle w:val="Normal"/>
        <w:ind w:left="-1560" w:hanging="0"/>
        <w:rPr/>
      </w:pPr>
      <w:r>
        <w:rPr>
          <w:sz w:val="32"/>
          <w:szCs w:val="32"/>
        </w:rPr>
        <w:t>-прочитай слог, который находится слева от шишки, справа от шишки;</w:t>
      </w:r>
    </w:p>
    <w:p>
      <w:pPr>
        <w:pStyle w:val="321"/>
        <w:tabs>
          <w:tab w:val="clear" w:pos="708"/>
          <w:tab w:val="center" w:pos="6596" w:leader="none"/>
        </w:tabs>
        <w:spacing w:lineRule="auto" w:line="240" w:before="56" w:after="0"/>
        <w:ind w:left="-156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прочитай слоги, которые находятся слева от жабы, справа от жабы;</w:t>
      </w:r>
    </w:p>
    <w:p>
      <w:pPr>
        <w:pStyle w:val="Normal"/>
        <w:ind w:left="-1560" w:hanging="0"/>
        <w:rPr/>
      </w:pPr>
      <w:r>
        <w:rPr>
          <w:sz w:val="32"/>
          <w:szCs w:val="32"/>
        </w:rPr>
        <w:t>- прочитай слог, которые находятся между шишкой и жабой.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  <w:t>-назови слова, которое начинается со слога ШУ ЖЕ и т.д.</w:t>
      </w:r>
    </w:p>
    <w:p>
      <w:pPr>
        <w:pStyle w:val="Normal"/>
        <w:ind w:left="-15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3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091"/>
        <w:gridCol w:w="2091"/>
        <w:gridCol w:w="2091"/>
      </w:tblGrid>
      <w:tr>
        <w:trPr>
          <w:trHeight w:val="127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И</w:t>
            </w:r>
          </w:p>
        </w:tc>
      </w:tr>
      <w:tr>
        <w:trPr>
          <w:trHeight w:val="12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76275" cy="6915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И</w:t>
            </w:r>
          </w:p>
        </w:tc>
      </w:tr>
      <w:tr>
        <w:trPr>
          <w:trHeight w:val="127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У</w:t>
            </w:r>
          </w:p>
        </w:tc>
      </w:tr>
      <w:tr>
        <w:trPr>
          <w:trHeight w:val="127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466090" cy="801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У</w:t>
            </w:r>
          </w:p>
        </w:tc>
      </w:tr>
      <w:tr>
        <w:trPr>
          <w:trHeight w:val="12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О</w:t>
            </w:r>
          </w:p>
        </w:tc>
      </w:tr>
      <w:tr>
        <w:trPr>
          <w:trHeight w:val="127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А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985" w:right="424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2">
    <w:name w:val="Заголовок №3 (2)"/>
    <w:qFormat/>
    <w:rPr>
      <w:rFonts w:ascii="Corbel" w:hAnsi="Corbel" w:cs="Corbe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1"/>
    <w:basedOn w:val="Normal"/>
    <w:qFormat/>
    <w:pPr>
      <w:shd w:fill="FFFFFF" w:val="clear"/>
      <w:spacing w:lineRule="exact" w:line="312" w:before="60" w:after="0"/>
      <w:outlineLvl w:val="2"/>
    </w:pPr>
    <w:rPr>
      <w:rFonts w:ascii="Corbel" w:hAnsi="Corbel" w:cs="Corbe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Ольга</dc:creator>
  <dc:description/>
  <cp:keywords/>
  <dc:language>en-US</dc:language>
  <cp:lastModifiedBy>user</cp:lastModifiedBy>
  <cp:lastPrinted>2013-12-10T19:53:00Z</cp:lastPrinted>
  <dcterms:modified xsi:type="dcterms:W3CDTF">2014-09-09T08:50:00Z</dcterms:modified>
  <cp:revision>19</cp:revision>
  <dc:subject/>
  <dc:title>ЗА</dc:title>
</cp:coreProperties>
</file>