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i/>
          <w:i/>
          <w:iCs/>
          <w:color w:val="FF6666"/>
          <w:sz w:val="28"/>
          <w:szCs w:val="28"/>
        </w:rPr>
      </w:pPr>
      <w:r>
        <w:rPr>
          <w:rFonts w:cs="Arial" w:ascii="Arial" w:hAnsi="Arial"/>
          <w:i/>
          <w:iCs/>
          <w:color w:val="FF6666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35685</wp:posOffset>
            </wp:positionH>
            <wp:positionV relativeFrom="paragraph">
              <wp:posOffset>-714375</wp:posOffset>
            </wp:positionV>
            <wp:extent cx="5762625" cy="175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9773" r="-13" b="24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color w:val="FF6666"/>
          <w:sz w:val="28"/>
          <w:szCs w:val="28"/>
        </w:rPr>
      </w:pPr>
      <w:r>
        <w:rPr>
          <w:rFonts w:cs="Arial" w:ascii="Arial" w:hAnsi="Arial"/>
          <w:i/>
          <w:iCs/>
          <w:color w:val="FF6666"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color w:val="FF6666"/>
          <w:sz w:val="28"/>
          <w:szCs w:val="28"/>
        </w:rPr>
      </w:pPr>
      <w:r>
        <w:rPr>
          <w:rFonts w:cs="Arial" w:ascii="Arial" w:hAnsi="Arial"/>
          <w:i/>
          <w:iCs/>
          <w:color w:val="FF6666"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color w:val="FF6666"/>
          <w:sz w:val="28"/>
          <w:szCs w:val="28"/>
        </w:rPr>
      </w:pPr>
      <w:r>
        <w:rPr>
          <w:rFonts w:cs="Arial" w:ascii="Arial" w:hAnsi="Arial"/>
          <w:i/>
          <w:iCs/>
          <w:color w:val="FF6666"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color w:val="FF6666"/>
          <w:sz w:val="28"/>
          <w:szCs w:val="28"/>
        </w:rPr>
      </w:pPr>
      <w:r>
        <w:rPr>
          <w:rFonts w:cs="Arial" w:ascii="Arial" w:hAnsi="Arial"/>
          <w:i/>
          <w:iCs/>
          <w:color w:val="FF6666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86175</wp:posOffset>
            </wp:positionH>
            <wp:positionV relativeFrom="paragraph">
              <wp:posOffset>104775</wp:posOffset>
            </wp:positionV>
            <wp:extent cx="2842895" cy="1539240"/>
            <wp:effectExtent l="0" t="0" r="0" b="0"/>
            <wp:wrapTight wrapText="bothSides">
              <wp:wrapPolygon edited="0">
                <wp:start x="12536" y="0"/>
                <wp:lineTo x="12491" y="103"/>
                <wp:lineTo x="12445" y="207"/>
                <wp:lineTo x="12445" y="312"/>
                <wp:lineTo x="12400" y="416"/>
                <wp:lineTo x="12355" y="519"/>
                <wp:lineTo x="12310" y="624"/>
                <wp:lineTo x="12310" y="728"/>
                <wp:lineTo x="12265" y="832"/>
                <wp:lineTo x="12265" y="937"/>
                <wp:lineTo x="12220" y="1040"/>
                <wp:lineTo x="12175" y="1144"/>
                <wp:lineTo x="12130" y="1249"/>
                <wp:lineTo x="6448" y="1353"/>
                <wp:lineTo x="6403" y="1456"/>
                <wp:lineTo x="6403" y="1561"/>
                <wp:lineTo x="6358" y="1665"/>
                <wp:lineTo x="6358" y="1769"/>
                <wp:lineTo x="6313" y="1874"/>
                <wp:lineTo x="6313" y="1977"/>
                <wp:lineTo x="6268" y="2081"/>
                <wp:lineTo x="6268" y="2186"/>
                <wp:lineTo x="6313" y="2395"/>
                <wp:lineTo x="6313" y="2395"/>
                <wp:lineTo x="6313" y="2498"/>
                <wp:lineTo x="6313" y="2602"/>
                <wp:lineTo x="6358" y="2707"/>
                <wp:lineTo x="6358" y="2811"/>
                <wp:lineTo x="6403" y="2914"/>
                <wp:lineTo x="6403" y="3019"/>
                <wp:lineTo x="6403" y="3123"/>
                <wp:lineTo x="6448" y="3227"/>
                <wp:lineTo x="6448" y="3332"/>
                <wp:lineTo x="6493" y="3435"/>
                <wp:lineTo x="6493" y="3539"/>
                <wp:lineTo x="6538" y="3644"/>
                <wp:lineTo x="6538" y="3748"/>
                <wp:lineTo x="6538" y="3851"/>
                <wp:lineTo x="6538" y="3956"/>
                <wp:lineTo x="6583" y="4060"/>
                <wp:lineTo x="6583" y="4164"/>
                <wp:lineTo x="6628" y="4269"/>
                <wp:lineTo x="6628" y="4372"/>
                <wp:lineTo x="6628" y="4476"/>
                <wp:lineTo x="6673" y="4581"/>
                <wp:lineTo x="6673" y="4790"/>
                <wp:lineTo x="6719" y="4790"/>
                <wp:lineTo x="6268" y="4893"/>
                <wp:lineTo x="6223" y="4997"/>
                <wp:lineTo x="6223" y="5102"/>
                <wp:lineTo x="6223" y="5206"/>
                <wp:lineTo x="6223" y="5309"/>
                <wp:lineTo x="6223" y="5414"/>
                <wp:lineTo x="6223" y="5518"/>
                <wp:lineTo x="6223" y="5622"/>
                <wp:lineTo x="6268" y="5727"/>
                <wp:lineTo x="6268" y="5830"/>
                <wp:lineTo x="6268" y="5934"/>
                <wp:lineTo x="6313" y="6039"/>
                <wp:lineTo x="6313" y="6143"/>
                <wp:lineTo x="6358" y="6246"/>
                <wp:lineTo x="6358" y="6351"/>
                <wp:lineTo x="6358" y="6455"/>
                <wp:lineTo x="6358" y="6559"/>
                <wp:lineTo x="6403" y="6664"/>
                <wp:lineTo x="6403" y="6767"/>
                <wp:lineTo x="6403" y="6871"/>
                <wp:lineTo x="6403" y="6976"/>
                <wp:lineTo x="6403" y="7185"/>
                <wp:lineTo x="6448" y="7185"/>
                <wp:lineTo x="6448" y="7288"/>
                <wp:lineTo x="6448" y="7392"/>
                <wp:lineTo x="6448" y="7497"/>
                <wp:lineTo x="6448" y="7601"/>
                <wp:lineTo x="6493" y="7704"/>
                <wp:lineTo x="6493" y="7809"/>
                <wp:lineTo x="6538" y="7913"/>
                <wp:lineTo x="6538" y="8017"/>
                <wp:lineTo x="6538" y="8122"/>
                <wp:lineTo x="6583" y="8225"/>
                <wp:lineTo x="6583" y="8329"/>
                <wp:lineTo x="6628" y="8434"/>
                <wp:lineTo x="6673" y="8538"/>
                <wp:lineTo x="6673" y="8641"/>
                <wp:lineTo x="6673" y="8746"/>
                <wp:lineTo x="6719" y="8850"/>
                <wp:lineTo x="6719" y="8954"/>
                <wp:lineTo x="6764" y="9059"/>
                <wp:lineTo x="6764" y="9162"/>
                <wp:lineTo x="6764" y="9266"/>
                <wp:lineTo x="6809" y="9371"/>
                <wp:lineTo x="6809" y="9580"/>
                <wp:lineTo x="6809" y="9580"/>
                <wp:lineTo x="6809" y="9683"/>
                <wp:lineTo x="6854" y="9787"/>
                <wp:lineTo x="6854" y="9892"/>
                <wp:lineTo x="6854" y="9996"/>
                <wp:lineTo x="6854" y="10099"/>
                <wp:lineTo x="6899" y="10204"/>
                <wp:lineTo x="6899" y="10308"/>
                <wp:lineTo x="6899" y="10412"/>
                <wp:lineTo x="6899" y="10517"/>
                <wp:lineTo x="6854" y="10620"/>
                <wp:lineTo x="6764" y="10724"/>
                <wp:lineTo x="6719" y="10829"/>
                <wp:lineTo x="6673" y="10933"/>
                <wp:lineTo x="6628" y="11036"/>
                <wp:lineTo x="6583" y="11141"/>
                <wp:lineTo x="6538" y="11245"/>
                <wp:lineTo x="6493" y="11349"/>
                <wp:lineTo x="6448" y="11454"/>
                <wp:lineTo x="6448" y="11557"/>
                <wp:lineTo x="6448" y="11661"/>
                <wp:lineTo x="6493" y="11766"/>
                <wp:lineTo x="6538" y="11870"/>
                <wp:lineTo x="6854" y="11975"/>
                <wp:lineTo x="6854" y="12078"/>
                <wp:lineTo x="6809" y="12182"/>
                <wp:lineTo x="6764" y="12287"/>
                <wp:lineTo x="6719" y="12391"/>
                <wp:lineTo x="6628" y="12494"/>
                <wp:lineTo x="6583" y="12599"/>
                <wp:lineTo x="6538" y="12703"/>
                <wp:lineTo x="6448" y="12807"/>
                <wp:lineTo x="6223" y="12912"/>
                <wp:lineTo x="5952" y="13015"/>
                <wp:lineTo x="5727" y="13119"/>
                <wp:lineTo x="947" y="13224"/>
                <wp:lineTo x="901" y="13328"/>
                <wp:lineTo x="856" y="13431"/>
                <wp:lineTo x="811" y="13536"/>
                <wp:lineTo x="721" y="13640"/>
                <wp:lineTo x="676" y="13744"/>
                <wp:lineTo x="721" y="13849"/>
                <wp:lineTo x="721" y="13952"/>
                <wp:lineTo x="676" y="14056"/>
                <wp:lineTo x="541" y="14161"/>
                <wp:lineTo x="496" y="14370"/>
                <wp:lineTo x="496" y="14370"/>
                <wp:lineTo x="496" y="14473"/>
                <wp:lineTo x="8207" y="14577"/>
                <wp:lineTo x="8252" y="14682"/>
                <wp:lineTo x="8297" y="14786"/>
                <wp:lineTo x="8297" y="14889"/>
                <wp:lineTo x="8342" y="14994"/>
                <wp:lineTo x="8387" y="15098"/>
                <wp:lineTo x="8432" y="15202"/>
                <wp:lineTo x="8613" y="15307"/>
                <wp:lineTo x="9559" y="15410"/>
                <wp:lineTo x="9559" y="15514"/>
                <wp:lineTo x="9559" y="15619"/>
                <wp:lineTo x="9605" y="15723"/>
                <wp:lineTo x="9605" y="15826"/>
                <wp:lineTo x="9605" y="15931"/>
                <wp:lineTo x="9605" y="16035"/>
                <wp:lineTo x="9605" y="16139"/>
                <wp:lineTo x="9650" y="16244"/>
                <wp:lineTo x="9695" y="16347"/>
                <wp:lineTo x="9740" y="16451"/>
                <wp:lineTo x="9740" y="16556"/>
                <wp:lineTo x="9830" y="16765"/>
                <wp:lineTo x="9875" y="16765"/>
                <wp:lineTo x="9920" y="16868"/>
                <wp:lineTo x="11859" y="16972"/>
                <wp:lineTo x="11904" y="17077"/>
                <wp:lineTo x="11904" y="17181"/>
                <wp:lineTo x="11904" y="17284"/>
                <wp:lineTo x="11949" y="17389"/>
                <wp:lineTo x="11949" y="17493"/>
                <wp:lineTo x="11995" y="17597"/>
                <wp:lineTo x="11995" y="17702"/>
                <wp:lineTo x="12040" y="17805"/>
                <wp:lineTo x="12085" y="17909"/>
                <wp:lineTo x="12085" y="18014"/>
                <wp:lineTo x="12130" y="18118"/>
                <wp:lineTo x="12175" y="18221"/>
                <wp:lineTo x="12175" y="18326"/>
                <wp:lineTo x="12220" y="18430"/>
                <wp:lineTo x="12265" y="18534"/>
                <wp:lineTo x="12310" y="18639"/>
                <wp:lineTo x="12310" y="18742"/>
                <wp:lineTo x="12355" y="18846"/>
                <wp:lineTo x="12400" y="18951"/>
                <wp:lineTo x="12445" y="19160"/>
                <wp:lineTo x="12491" y="19160"/>
                <wp:lineTo x="12536" y="19263"/>
                <wp:lineTo x="12581" y="19367"/>
                <wp:lineTo x="12626" y="19472"/>
                <wp:lineTo x="12671" y="19576"/>
                <wp:lineTo x="12716" y="19679"/>
                <wp:lineTo x="12761" y="19784"/>
                <wp:lineTo x="12806" y="19888"/>
                <wp:lineTo x="12851" y="19992"/>
                <wp:lineTo x="12942" y="20097"/>
                <wp:lineTo x="12987" y="20200"/>
                <wp:lineTo x="13077" y="20304"/>
                <wp:lineTo x="13122" y="20409"/>
                <wp:lineTo x="13167" y="20513"/>
                <wp:lineTo x="13257" y="20616"/>
                <wp:lineTo x="13302" y="20721"/>
                <wp:lineTo x="13438" y="20825"/>
                <wp:lineTo x="13663" y="20929"/>
                <wp:lineTo x="13888" y="20929"/>
                <wp:lineTo x="13888" y="20825"/>
                <wp:lineTo x="13888" y="20721"/>
                <wp:lineTo x="13843" y="20616"/>
                <wp:lineTo x="13753" y="20513"/>
                <wp:lineTo x="13708" y="20409"/>
                <wp:lineTo x="13708" y="20304"/>
                <wp:lineTo x="13663" y="20200"/>
                <wp:lineTo x="17631" y="20097"/>
                <wp:lineTo x="17676" y="19992"/>
                <wp:lineTo x="17721" y="19888"/>
                <wp:lineTo x="17767" y="19784"/>
                <wp:lineTo x="17767" y="19679"/>
                <wp:lineTo x="17812" y="19576"/>
                <wp:lineTo x="17857" y="19472"/>
                <wp:lineTo x="17857" y="19367"/>
                <wp:lineTo x="17902" y="19263"/>
                <wp:lineTo x="17902" y="19160"/>
                <wp:lineTo x="19210" y="19160"/>
                <wp:lineTo x="19255" y="18951"/>
                <wp:lineTo x="19255" y="18846"/>
                <wp:lineTo x="19255" y="18742"/>
                <wp:lineTo x="19255" y="18639"/>
                <wp:lineTo x="19255" y="18534"/>
                <wp:lineTo x="19255" y="18430"/>
                <wp:lineTo x="19255" y="18326"/>
                <wp:lineTo x="19255" y="18221"/>
                <wp:lineTo x="19255" y="18118"/>
                <wp:lineTo x="19255" y="18014"/>
                <wp:lineTo x="19255" y="17909"/>
                <wp:lineTo x="19255" y="17805"/>
                <wp:lineTo x="19255" y="17702"/>
                <wp:lineTo x="19255" y="17597"/>
                <wp:lineTo x="19255" y="17493"/>
                <wp:lineTo x="19210" y="17389"/>
                <wp:lineTo x="19210" y="17284"/>
                <wp:lineTo x="19210" y="17181"/>
                <wp:lineTo x="19210" y="17077"/>
                <wp:lineTo x="19210" y="16972"/>
                <wp:lineTo x="19210" y="16868"/>
                <wp:lineTo x="19164" y="16765"/>
                <wp:lineTo x="19164" y="16765"/>
                <wp:lineTo x="19119" y="16556"/>
                <wp:lineTo x="19119" y="16451"/>
                <wp:lineTo x="19119" y="16347"/>
                <wp:lineTo x="19074" y="16244"/>
                <wp:lineTo x="19029" y="16139"/>
                <wp:lineTo x="18939" y="16035"/>
                <wp:lineTo x="18894" y="15931"/>
                <wp:lineTo x="18849" y="15826"/>
                <wp:lineTo x="18759" y="15723"/>
                <wp:lineTo x="18714" y="15619"/>
                <wp:lineTo x="18714" y="15514"/>
                <wp:lineTo x="18714" y="15410"/>
                <wp:lineTo x="18623" y="15307"/>
                <wp:lineTo x="18623" y="15202"/>
                <wp:lineTo x="18623" y="15098"/>
                <wp:lineTo x="19660" y="14994"/>
                <wp:lineTo x="19796" y="14889"/>
                <wp:lineTo x="19886" y="14786"/>
                <wp:lineTo x="19886" y="14682"/>
                <wp:lineTo x="19345" y="14577"/>
                <wp:lineTo x="19074" y="14473"/>
                <wp:lineTo x="18984" y="14370"/>
                <wp:lineTo x="18488" y="14370"/>
                <wp:lineTo x="20698" y="14161"/>
                <wp:lineTo x="20698" y="14056"/>
                <wp:lineTo x="18939" y="13952"/>
                <wp:lineTo x="18984" y="13849"/>
                <wp:lineTo x="20562" y="13744"/>
                <wp:lineTo x="20607" y="13640"/>
                <wp:lineTo x="20292" y="13536"/>
                <wp:lineTo x="19796" y="13431"/>
                <wp:lineTo x="19480" y="13328"/>
                <wp:lineTo x="19570" y="13224"/>
                <wp:lineTo x="19570" y="13119"/>
                <wp:lineTo x="19570" y="13015"/>
                <wp:lineTo x="19660" y="12912"/>
                <wp:lineTo x="19660" y="12807"/>
                <wp:lineTo x="20157" y="12703"/>
                <wp:lineTo x="20202" y="12599"/>
                <wp:lineTo x="20202" y="12494"/>
                <wp:lineTo x="20157" y="12391"/>
                <wp:lineTo x="20247" y="12287"/>
                <wp:lineTo x="20202" y="12182"/>
                <wp:lineTo x="20021" y="12078"/>
                <wp:lineTo x="18578" y="11975"/>
                <wp:lineTo x="18533" y="11870"/>
                <wp:lineTo x="18533" y="11766"/>
                <wp:lineTo x="18533" y="11661"/>
                <wp:lineTo x="18488" y="11557"/>
                <wp:lineTo x="20292" y="11454"/>
                <wp:lineTo x="19615" y="11349"/>
                <wp:lineTo x="19615" y="11245"/>
                <wp:lineTo x="19615" y="11141"/>
                <wp:lineTo x="19525" y="11036"/>
                <wp:lineTo x="19390" y="10933"/>
                <wp:lineTo x="19390" y="10829"/>
                <wp:lineTo x="19390" y="10724"/>
                <wp:lineTo x="19390" y="10620"/>
                <wp:lineTo x="19300" y="10517"/>
                <wp:lineTo x="19435" y="10412"/>
                <wp:lineTo x="19525" y="10308"/>
                <wp:lineTo x="19570" y="10204"/>
                <wp:lineTo x="19615" y="10099"/>
                <wp:lineTo x="19660" y="9996"/>
                <wp:lineTo x="20157" y="9892"/>
                <wp:lineTo x="20202" y="9787"/>
                <wp:lineTo x="20247" y="9683"/>
                <wp:lineTo x="20292" y="9580"/>
                <wp:lineTo x="20382" y="9580"/>
                <wp:lineTo x="20517" y="9371"/>
                <wp:lineTo x="20607" y="9266"/>
                <wp:lineTo x="20743" y="9162"/>
                <wp:lineTo x="21013" y="9059"/>
                <wp:lineTo x="21013" y="8954"/>
                <wp:lineTo x="21013" y="8850"/>
                <wp:lineTo x="20923" y="8746"/>
                <wp:lineTo x="20833" y="8641"/>
                <wp:lineTo x="20698" y="8538"/>
                <wp:lineTo x="20607" y="8434"/>
                <wp:lineTo x="20517" y="8329"/>
                <wp:lineTo x="20247" y="8225"/>
                <wp:lineTo x="20382" y="8122"/>
                <wp:lineTo x="20382" y="8017"/>
                <wp:lineTo x="20157" y="7913"/>
                <wp:lineTo x="20202" y="7809"/>
                <wp:lineTo x="19029" y="7704"/>
                <wp:lineTo x="18939" y="7601"/>
                <wp:lineTo x="19480" y="7497"/>
                <wp:lineTo x="19525" y="7392"/>
                <wp:lineTo x="19435" y="7288"/>
                <wp:lineTo x="18623" y="7185"/>
                <wp:lineTo x="18623" y="7185"/>
                <wp:lineTo x="19480" y="6976"/>
                <wp:lineTo x="19525" y="6871"/>
                <wp:lineTo x="19480" y="6767"/>
                <wp:lineTo x="19480" y="6664"/>
                <wp:lineTo x="18623" y="6559"/>
                <wp:lineTo x="19210" y="6455"/>
                <wp:lineTo x="19345" y="6351"/>
                <wp:lineTo x="19164" y="6246"/>
                <wp:lineTo x="18533" y="6143"/>
                <wp:lineTo x="19119" y="6039"/>
                <wp:lineTo x="19255" y="5934"/>
                <wp:lineTo x="18217" y="5830"/>
                <wp:lineTo x="18127" y="5727"/>
                <wp:lineTo x="18082" y="5622"/>
                <wp:lineTo x="19255" y="5518"/>
                <wp:lineTo x="19255" y="5414"/>
                <wp:lineTo x="17992" y="5309"/>
                <wp:lineTo x="17992" y="5206"/>
                <wp:lineTo x="17992" y="5102"/>
                <wp:lineTo x="17992" y="4997"/>
                <wp:lineTo x="17947" y="4893"/>
                <wp:lineTo x="17947" y="4790"/>
                <wp:lineTo x="17947" y="4790"/>
                <wp:lineTo x="17902" y="4581"/>
                <wp:lineTo x="17902" y="4476"/>
                <wp:lineTo x="15873" y="4372"/>
                <wp:lineTo x="17902" y="4269"/>
                <wp:lineTo x="15828" y="4164"/>
                <wp:lineTo x="15692" y="4060"/>
                <wp:lineTo x="15647" y="3956"/>
                <wp:lineTo x="19300" y="3851"/>
                <wp:lineTo x="19390" y="3748"/>
                <wp:lineTo x="18127" y="3644"/>
                <wp:lineTo x="17992" y="3539"/>
                <wp:lineTo x="15016" y="3435"/>
                <wp:lineTo x="14881" y="3332"/>
                <wp:lineTo x="14475" y="3227"/>
                <wp:lineTo x="14475" y="3123"/>
                <wp:lineTo x="14475" y="3019"/>
                <wp:lineTo x="14430" y="2914"/>
                <wp:lineTo x="14385" y="2811"/>
                <wp:lineTo x="14385" y="2707"/>
                <wp:lineTo x="14385" y="2602"/>
                <wp:lineTo x="14294" y="2498"/>
                <wp:lineTo x="14249" y="2395"/>
                <wp:lineTo x="14204" y="2395"/>
                <wp:lineTo x="14159" y="2186"/>
                <wp:lineTo x="14114" y="2081"/>
                <wp:lineTo x="14069" y="1977"/>
                <wp:lineTo x="14024" y="1874"/>
                <wp:lineTo x="13934" y="1769"/>
                <wp:lineTo x="13888" y="1665"/>
                <wp:lineTo x="13843" y="1561"/>
                <wp:lineTo x="13798" y="1456"/>
                <wp:lineTo x="13708" y="1353"/>
                <wp:lineTo x="13708" y="1249"/>
                <wp:lineTo x="13663" y="1144"/>
                <wp:lineTo x="13663" y="1040"/>
                <wp:lineTo x="13663" y="937"/>
                <wp:lineTo x="13618" y="832"/>
                <wp:lineTo x="13618" y="728"/>
                <wp:lineTo x="13618" y="624"/>
                <wp:lineTo x="13573" y="519"/>
                <wp:lineTo x="12626" y="416"/>
                <wp:lineTo x="12626" y="312"/>
                <wp:lineTo x="12671" y="207"/>
                <wp:lineTo x="12671" y="103"/>
                <wp:lineTo x="12671" y="0"/>
                <wp:lineTo x="125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color w:val="FF6666"/>
          <w:sz w:val="28"/>
          <w:szCs w:val="28"/>
        </w:rPr>
      </w:pPr>
      <w:r>
        <w:rPr>
          <w:rFonts w:cs="Arial" w:ascii="Arial" w:hAnsi="Arial"/>
          <w:i/>
          <w:iCs/>
          <w:color w:val="FF6666"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iCs/>
          <w:color w:val="6600CC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iCs/>
          <w:color w:val="6600CC"/>
          <w:sz w:val="28"/>
          <w:szCs w:val="28"/>
          <w:shd w:fill="FFFFFF" w:val="clear"/>
        </w:rPr>
        <w:t>И. С. Никитин</w:t>
        <w:br/>
        <w:br/>
        <w:t>Полюбуйся: весна наступает,</w:t>
        <w:br/>
        <w:t>Журавли караваном летят,</w:t>
        <w:br/>
        <w:t>В ярком золоте день утопает,</w:t>
        <w:br/>
        <w:t>И ручьи по оврагам шумят.</w:t>
        <w:br/>
        <w:br/>
        <w:t>...Скоро гости к тебе соберутся,</w:t>
        <w:br/>
        <w:t>Сколько гнёзд понавьют, — посмотри!</w:t>
        <w:br/>
        <w:t>Что за звуки, за песни польются</w:t>
        <w:br/>
        <w:t xml:space="preserve">День-деньской от зари до зари!                                                                     </w:t>
      </w:r>
    </w:p>
    <w:p>
      <w:pPr>
        <w:pStyle w:val="TextBody"/>
        <w:spacing w:lineRule="atLeast" w:line="100" w:before="0" w:after="0"/>
        <w:jc w:val="right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4005580</wp:posOffset>
            </wp:positionV>
            <wp:extent cx="7546975" cy="2459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2633980</wp:posOffset>
            </wp:positionV>
            <wp:extent cx="2345055" cy="20180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21790</wp:posOffset>
            </wp:positionH>
            <wp:positionV relativeFrom="paragraph">
              <wp:posOffset>809625</wp:posOffset>
            </wp:positionV>
            <wp:extent cx="1218565" cy="120904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" w:hAnsi="Arial"/>
          <w:b/>
          <w:color w:val="CC0066"/>
          <w:sz w:val="28"/>
          <w:szCs w:val="28"/>
          <w:shd w:fill="FFFFFF" w:val="clear"/>
        </w:rPr>
        <w:t>Е. Стюарт</w:t>
      </w:r>
      <w:r>
        <w:rPr>
          <w:rFonts w:cs="Arial" w:ascii="Arial" w:hAnsi="Arial"/>
          <w:b/>
          <w:i/>
          <w:iCs/>
          <w:color w:val="CC0066"/>
          <w:sz w:val="28"/>
          <w:szCs w:val="28"/>
          <w:shd w:fill="FFFFFF" w:val="clear"/>
        </w:rPr>
        <w:br/>
        <w:t>Весна пришла, сосульками</w:t>
        <w:br/>
        <w:t>Карнизы украшая.</w:t>
        <w:br/>
        <w:t>Ручьи задорно булькают,</w:t>
        <w:br/>
        <w:t>Сугробы подмывая.</w:t>
        <w:br/>
        <w:t>Забыв морозы прежние,</w:t>
        <w:br/>
        <w:t>Без сил свалилась набок</w:t>
        <w:br/>
        <w:t>Заплаканная снежная</w:t>
        <w:br/>
        <w:t>Подтаявшая баба.</w:t>
        <w:br/>
        <w:t>Зиме совсем недужится –</w:t>
        <w:br/>
        <w:t>Пора ей в путь сбираться…</w:t>
        <w:br/>
        <w:t>И солнце в каждой лужице</w:t>
        <w:br/>
        <w:t>Готово искупаться!</w:t>
        <w:br/>
        <w:t>И меж снегами влажными</w:t>
        <w:br/>
        <w:t>Пробив себе окошки,</w:t>
        <w:br/>
        <w:t>Подснежники отважные</w:t>
        <w:br/>
        <w:t xml:space="preserve">Уже встают на ножки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Droid Sans Fallback" w:cs="FreeSans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00:00Z</dcterms:created>
  <dc:creator>tamara  </dc:creator>
  <dc:description/>
  <cp:keywords/>
  <dc:language>en-US</dc:language>
  <cp:lastModifiedBy>igor-user</cp:lastModifiedBy>
  <dcterms:modified xsi:type="dcterms:W3CDTF">2016-02-28T15:51:00Z</dcterms:modified>
  <cp:revision>2</cp:revision>
  <dc:subject/>
  <dc:title/>
</cp:coreProperties>
</file>