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ды специфических ошибок письм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иды ошиб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шибки письма, связанные с недостаточностью фонематического восприятия: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смешения согласных по звонкости – глух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з-с, ж-ш, г-к, б-п, д-т, в-ф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Cs w:val="28"/>
              </w:rPr>
              <w:t>смешения аффрикат (ц-ч) и их компонентов (ч-щ, ч-ть, ц-т, ц-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смешения согласных по твёрдости – мягк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при обозначении мягкости мягким зна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 xml:space="preserve">при обозначении мягкости гласным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яда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смешения гласных под удар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смешения лабиализованных гласных (о-у, ё-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) смешения заднеязычных согласных (г, к, 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смешения сонорных согласных (р-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) смешения свистящих </w:t>
            </w:r>
            <w:r>
              <w:rPr>
                <w:szCs w:val="28"/>
              </w:rPr>
              <w:t>–</w:t>
            </w:r>
            <w:r>
              <w:rPr/>
              <w:t xml:space="preserve"> шипящих согласных (с-ш, з-ж, сь-щ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6" w:right="-90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фесь» - весь, «гласс» - класс, «тавно» - давно, 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абоги» - сапоги, тяшесть» - тяжесть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чапля» - цапля, «граци» - грачи, «пальсы» - - пальцы, «гуляц» - гулять, «дощка» - дочка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илная» - сильная, «камен» - камень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индук» - индюк, «шипат» - шипят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норед» - наряд, «жимчуг» - жемчуг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рочей» - ручей, «овущи» - овощи, «к жельё»  - к жилью, «зовют» - зовёт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воздук» - воздух, «за голмом» - за холмом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мерый» - смелый, «лабота» - работа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кажал» - сказал, «прузына» - пружина, восли» - вошли, «гнёздыско» - гнёздышк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Ошибки письма, связа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несформированностью фонематического анали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интез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пропуск гласных букв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ропуск согласных бук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перестановка бук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вставка бук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пропуск слога в слове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нки» - санки, «ошбками»- ошибками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«в заке» - в замке, «Моска» - Москва, «зели» - - земли, «дру» - друг</w:t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6"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корвом» - ковром, «влочьи» - волчьи, соловиь» - - соловьи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Пётар» - Пётр, «сотоит» - стоит, «в сдаду» - в саду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«пти» - птичьи, «земляки» - земляники, «чуло» - - чучело, «на деве» - на дереве</w:t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шибки письма, связанные с несформированностью анализа структуры предло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слитное написание предлога со сло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разрыв с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слитное написание с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раздельное написание приставки со сло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контаминации (слитное написание нескольких слов с искажением их слоговой структуры)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накраю» - на краю, «подошлик» - подошли к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в зял» - взял, «б рат» - брат, «и грают» - -играют, «я сный» - ясный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на прудловить рыбу» - на пруд ловить рыбу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в цепился» - вцепился, «на лили» - налили 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взаглапты» - взяли лопаты, «надиванполя» - - надевают п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шибки письма, связанные с неумением выделять предложение из текс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отсутствие заглавной буквы в начале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отсутствие точки в конце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неуместное написание заглавной буквы в середине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неуместное написание точки в середине предложения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шибки в написании графически сходных бук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смешения букв по оптическому сходству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мешения букв по кинетическому сход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личающиеся количеством элементов (л-м, п-т, х-ж, и-ш, ц-щ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личающиеся последующим элементом (Г-Р, и-у, б-д, ш-щ, У-Ч, К-Н, л-я, а-о, п-н, п-к, и-й, е-ё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) зеркальное написание букв (</w:t>
            </w:r>
            <w:r>
              <w:rPr>
                <w:i/>
                <w:iCs/>
                <w:szCs w:val="28"/>
              </w:rPr>
              <w:t>э, с, г, З, Е, Ё, С, Э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96" w:hanging="0"/>
              <w:rPr/>
            </w:pPr>
            <w:r>
              <w:rPr/>
              <w:t>«дсе» - все, «машири» - матери, «гдляли» - гуляли, «доврый» - добрый, «бушагу» - бумагу,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иоварь» - словарь, «ревсла» - ревела, «енучата» - внучата, «Оль2а» - Ольга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мопата» - лопата, «тальма» - пальма, 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жодит» - ходит, «лшцо» - лицо, «во дворще» -  во дворце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«Рвоздь» - Гвоздь, «хвостук»- - хвостик, «убача» - удача, «щумно» - шумно,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«Ч домов» - У домов, «Кадо» - Надо, «урак» - -урок, «на рисупке» - на рисунке, «потята» - котята, «детй» - дети, «песёнку» - песенку</w:t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Зсли» - Если, «Еаречная» - Заречная, </w:t>
            </w:r>
          </w:p>
          <w:p>
            <w:pPr>
              <w:pStyle w:val="Normal"/>
              <w:ind w:right="-18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льбрус» - Эльбрус, «Эаша» - Саша</w:t>
            </w:r>
          </w:p>
        </w:tc>
      </w:tr>
    </w:tbl>
    <w:p>
      <w:pPr>
        <w:pStyle w:val="Normal"/>
        <w:spacing w:lineRule="auto" w:line="360"/>
        <w:ind w:right="-185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7" w:hanging="0"/>
      <w:jc w:val="both"/>
    </w:pPr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00" w:right="895" w:firstLine="35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00:00Z</dcterms:created>
  <dc:creator>user</dc:creator>
  <dc:description/>
  <cp:keywords/>
  <dc:language>en-US</dc:language>
  <cp:lastModifiedBy>Татьяна</cp:lastModifiedBy>
  <dcterms:modified xsi:type="dcterms:W3CDTF">2018-02-03T10:14:00Z</dcterms:modified>
  <cp:revision>5</cp:revision>
  <dc:subject/>
  <dc:title>Виды дисграфических ошиб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