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икуляционная гимнастика является основой формирования речевых звуков 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Цель артикуляционной гимнастики</w:t>
      </w:r>
      <w:r>
        <w:rPr>
          <w:rFonts w:cs="Arial" w:ascii="Arial" w:hAnsi="Arial"/>
          <w:sz w:val="24"/>
          <w:szCs w:val="24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firstLine="425"/>
        <w:jc w:val="center"/>
        <w:rPr/>
      </w:pPr>
      <w:r>
        <w:rPr>
          <w:rFonts w:cs="Arial" w:ascii="Arial" w:hAnsi="Arial"/>
          <w:b/>
          <w:sz w:val="24"/>
          <w:szCs w:val="24"/>
        </w:rPr>
        <w:t>Рекомендации по проведению упражнений артикуляционной гимнастики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1. Проводить артикуляционную гимнастику нужно ежедневно, чтобы вырабатываемые у детей навыки закреплялись. Необходимо выполнять не менее 2 раз в день по 7-10 минут.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ждое упражнение выполняется от 5 до 10-15 раз.</w:t>
      </w:r>
    </w:p>
    <w:p>
      <w:pPr>
        <w:pStyle w:val="Normal"/>
        <w:spacing w:lineRule="auto" w:line="240" w:before="0" w:after="120"/>
        <w:ind w:firstLine="425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ические упражнения выполняются по 7-10 секунд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FontStyle28"/>
          <w:rFonts w:cs="Arial" w:ascii="Arial" w:hAnsi="Arial"/>
          <w:sz w:val="24"/>
          <w:szCs w:val="24"/>
        </w:rPr>
        <w:t>В начале занятий упражнения нужно выполнять в медленном темпе.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емп выполнения и количество упражнений постепенно уве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личивается.</w:t>
      </w:r>
    </w:p>
    <w:p>
      <w:pPr>
        <w:pStyle w:val="Normal"/>
        <w:spacing w:lineRule="auto" w:line="240" w:before="0" w:after="120"/>
        <w:ind w:firstLine="425"/>
        <w:jc w:val="both"/>
        <w:rPr>
          <w:rStyle w:val="Appleconvertedspace"/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и отборе упражнений для артикуляционной гимнастики надо соблюдать определенную последовательность, идти от простых упражнений к более сложным. </w:t>
      </w:r>
      <w:r>
        <w:rPr>
          <w:rFonts w:cs="Arial" w:ascii="Arial" w:hAnsi="Arial"/>
          <w:color w:val="000000"/>
          <w:spacing w:val="-4"/>
          <w:sz w:val="24"/>
        </w:rPr>
        <w:t>Наиболее эффективно выполнение артикуляционных упраж</w:t>
        <w:softHyphen/>
      </w:r>
      <w:r>
        <w:rPr>
          <w:rFonts w:cs="Arial" w:ascii="Arial" w:hAnsi="Arial"/>
          <w:color w:val="000000"/>
          <w:spacing w:val="-2"/>
          <w:sz w:val="24"/>
        </w:rPr>
        <w:t>нений под счет, с хлопками, под музыку.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з выполняемых 4-6 упражнений новым может быть только одно, остальные даются для повторения и закрепления. Если же ребенок выполняет какое-то упражнение недостаточно хорошо, не следует вводить новые упражнения, лучше отрабатывать старый материал. 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firstLine="425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514350</wp:posOffset>
            </wp:positionV>
            <wp:extent cx="2376805" cy="2515235"/>
            <wp:effectExtent l="0" t="0" r="0" b="0"/>
            <wp:wrapTight wrapText="bothSides">
              <wp:wrapPolygon edited="0">
                <wp:start x="-86" y="0"/>
                <wp:lineTo x="-86" y="21516"/>
                <wp:lineTo x="21600" y="21516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9. Начинать гимнастику лучше с упражнений для губ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/>
      </w:r>
    </w:p>
    <w:p>
      <w:pPr>
        <w:pStyle w:val="Normal"/>
        <w:spacing w:lineRule="auto" w:line="240" w:before="0" w:after="6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Статические упражнения</w:t>
      </w:r>
      <w:r>
        <w:rPr>
          <w:rFonts w:cs="Arial" w:ascii="Arial" w:hAnsi="Arial"/>
          <w:sz w:val="24"/>
          <w:szCs w:val="24"/>
        </w:rPr>
        <w:t> – это упражнения, где ребенок выполняет определенный уклад, позу щек, губ, языка.</w:t>
      </w:r>
      <w:r>
        <w:rPr>
          <w:rFonts w:cs="Arial" w:ascii="Arial" w:hAnsi="Arial"/>
          <w:sz w:val="24"/>
          <w:szCs w:val="24"/>
          <w:shd w:fill="DEDEDE" w:val="clear"/>
        </w:rPr>
        <w:t xml:space="preserve"> </w:t>
      </w:r>
    </w:p>
    <w:p>
      <w:pPr>
        <w:pStyle w:val="Normal"/>
        <w:spacing w:lineRule="auto" w:line="240" w:before="0" w:after="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такие упражнения: «Заборчик», «Окошечко», «Трубочка», «Чашечка», «Блинчик», «Иголочка», «Мостик», «Парус» и т.д.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енно важные это первые два упражнения – «Заборчик», «Окошечко», так как именно от этих упражнений будут выполняться и другие. </w:t>
      </w:r>
    </w:p>
    <w:p>
      <w:pPr>
        <w:pStyle w:val="Normal"/>
        <w:spacing w:lineRule="auto" w:line="240" w:before="0" w:after="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ические упражнения</w:t>
      </w:r>
      <w:r>
        <w:rPr>
          <w:rFonts w:cs="Arial" w:ascii="Arial" w:hAnsi="Arial"/>
          <w:sz w:val="24"/>
          <w:szCs w:val="24"/>
        </w:rPr>
        <w:t xml:space="preserve"> – это упражнения, где необходимо правильное движения щек, губ, языка. </w:t>
      </w:r>
    </w:p>
    <w:p>
      <w:pPr>
        <w:pStyle w:val="Normal"/>
        <w:spacing w:lineRule="auto" w:line="240" w:before="0" w:after="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такие упражнения, как: «Часики»; «Качели»; «Лошадка»; «Чистим зубки»; «Вкусное варенье»; «Барабанщик»; «Худышки – толстяки» и другие. </w:t>
      </w:r>
    </w:p>
    <w:p>
      <w:pPr>
        <w:pStyle w:val="Normal"/>
        <w:spacing w:lineRule="auto" w:line="240" w:before="0" w:after="6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упражнения тоже проводятся под счет, только при каждом счете ребенку необходимо поменять положение щек, губ или языка.</w:t>
      </w:r>
    </w:p>
    <w:p>
      <w:pPr>
        <w:pStyle w:val="Normal"/>
        <w:shd w:fill="FFFFFF" w:val="clear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4"/>
          <w:lang w:val="en-US" w:eastAsia="en-US"/>
        </w:rPr>
      </w:pPr>
      <w:r>
        <w:rPr>
          <w:rFonts w:cs="Arial" w:ascii="Arial" w:hAnsi="Arial"/>
          <w:b/>
          <w:i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18415</wp:posOffset>
                </wp:positionV>
                <wp:extent cx="2781300" cy="1003300"/>
                <wp:effectExtent l="13970" t="6985" r="14605" b="6985"/>
                <wp:wrapNone/>
                <wp:docPr id="2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003320"/>
                          <a:chOff x="0" y="0"/>
                          <a:chExt cx="278136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1003320"/>
                          </a:xfrm>
                          <a:custGeom>
                            <a:avLst/>
                            <a:gdLst>
                              <a:gd name="textAreaLeft" fmla="*/ 196920 w 1576800"/>
                              <a:gd name="textAreaRight" fmla="*/ 1379880 w 1576800"/>
                              <a:gd name="textAreaTop" fmla="*/ 0 h 568800"/>
                              <a:gd name="textAreaBottom" fmla="*/ 474120 h 5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8000"/>
                                </a:moveTo>
                                <a:lnTo>
                                  <a:pt x="5400" y="20700"/>
                                </a:lnTo>
                                <a:cubicBezTo>
                                  <a:pt x="5400" y="2115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600"/>
                                </a:lnTo>
                                <a:lnTo>
                                  <a:pt x="0" y="3600"/>
                                </a:lnTo>
                                <a:lnTo>
                                  <a:pt x="2700" y="3600"/>
                                </a:lnTo>
                                <a:lnTo>
                                  <a:pt x="2700" y="900"/>
                                </a:lnTo>
                                <a:cubicBezTo>
                                  <a:pt x="2700" y="45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450"/>
                                  <a:pt x="18900" y="900"/>
                                </a:cubicBezTo>
                                <a:lnTo>
                                  <a:pt x="18900" y="3600"/>
                                </a:lnTo>
                                <a:lnTo>
                                  <a:pt x="21600" y="3600"/>
                                </a:lnTo>
                                <a:lnTo>
                                  <a:pt x="18850" y="126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150"/>
                                  <a:pt x="16200" y="20700"/>
                                </a:cubicBezTo>
                                <a:lnTo>
                                  <a:pt x="16200" y="180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8000"/>
                                </a:moveTo>
                                <a:lnTo>
                                  <a:pt x="5400" y="20700"/>
                                </a:lnTo>
                                <a:cubicBezTo>
                                  <a:pt x="5400" y="20250"/>
                                  <a:pt x="4980" y="19800"/>
                                  <a:pt x="4560" y="19800"/>
                                </a:cubicBezTo>
                                <a:lnTo>
                                  <a:pt x="3540" y="19800"/>
                                </a:lnTo>
                                <a:cubicBezTo>
                                  <a:pt x="3120" y="19800"/>
                                  <a:pt x="2700" y="19350"/>
                                  <a:pt x="2700" y="18900"/>
                                </a:cubicBezTo>
                                <a:cubicBezTo>
                                  <a:pt x="2700" y="18450"/>
                                  <a:pt x="3120" y="18000"/>
                                  <a:pt x="3540" y="180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8000"/>
                                </a:moveTo>
                                <a:lnTo>
                                  <a:pt x="16200" y="20700"/>
                                </a:lnTo>
                                <a:cubicBezTo>
                                  <a:pt x="16200" y="20250"/>
                                  <a:pt x="16620" y="19800"/>
                                  <a:pt x="17040" y="19800"/>
                                </a:cubicBezTo>
                                <a:lnTo>
                                  <a:pt x="18060" y="19800"/>
                                </a:lnTo>
                                <a:cubicBezTo>
                                  <a:pt x="18480" y="19800"/>
                                  <a:pt x="18900" y="19350"/>
                                  <a:pt x="18900" y="18900"/>
                                </a:cubicBezTo>
                                <a:cubicBezTo>
                                  <a:pt x="18900" y="18450"/>
                                  <a:pt x="18480" y="18000"/>
                                  <a:pt x="18060" y="180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8900"/>
                                </a:moveTo>
                                <a:lnTo>
                                  <a:pt x="2700" y="3600"/>
                                </a:lnTo>
                              </a:path>
                              <a:path fill="darkenLess" w="21600" h="21600">
                                <a:moveTo>
                                  <a:pt x="18900" y="18900"/>
                                </a:moveTo>
                                <a:lnTo>
                                  <a:pt x="18900" y="3600"/>
                                </a:lnTo>
                              </a:path>
                            </a:pathLst>
                          </a:custGeom>
                          <a:solidFill>
                            <a:srgbClr val="d0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840"/>
                            <a:ext cx="1924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Домаш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22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22.05pt;margin-top:-1.45pt;width:219pt;height:79pt" coordorigin="441,-29" coordsize="4380,158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ID="Лента: наклоненная вверх 19" fillcolor="#d0cece" stroked="t" o:allowincell="f" style="position:absolute;left:441;top:-29;width:4379;height:1579;mso-wrap-style:none;v-text-anchor:middle" type="_x0000_t54">
                  <v:fill o:detectmouseclick="t" type="solid" color2="#2f3131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81;width:303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284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Домаш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22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48895</wp:posOffset>
                </wp:positionV>
                <wp:extent cx="2893060" cy="5238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5238000"/>
                          <a:chOff x="0" y="0"/>
                          <a:chExt cx="2892960" cy="5238000"/>
                        </a:xfrm>
                      </wpg:grpSpPr>
                      <wps:wsp>
                        <wps:cNvSpPr txBox="1"/>
                        <wps:spPr>
                          <a:xfrm>
                            <a:off x="132120" y="2119680"/>
                            <a:ext cx="276084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7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Зачем нужна артикуляционная гимнастик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" descr="http://zabdoctor.ru/sites/default/files/imagefield_thumbs/logoped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6428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http://azn.semaclub.ru/upload/1277323181_4-copy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7200" y="3263760"/>
                            <a:ext cx="155520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.85pt;width:227.8pt;height:412.45pt" coordorigin="347,77" coordsize="4556,8249">
                <v:shape id="shape_0" stroked="f" o:allowincell="f" style="position:absolute;left:555;top:3415;width:4347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7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Зачем нужна артикуляционная гимнастик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347;top:77;width:2620;height:31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2059;top:5217;width:2448;height:3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E36C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 Black" w:hAnsi="Arial Black" w:cs="Arial Black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7:00Z</dcterms:created>
  <dc:creator>Elena Frolova</dc:creator>
  <dc:description/>
  <cp:keywords/>
  <dc:language>en-US</dc:language>
  <cp:lastModifiedBy>Elena Frolova</cp:lastModifiedBy>
  <cp:lastPrinted>2016-09-20T12:41:00Z</cp:lastPrinted>
  <dcterms:modified xsi:type="dcterms:W3CDTF">2017-01-10T13:07:00Z</dcterms:modified>
  <cp:revision>2</cp:revision>
  <dc:subject/>
  <dc:title/>
</cp:coreProperties>
</file>